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畢業旅行大綱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發前的心情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沿路風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的地（一）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</w:rPr>
        <w:t>看到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聽到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</w:rPr>
        <w:t>聞到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</w:rPr>
        <w:t>摸到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</w:rPr>
        <w:t>吃到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</w:rPr>
        <w:t>學到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</w:rPr>
        <w:t>心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的地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</w:rPr>
        <w:t>看到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聽到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</w:rPr>
        <w:t>聞到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</w:rPr>
        <w:t>摸到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</w:rPr>
        <w:t>吃到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</w:rPr>
        <w:t>學到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</w:rPr>
        <w:t>心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期待、收穫或感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學小偏方】遊記重點應在於旅遊時心情、景色描寫與旅遊後的感受、收穫，所以出發前的心情與沿路風光略做交代即可。旅遊目的地景色描寫可使用「五感寫作法」看、聽、觸、聞、味（根據實際狀況，選擇其中幾項來寫）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32:00Z</dcterms:created>
  <dc:creator>資訊組</dc:creator>
  <dc:description/>
  <cp:keywords/>
  <dc:language>en-US</dc:language>
  <cp:lastModifiedBy>永福國小</cp:lastModifiedBy>
  <dcterms:modified xsi:type="dcterms:W3CDTF">2020-01-20T02:32:00Z</dcterms:modified>
  <cp:revision>2</cp:revision>
  <dc:subject/>
  <dc:title>畢業旅行大綱：</dc:title>
</cp:coreProperties>
</file>