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年度第一學期五年六班寒假作業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快地時間已經過了一學期，一年也即將進入尾聲，寒假期間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注意孩子的交友狀況、出入安全、適度運動與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 xml:space="preserve">產品的使用情形，讓孩子在假期中也能有健康的身心狀況；另外，下學期開學日為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寒假作業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文一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配合學校學務處行事，請書寫於作文簿上，篇幅約</w:t>
      </w:r>
      <w:r>
        <w:rPr>
          <w:rFonts w:eastAsia="標楷體" w:cs="標楷體" w:ascii="標楷體" w:hAnsi="標楷體"/>
          <w:sz w:val="28"/>
          <w:szCs w:val="28"/>
        </w:rPr>
        <w:t>450-500</w:t>
      </w:r>
      <w:r>
        <w:rPr>
          <w:rFonts w:ascii="標楷體" w:hAnsi="標楷體" w:cs="標楷體" w:eastAsia="標楷體"/>
          <w:sz w:val="28"/>
          <w:szCs w:val="28"/>
        </w:rPr>
        <w:t>字左右。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六選一自選方式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tbl>
      <w:tblPr>
        <w:tblW w:w="91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787"/>
        <w:gridCol w:w="278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惜生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交通安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讓使交通更順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才能行得安全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交通事故給我的省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與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腳踏車的安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簡報一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期末已說明並發下報紙一份、圖畫紙一張，自由創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可參閱國語日報網站的得獎作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寒假自主健康管理卡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一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開學日當天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備齊學用品：牙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/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杯、衛生紙、餐盒、雨衣、口罩水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…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等，及寒假作業與成績單，並提早收心，</w:t>
      </w:r>
      <w:r>
        <w:rPr>
          <w:rFonts w:ascii="標楷體" w:hAnsi="標楷體" w:cs="標楷體" w:eastAsia="標楷體"/>
          <w:sz w:val="28"/>
          <w:szCs w:val="28"/>
        </w:rPr>
        <w:t>準備迎接新的學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敬祝大家寒假充實愉快、新年快樂！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導師  洪緯玲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5:00Z</dcterms:created>
  <dc:creator>洪緯玲</dc:creator>
  <dc:description/>
  <dc:language>en-US</dc:language>
  <cp:lastModifiedBy>洪緯玲</cp:lastModifiedBy>
  <dcterms:modified xsi:type="dcterms:W3CDTF">2019-01-15T06:05:00Z</dcterms:modified>
  <cp:revision>2</cp:revision>
  <dc:subject/>
  <dc:title/>
</cp:coreProperties>
</file>