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/>
      </w:pP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 xml:space="preserve">國語預習─「第二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束鮮花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聲美讀第一次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⑵ </w:t>
      </w:r>
      <w:r>
        <w:rPr>
          <w:rFonts w:ascii="標楷體" w:hAnsi="標楷體" w:cs="標楷體" w:eastAsia="標楷體"/>
          <w:sz w:val="28"/>
          <w:szCs w:val="28"/>
        </w:rPr>
        <w:t>大聲美讀第二次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/>
        <w:t>請查新詞解釋並寫在下面表格。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17"/>
      </w:tblGrid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想不到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亂無比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井然有序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碉堡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凋萎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調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煥然一新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懶散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惰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窗明几淨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蓬頭垢面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寒暄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napToGrid w:val="false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懶惰的人因為哪件事，使得自己有了改變呢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提到「懶惰的人」，有那些相關的描述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懶惰的人拿到鮮花後，為什麼會覺得眼前一亮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懶惰的人覺得花瓶和鮮花不相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他認為怎麼樣才算相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，怎樣的景象形成強烈的對比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束鮮花改變懶惰的人，你覺得他會繼續維持嗎？說出你的理由，並從文章中找出一個理由支持你的看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你是那個懶惰的人，以後的情節會如何發展呢？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背例句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束手無策</w:t>
      </w:r>
      <w:r>
        <w:rPr>
          <w:rFonts w:ascii="標楷體" w:hAnsi="標楷體" w:cs="標楷體" w:eastAsia="標楷體"/>
          <w:color w:val="000000"/>
          <w:sz w:val="28"/>
        </w:rPr>
        <w:t>：比喻面對問題時，毫無解決的辦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如果平常沒有做好防災準備，災難發生時很容易束手無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暢所欲言</w:t>
      </w:r>
      <w:r>
        <w:rPr>
          <w:rFonts w:ascii="標楷體" w:hAnsi="標楷體" w:cs="標楷體" w:eastAsia="標楷體"/>
          <w:color w:val="000000"/>
          <w:sz w:val="28"/>
        </w:rPr>
        <w:t>：痛痛快快、毫無顧忌的把想說的話全部講出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例：在這次的聚會中，希望大家都能暢所欲言，抒發己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風塵僕僕</w:t>
      </w:r>
      <w:r>
        <w:rPr>
          <w:rFonts w:ascii="標楷體" w:hAnsi="標楷體" w:cs="標楷體" w:eastAsia="標楷體"/>
          <w:color w:val="000000"/>
          <w:sz w:val="28"/>
        </w:rPr>
        <w:t>：形容奔波忙碌，旅途勞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們只在小鎮停留一夜，第二天就風塵僕僕的上路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拾人牙慧</w:t>
      </w:r>
      <w:r>
        <w:rPr>
          <w:rFonts w:ascii="標楷體" w:hAnsi="標楷體" w:cs="標楷體" w:eastAsia="標楷體"/>
          <w:color w:val="000000"/>
          <w:sz w:val="28"/>
        </w:rPr>
        <w:t>：比喻抄襲他人的言論或主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篇文章能別出新意，不拾人牙慧，十分難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</w:rPr>
        <w:t>潔身自</w:t>
      </w:r>
      <w:r>
        <w:rPr>
          <w:rFonts w:ascii="文鼎標楷注音破音一" w:hAnsi="文鼎標楷注音破音一" w:cs="標楷體" w:eastAsia="文鼎標楷注音破音一"/>
          <w:color w:val="000000"/>
          <w:position w:val="6"/>
          <w:sz w:val="28"/>
        </w:rPr>
        <w:t>好</w:t>
      </w:r>
      <w:r>
        <w:rPr>
          <w:rFonts w:ascii="標楷體" w:hAnsi="標楷體" w:cs="標楷體" w:eastAsia="標楷體"/>
          <w:color w:val="000000"/>
          <w:sz w:val="28"/>
        </w:rPr>
        <w:t>：保持自身純潔清白，而不與人同流合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她向來潔身自好，不會做出違背良心的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文鼎標楷注音" w:hAnsi="文鼎標楷注音" w:cs="微軟正黑體" w:eastAsia="文鼎標楷注音"/>
          <w:color w:val="000000"/>
          <w:position w:val="6"/>
          <w:sz w:val="28"/>
        </w:rPr>
        <w:t>路</w:t>
      </w:r>
      <w:r>
        <w:rPr>
          <w:rFonts w:ascii="文鼎標楷注音破音一" w:hAnsi="文鼎標楷注音破音一" w:cs="標楷體" w:eastAsia="文鼎標楷注音破音一"/>
          <w:color w:val="000000"/>
          <w:position w:val="6"/>
          <w:sz w:val="28"/>
        </w:rPr>
        <w:t>不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</w:rPr>
        <w:t>拾遺</w:t>
      </w:r>
      <w:r>
        <w:rPr>
          <w:rFonts w:ascii="標楷體" w:hAnsi="標楷體" w:cs="標楷體" w:eastAsia="標楷體"/>
          <w:color w:val="000000"/>
          <w:sz w:val="28"/>
        </w:rPr>
        <w:t>：在路上看見別人的失物，不會據為己有。形容社會風氣良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據說古時候曾有過路不拾遺的時代，人民富足，治安良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字音字形辨析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</w:t>
      </w: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1.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懶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懶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懶惰、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好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吃懶做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賴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賴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依賴、賴床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2.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惰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惰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懶惰、惰性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隋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隋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>隋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  <w:u w:val="single"/>
        </w:rPr>
        <w:t>朝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隨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隨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隨便、隨意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3.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調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條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調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和、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調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解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　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調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調職、調換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凋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凋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凋萎、凋零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MS Mincho;ＭＳ 明朝" w:hAnsi="MS Mincho;ＭＳ 明朝" w:cs="MS Mincho;ＭＳ 明朝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周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周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四周、周圍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>4.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拾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拾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收拾、撿拾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MS Mincho;ＭＳ 明朝" w:hAnsi="MS Mincho;ＭＳ 明朝" w:cs="MS Mincho;ＭＳ 明朝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捨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捨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捨去、捨得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造句練習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散發一股清香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量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練習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:</w:t>
      </w:r>
      <w:r>
        <w:rPr>
          <w:rFonts w:eastAsia="標楷體" w:cs="DFMingStd-W5;書法細圓（注音一）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料想不到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甚至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4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於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承接複句，幾個分句表示連續發生的事情或動作，彼此順序不能移動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5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因此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不單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還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 w:before="180" w:after="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211" w:hanging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5:00Z</dcterms:created>
  <dc:creator>陳姿方</dc:creator>
  <dc:description/>
  <cp:keywords/>
  <dc:language>en-US</dc:language>
  <cp:lastModifiedBy>永福國小</cp:lastModifiedBy>
  <cp:lastPrinted>2016-03-01T13:05:00Z</cp:lastPrinted>
  <dcterms:modified xsi:type="dcterms:W3CDTF">2020-03-02T09:25:00Z</dcterms:modified>
  <cp:revision>2</cp:revision>
  <dc:subject/>
  <dc:title/>
</cp:coreProperties>
</file>