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 xml:space="preserve">國語預習單─「第十課 參觀安平古堡」   </w:t>
      </w:r>
      <w:r>
        <w:rPr>
          <w:rFonts w:eastAsia="標楷體" w:cs="標楷體" w:ascii="標楷體" w:hAnsi="標楷體"/>
          <w:szCs w:val="24"/>
        </w:rPr>
        <w:t>309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大聲美讀課文</w:t>
      </w:r>
      <w:r>
        <w:rPr>
          <w:rFonts w:eastAsia="標楷體" w:cs="標楷體" w:ascii="標楷體" w:hAnsi="標楷體"/>
          <w:szCs w:val="24"/>
        </w:rPr>
        <w:t>*2</w:t>
      </w:r>
      <w:r>
        <w:rPr>
          <w:rFonts w:ascii="標楷體" w:hAnsi="標楷體" w:cs="標楷體" w:eastAsia="標楷體"/>
          <w:szCs w:val="24"/>
        </w:rPr>
        <w:t>，唸生字本的詞語解釋</w:t>
      </w:r>
      <w:r>
        <w:rPr>
          <w:rFonts w:eastAsia="標楷體" w:cs="標楷體" w:ascii="標楷體" w:hAnsi="標楷體"/>
          <w:szCs w:val="24"/>
        </w:rPr>
        <w:t>*2 (2)</w:t>
      </w:r>
      <w:r>
        <w:rPr>
          <w:rFonts w:ascii="標楷體" w:hAnsi="標楷體" w:cs="標楷體" w:eastAsia="標楷體"/>
          <w:szCs w:val="24"/>
        </w:rPr>
        <w:t xml:space="preserve">將課文中的標點符號用紅筆標上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並預查新詞解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紫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20" w:hanging="0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，一共分成（　　　　　）個自然段。         </w:t>
      </w:r>
    </w:p>
    <w:p>
      <w:pPr>
        <w:pStyle w:val="Normal"/>
        <w:snapToGrid w:val="false"/>
        <w:spacing w:lineRule="exact" w:line="400"/>
        <w:ind w:left="-540" w:firstLine="360"/>
        <w:rPr/>
      </w:pP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，作者參觀的目的地在哪裡？是怎樣的活動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文描述中主要參觀的地點有哪些？請依順序說一說。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為什麼作者參觀完陳列館後，就知道安平是當時的軍事要地？請你從課文找出答案，說一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描述古炮，「炮口對著遠方，像在想念以前風光的日子，又像在保護著安平古堡。」作者為什麼會這樣描述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提到，公園裡有一面三百多年的老城牆，作者怎樣形容它「很堅固」？從課文或圖照中哪些地方可以看出來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課文中提到，作者寫明信片給誰？目的是什麼？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你認為作者和堂弟的感情好不好？從課文中哪些句子可以看出來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擬人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</w:rPr>
        <w:t>五、課文大意填充：</w:t>
      </w:r>
    </w:p>
    <w:p>
      <w:pPr>
        <w:pStyle w:val="Normal"/>
        <w:snapToGrid w:val="false"/>
        <w:spacing w:lineRule="exact" w:line="360"/>
        <w:ind w:left="-120" w:first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作者到臺南參觀（　　　　     　）。他參觀（　  　　　　）裡的許多文物和史料，才知道安平古堡的由來。作者又參觀古炮，走上（　　　　    ），欣賞安平地區的美麗風光。作者還看到三百多年的老（　　　　　），經過這麼多年仍然很堅固。參觀後，作者特別寄明信片給堂弟，希望下次能和他一起來。這次的教學參觀，讓作者覺得收穫好多！</w:t>
      </w:r>
    </w:p>
    <w:p>
      <w:pPr>
        <w:pStyle w:val="Normal"/>
        <w:snapToGrid w:val="false"/>
        <w:spacing w:lineRule="exact" w:line="360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它安靜的站在公園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描述某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何的做某事在某個地方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(</w:t>
      </w:r>
      <w:r>
        <w:rPr>
          <w:rFonts w:ascii="標楷體" w:hAnsi="標楷體" w:cs="標楷體" w:eastAsia="標楷體"/>
          <w:szCs w:val="24"/>
        </w:rPr>
        <w:t>主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副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在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方副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/>
        <w:t xml:space="preserve"> </w:t>
      </w:r>
      <w:r>
        <w:rPr>
          <w:rFonts w:ascii="華康標楷W5注音字" w:hAnsi="華康標楷W5注音字" w:cs="新細明體;PMingLiU" w:eastAsia="華康標楷W5注音字"/>
          <w:szCs w:val="24"/>
        </w:rPr>
        <w:t>身敗名裂</w:t>
      </w:r>
      <w:r>
        <w:rPr>
          <w:rFonts w:ascii="標楷體" w:hAnsi="標楷體" w:cs="新細明體;PMingLiU" w:eastAsia="標楷體"/>
          <w:szCs w:val="24"/>
        </w:rPr>
        <w:t>：指人地位、名譽徹底失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  <w:u w:val="single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他因為深陷毒品無法自拔，而落得身敗名裂，家破人亡的下場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/>
        <w:t xml:space="preserve"> </w:t>
      </w:r>
      <w:r>
        <w:rPr>
          <w:rFonts w:ascii="標楷體" w:hAnsi="標楷體" w:cs="新細明體;PMingLiU" w:eastAsia="標楷體"/>
          <w:szCs w:val="24"/>
        </w:rPr>
        <w:t>歷歷在目：清楚明白的呈現在眼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szCs w:val="24"/>
          <w:u w:val="single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同學會時，爸爸和老同學聊起往事彷彿歷歷在目，似乎又回到了從前的時光。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2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8-11-05T06:15:00Z</dcterms:modified>
  <cp:revision>11</cp:revision>
  <dc:subject/>
  <dc:title/>
</cp:coreProperties>
</file>