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 xml:space="preserve">三上康軒國語講義─「第一課  爸爸的相簿」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ind w:left="-120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作者從哪裡知道爸爸的故事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作者從爸爸的相簿裡找出幾張相片？每張相片各自說了什麼故事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簿裡，年輕時的爺爺和奶奶的相片為什麼是發黃的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什麼爸爸說，那張相片是他最珍貴的收藏品，是他最難忘的人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這幾個故事，哪一則先說，哪一則後說，順序如何？彼此之間有什麼關聯性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為什麼作者說爸爸身上有許多動人的故事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從課文的什麼地方可以感受到「時光飛逝」、「歲月如梭」呢？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讀完本課後，你覺得相簿對你來說，有什麼樣的意義？</w:t>
      </w:r>
    </w:p>
    <w:p>
      <w:pPr>
        <w:pStyle w:val="Normal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修辭小技巧：找出課文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擬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類疊</w:t>
      </w:r>
      <w:r>
        <w:rPr>
          <w:rFonts w:ascii="標楷體" w:hAnsi="標楷體" w:cs="標楷體" w:eastAsia="標楷體"/>
          <w:sz w:val="28"/>
          <w:szCs w:val="28"/>
        </w:rPr>
        <w:t>修辭的文句，並用螢光筆畫下來。</w:t>
      </w:r>
    </w:p>
    <w:p>
      <w:pPr>
        <w:pStyle w:val="Normal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 xml:space="preserve">三上康軒國語講義─「第一課  爸爸的相簿」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文體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完整句子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作者從哪裡知道爸爸的故事？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作者從爸爸的相簿裡找出幾張相片？每張相片各自說了什麼故事？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簿裡，年輕時的爺爺和奶奶的相片為什麼是發黃的？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為什麼爸爸說，那張相片是他最珍貴的收藏品，是他最難忘的人？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這幾個故事，哪一則先說，哪一則後說，順序如何？彼此之間有什麼關聯性？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為什麼作者說爸爸身上有許多動人的故事？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從課文的什麼地方可以感受到「時光飛逝」、「歲月如梭」呢？ </w:t>
      </w:r>
    </w:p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讀完本課後，你覺得相簿對你來說，有什麼樣的意義？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修辭小技巧：找出課文中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擬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類疊</w:t>
      </w:r>
      <w:r>
        <w:rPr>
          <w:rFonts w:ascii="標楷體" w:hAnsi="標楷體" w:cs="標楷體" w:eastAsia="標楷體"/>
          <w:sz w:val="28"/>
          <w:szCs w:val="28"/>
        </w:rPr>
        <w:t>修辭的文句，並用螢光筆畫下來。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9:00Z</dcterms:created>
  <dc:creator>陳姿方</dc:creator>
  <dc:description/>
  <cp:keywords/>
  <dc:language>en-US</dc:language>
  <cp:lastModifiedBy>陳姿方</cp:lastModifiedBy>
  <cp:lastPrinted>2016-09-01T16:53:00Z</cp:lastPrinted>
  <dcterms:modified xsi:type="dcterms:W3CDTF">2016-09-01T08:55:00Z</dcterms:modified>
  <cp:revision>12</cp:revision>
  <dc:subject/>
  <dc:title/>
</cp:coreProperties>
</file>