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18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中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作業的練習卷，發回後不用再交來，錯誤來不及在校訂正的，自行在家訂正好即可，若有不會的地方，可拿來問老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4.2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5:00Z</dcterms:created>
  <dc:creator>永福國小</dc:creator>
  <dc:description/>
  <dc:language>en-US</dc:language>
  <cp:lastModifiedBy>黃美英</cp:lastModifiedBy>
  <cp:lastPrinted>2018-09-06T13:44:00Z</cp:lastPrinted>
  <dcterms:modified xsi:type="dcterms:W3CDTF">2019-04-01T07:34:00Z</dcterms:modified>
  <cp:revision>4</cp:revision>
  <dc:subject/>
  <dc:title>111通知單（1）</dc:title>
</cp:coreProperties>
</file>