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44.3pt;width:179.95pt;height:44.2pt;mso-wrap-style:none;v-text-anchor:middle;mso-position-vertical:top" type="_x0000_t136">
            <v:path textpathok="t"/>
            <v:textpath on="t" fitshape="t" string="榮譽制度" style="font-family:&quot;金梅浪漫體&quot;;font-size:44pt"/>
            <v:fill o:detectmouseclick="t" type="solid" color2="#ffcc99"/>
            <v:stroke color="navy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714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娃娃體;Arial Unicode MS" w:hAnsi="華康娃娃體;Arial Unicode MS" w:eastAsia="華康娃娃體;Arial Unicode MS"/>
          <w:b/>
          <w:b/>
          <w:sz w:val="28"/>
          <w:szCs w:val="28"/>
        </w:rPr>
      </w:pP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得獎步驟【一】請蒐集</w:t>
      </w:r>
    </w:p>
    <w:p>
      <w:pPr>
        <w:pStyle w:val="Normal"/>
        <w:rPr/>
      </w:pPr>
      <w:r>
        <w:rPr/>
        <w:drawing>
          <wp:inline distT="0" distB="0" distL="0" distR="0">
            <wp:extent cx="1371600" cy="10134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98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330960" cy="10058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53770" cy="1357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64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19175" cy="1357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7;Arial Unicode MS" w:hAnsi="華康隸書體W7;Arial Unicode MS" w:eastAsia="華康隸書體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32"/>
                                <w:szCs w:val="3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隸書體W7;Arial Unicode MS" w:hAnsi="華康隸書體W7;Arial Unicode MS" w:eastAsia="華康隸書體W7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隸書體W7;Arial Unicode MS" w:hAnsi="華康隸書體W7;Arial Unicode MS" w:eastAsia="華康隸書體W7;Arial Unicode MS"/>
                          <w:sz w:val="32"/>
                          <w:szCs w:val="32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7;Arial Unicode MS" w:hAnsi="華康隸書體W7;Arial Unicode MS" w:eastAsia="華康隸書體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32"/>
                                <w:szCs w:val="3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隸書體W7;Arial Unicode MS" w:hAnsi="華康隸書體W7;Arial Unicode MS" w:eastAsia="華康隸書體W7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隸書體W7;Arial Unicode MS" w:hAnsi="華康隸書體W7;Arial Unicode MS" w:eastAsia="華康隸書體W7;Arial Unicode MS"/>
                          <w:sz w:val="32"/>
                          <w:szCs w:val="32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7;Arial Unicode MS" w:hAnsi="華康隸書體W7;Arial Unicode MS" w:eastAsia="華康隸書體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32"/>
                                <w:szCs w:val="3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隸書體W7;Arial Unicode MS" w:hAnsi="華康隸書體W7;Arial Unicode MS" w:eastAsia="華康隸書體W7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隸書體W7;Arial Unicode MS" w:hAnsi="華康隸書體W7;Arial Unicode MS" w:eastAsia="華康隸書體W7;Arial Unicode MS"/>
                          <w:sz w:val="32"/>
                          <w:szCs w:val="32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color w:val="800000"/>
          <w:sz w:val="28"/>
          <w:szCs w:val="28"/>
        </w:rPr>
        <w:t xml:space="preserve">   </w:t>
      </w:r>
      <w:r>
        <w:rPr>
          <w:rFonts w:ascii="華康娃娃體;Arial Unicode MS" w:hAnsi="華康娃娃體;Arial Unicode MS" w:eastAsia="華康娃娃體;Arial Unicode MS"/>
          <w:b/>
          <w:color w:val="800000"/>
          <w:sz w:val="28"/>
          <w:szCs w:val="28"/>
        </w:rPr>
        <w:t>只要蓋滿「一張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57150</wp:posOffset>
                </wp:positionV>
                <wp:extent cx="342900" cy="228600"/>
                <wp:effectExtent l="15240" t="508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00" stroked="t" o:allowincell="f" style="position:absolute;margin-left:229.55pt;margin-top:4.5pt;width:26.95pt;height:17.95pt;mso-wrap-style:none;v-text-anchor:middle;rotation:90" type="_x0000_t13">
                <v:fill o:detectmouseclick="t" type="solid" color2="#ffccff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均可換獎卡兩張─</w:t>
      </w:r>
    </w:p>
    <w:p>
      <w:pPr>
        <w:pStyle w:val="Normal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828800" cy="137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28800" cy="1371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娃娃體;Arial Unicode MS" w:hAnsi="華康娃娃體;Arial Unicode MS" w:eastAsia="華康娃娃體;Arial Unicode MS"/>
          <w:b/>
          <w:b/>
          <w:color w:val="800000"/>
          <w:sz w:val="28"/>
          <w:szCs w:val="28"/>
        </w:rPr>
      </w:pPr>
      <w:r>
        <w:rPr>
          <w:rFonts w:eastAsia="華康娃娃體;Arial Unicode MS" w:ascii="華康娃娃體;Arial Unicode MS" w:hAnsi="華康娃娃體;Arial Unicode MS"/>
          <w:b/>
          <w:color w:val="800000"/>
          <w:sz w:val="28"/>
          <w:szCs w:val="28"/>
        </w:rPr>
      </w:r>
    </w:p>
    <w:p>
      <w:pPr>
        <w:pStyle w:val="Normal"/>
        <w:rPr>
          <w:rFonts w:ascii="華康娃娃體;Arial Unicode MS" w:hAnsi="華康娃娃體;Arial Unicode MS" w:eastAsia="華康娃娃體;Arial Unicode MS"/>
          <w:b/>
          <w:b/>
          <w:color w:val="800000"/>
          <w:sz w:val="28"/>
          <w:szCs w:val="28"/>
        </w:rPr>
      </w:pPr>
      <w:r>
        <w:rPr>
          <w:rFonts w:eastAsia="華康娃娃體;Arial Unicode MS" w:ascii="華康娃娃體;Arial Unicode MS" w:hAnsi="華康娃娃體;Arial Unicode MS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華康娃娃體;Arial Unicode MS" w:hAnsi="華康娃娃體;Arial Unicode MS" w:eastAsia="華康娃娃體;Arial Unicode MS"/>
          <w:b/>
          <w:b/>
          <w:sz w:val="28"/>
          <w:szCs w:val="28"/>
        </w:rPr>
      </w:pPr>
      <w:r>
        <w:rPr>
          <w:rFonts w:eastAsia="華康娃娃體;Arial Unicode MS" w:ascii="華康娃娃體;Arial Unicode MS" w:hAnsi="華康娃娃體;Arial Unicode MS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834515" cy="24434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得獎步驟【二】─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獎卡四張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2565" cy="20783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078280"/>
                          <a:chOff x="0" y="0"/>
                          <a:chExt cx="2742480" cy="207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413000" y="0"/>
                            <a:ext cx="13298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413000" y="1080720"/>
                            <a:ext cx="13298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1080720"/>
                            <a:ext cx="13298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298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5.95pt;height:163.65pt" coordorigin="0,0" coordsize="4319,3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5;top:0;width:2093;height:15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25;top:1702;width:2093;height:157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02;width:2093;height:15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93;height:15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娃娃體;Arial Unicode MS" w:hAnsi="華康娃娃體;Arial Unicode MS" w:eastAsia="華康娃娃體;Arial Unicode MS"/>
          <w:b/>
          <w:b/>
          <w:sz w:val="28"/>
          <w:szCs w:val="28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34pt;margin-top:0pt;width:26.95pt;height:17.95pt;mso-wrap-style:none;v-text-anchor:middle" type="_x0000_t13">
                <v:fill o:detectmouseclick="t" type="solid" color2="#ffccff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【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獎狀</w:t>
      </w:r>
      <w:r>
        <w:rPr/>
        <w:t>】</w:t>
      </w:r>
      <w:r>
        <w:rPr>
          <w:rFonts w:ascii="華康娃娃體;Arial Unicode MS" w:hAnsi="華康娃娃體;Arial Unicode MS" w:eastAsia="華康娃娃體;Arial Unicode MS"/>
          <w:b/>
          <w:color w:val="FF0000"/>
          <w:sz w:val="32"/>
          <w:szCs w:val="32"/>
        </w:rPr>
        <w:t>恭喜你</w:t>
      </w:r>
      <w:r>
        <w:rPr>
          <w:rFonts w:eastAsia="華康娃娃體;Arial Unicode MS" w:ascii="華康娃娃體;Arial Unicode MS" w:hAnsi="華康娃娃體;Arial Unicode MS"/>
          <w:b/>
          <w:color w:val="FF0000"/>
          <w:sz w:val="32"/>
          <w:szCs w:val="32"/>
        </w:rPr>
        <w:t>!</w:t>
      </w:r>
      <w:r>
        <w:rPr>
          <w:rFonts w:eastAsia="華康娃娃體;Arial Unicode MS" w:ascii="華康娃娃體;Arial Unicode MS" w:hAnsi="華康娃娃體;Arial Unicode MS"/>
          <w:color w:val="FF0000"/>
          <w:sz w:val="32"/>
          <w:szCs w:val="32"/>
        </w:rPr>
        <w:t xml:space="preserve"> </w:t>
      </w:r>
      <w:r>
        <w:rPr/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）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可換獎狀一張，並可與校長合照。</w:t>
      </w:r>
    </w:p>
    <w:p>
      <w:pPr>
        <w:pStyle w:val="Normal"/>
        <w:spacing w:lineRule="atLeast" w:line="0"/>
        <w:rPr>
          <w:rFonts w:ascii="華康娃娃體;Arial Unicode MS" w:hAnsi="華康娃娃體;Arial Unicode MS" w:eastAsia="華康娃娃體;Arial Unicode MS"/>
          <w:b/>
          <w:b/>
          <w:sz w:val="28"/>
          <w:szCs w:val="28"/>
        </w:rPr>
      </w:pPr>
      <w:r>
        <w:rPr>
          <w:rFonts w:eastAsia="華康娃娃體;Arial Unicode MS" w:cs="華康娃娃體;Arial Unicode MS" w:ascii="華康娃娃體;Arial Unicode MS" w:hAnsi="華康娃娃體;Arial Unicode MS"/>
          <w:b/>
          <w:sz w:val="28"/>
          <w:szCs w:val="28"/>
        </w:rPr>
        <w:t xml:space="preserve">                                  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（</w:t>
      </w:r>
      <w:r>
        <w:rPr>
          <w:rFonts w:eastAsia="華康娃娃體;Arial Unicode MS" w:ascii="華康娃娃體;Arial Unicode MS" w:hAnsi="華康娃娃體;Arial Unicode MS"/>
          <w:b/>
          <w:sz w:val="28"/>
          <w:szCs w:val="28"/>
        </w:rPr>
        <w:t>2</w:t>
      </w:r>
      <w:r>
        <w:rPr>
          <w:rFonts w:ascii="華康娃娃體;Arial Unicode MS" w:hAnsi="華康娃娃體;Arial Unicode MS" w:eastAsia="華康娃娃體;Arial Unicode MS"/>
          <w:b/>
          <w:sz w:val="28"/>
          <w:szCs w:val="28"/>
        </w:rPr>
        <w:t>）公開頒獎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modern"/>
    <w:pitch w:val="default"/>
  </w:font>
  <w:font w:name="華康隸書體W7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8:00Z</dcterms:created>
  <dc:creator>PC241</dc:creator>
  <dc:description/>
  <cp:keywords/>
  <dc:language>en-US</dc:language>
  <cp:lastModifiedBy>user</cp:lastModifiedBy>
  <dcterms:modified xsi:type="dcterms:W3CDTF">2016-08-23T06:48:00Z</dcterms:modified>
  <cp:revision>2</cp:revision>
  <dc:subject/>
  <dc:title> </dc:title>
</cp:coreProperties>
</file>