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桃園市楓樹國小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sz w:val="32"/>
          <w:szCs w:val="32"/>
        </w:rPr>
        <w:t>學年度四年一班推廣閱讀實施計劃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推動「閱讀新桃園」四年計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校園閱讀推動實施計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語文領域會議決議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建立班級好書閱讀制，教師鼓勵學生參與閱讀，並用各種機會進行指導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培養正確讀書方法及良好閱讀習慣，讓學生學習如何好好閱讀一本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豐富</w:t>
      </w:r>
      <w:r>
        <w:rPr>
          <w:rFonts w:ascii="標楷體" w:hAnsi="標楷體" w:cs="標楷體" w:eastAsia="標楷體"/>
          <w:color w:val="000000"/>
          <w:kern w:val="0"/>
        </w:rPr>
        <w:t>兒童閱讀語彙及人際</w:t>
      </w:r>
      <w:r>
        <w:rPr>
          <w:rFonts w:ascii="標楷體" w:hAnsi="標楷體" w:cs="標楷體" w:eastAsia="標楷體"/>
          <w:color w:val="000000"/>
          <w:kern w:val="0"/>
        </w:rPr>
        <w:t>語言溝通能力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提升</w:t>
      </w:r>
      <w:r>
        <w:rPr>
          <w:rFonts w:ascii="標楷體" w:hAnsi="標楷體" w:cs="標楷體" w:eastAsia="標楷體"/>
          <w:color w:val="000000"/>
          <w:kern w:val="0"/>
        </w:rPr>
        <w:t>學生組織</w:t>
      </w:r>
      <w:r>
        <w:rPr>
          <w:rFonts w:ascii="標楷體" w:hAnsi="標楷體" w:cs="標楷體" w:eastAsia="標楷體"/>
          <w:color w:val="000000"/>
          <w:kern w:val="0"/>
        </w:rPr>
        <w:t>字句</w:t>
      </w:r>
      <w:r>
        <w:rPr>
          <w:rFonts w:ascii="標楷體" w:hAnsi="標楷體" w:cs="標楷體" w:eastAsia="標楷體"/>
          <w:color w:val="000000"/>
          <w:kern w:val="0"/>
        </w:rPr>
        <w:t>知識、創造思考能力</w:t>
      </w:r>
      <w:r>
        <w:rPr>
          <w:rFonts w:ascii="標楷體" w:hAnsi="標楷體" w:cs="新細明體;PMingLiU" w:eastAsia="標楷體"/>
          <w:kern w:val="0"/>
        </w:rPr>
        <w:t xml:space="preserve"> 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讓</w:t>
      </w:r>
      <w:r>
        <w:rPr>
          <w:rFonts w:ascii="標楷體" w:hAnsi="標楷體" w:cs="標楷體" w:eastAsia="標楷體"/>
          <w:color w:val="000000"/>
          <w:kern w:val="0"/>
        </w:rPr>
        <w:t>兒童</w:t>
      </w:r>
      <w:r>
        <w:rPr>
          <w:rFonts w:ascii="標楷體" w:hAnsi="標楷體" w:cs="標楷體" w:eastAsia="標楷體"/>
          <w:color w:val="000000"/>
          <w:kern w:val="0"/>
        </w:rPr>
        <w:t>運用知識，在生活各方面能活用書籍知識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採自然沉浸式的讓</w:t>
      </w:r>
      <w:r>
        <w:rPr>
          <w:rFonts w:ascii="標楷體" w:hAnsi="標楷體" w:cs="標楷體" w:eastAsia="標楷體"/>
          <w:color w:val="000000"/>
          <w:kern w:val="0"/>
        </w:rPr>
        <w:t>師生在閱讀、月讀、樂讀的中享受趣味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視學生身心發展狀況，由教師帶動，推薦適時適性的好書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鼓勵孩子讀好書充實知識，書香滿身也滿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內容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72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學校活動方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95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閱讀存摺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學校發給學生閱讀存摺積累閱讀紀錄。配合</w:t>
      </w:r>
      <w:r>
        <w:rPr>
          <w:rFonts w:ascii="標楷體" w:hAnsi="標楷體" w:cs="標楷體" w:eastAsia="標楷體"/>
          <w:kern w:val="0"/>
        </w:rPr>
        <w:t>學校楓幣兌換的班級經營：若孩子認真閱讀，可於閱讀存摺積累閱讀點數，主為培養閱讀興趣，輔以紀錄與楓幣換取獎品以資鼓勵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讀經高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</w:rPr>
        <w:t>說明：依學校規畫，鼓勵學生熟習經書內容，並深刻瞭解其中意義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</w:rPr>
        <w:t>方式：學生利用上課後就座時間朗讀經文，本校若於校內舉行讀經闖關活動，過關者可得到獎勵證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閱讀區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至圖書館借閱班級圖書，由教師提供閱讀書籍，並開放讓學生帶家裡的書來學校放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以項目多、借閱時間長、書籍流通大，孩子讀隨手可得的好書，減少下課往返圖書館時間或借閱數量的限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72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班級閱讀推手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書館利用教育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定期到圖書館閱讀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標楷體" w:hAnsi="標楷體" w:cs="標楷體" w:eastAsia="標楷體"/>
        </w:rPr>
        <w:t>方式：每週用一節上午作為閱讀指導時間，指導孩子親近圖書，善用圖書館資源，徜徉書海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閱讀理解教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說明：搭配課堂國語文進行閱讀策略實作，掌握閱讀方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方式：利用國語課進行指定段落的深讀，由老師示範，引導學生，或以心智圖呈現，或以作文方式進行閱讀理解的應用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晨光好讀書</w:t>
      </w:r>
    </w:p>
    <w:p>
      <w:pPr>
        <w:pStyle w:val="Normal"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每天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50</w:t>
      </w:r>
      <w:r>
        <w:rPr>
          <w:rFonts w:ascii="標楷體" w:hAnsi="標楷體" w:cs="標楷體" w:eastAsia="標楷體"/>
        </w:rPr>
        <w:t>完成掃地工作後，小朋友自行晨讀，並由每周一陳讀時間繼續閱讀。</w:t>
      </w:r>
    </w:p>
    <w:p>
      <w:pPr>
        <w:pStyle w:val="Normal"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善用零碎時間進行閱讀，培養孩子閱讀的好習慣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堂提問與學習單的書寫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透過提問，提高孩子興趣，讓孩子更能抓住重點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  <w:bCs/>
        </w:rPr>
        <w:t>用心書寫閱讀學習單，最多可獲好棒章四枚學期末換獎。傑出學習單放在班級佈告欄者供大家欣賞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讀報教育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閱讀國語日報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導師透過平時上課帶領班級學生共讀文章後，找出文章重點與結構、大意，會找機會從報中各個版面逐一討論，會後完成剪報單，搭配各式的讀報學習單，用心書寫者給予好棒章鼓勵，同上面的好棒章積累起來可以換點數。</w:t>
      </w:r>
    </w:p>
    <w:p>
      <w:pPr>
        <w:pStyle w:val="Normal"/>
        <w:ind w:left="1200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每人閱讀一份國語日報時，教導孩子摘錄美詞佳句，並以美讀方式分享給師生或家人聽說明：演出書中動人或精彩的橋段，使書的內容躍然而出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</w:rPr>
        <w:t>｢</w:t>
      </w:r>
      <w:r>
        <w:rPr>
          <w:rFonts w:ascii="標楷體" w:hAnsi="標楷體" w:cs="標楷體" w:eastAsia="標楷體"/>
          <w:b/>
        </w:rPr>
        <w:t>閱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cs="標楷體" w:eastAsia="標楷體"/>
          <w:b/>
        </w:rPr>
        <w:t>然台上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方式：運用綜合課時間或國語課，搭配課文，或是閱讀教材，全班分組，分配角色，揣摩文句內容，進行舞台演出。 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背誦、撰寫方式，請學生每二周一次早自習上台念文章，講演故事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經費：若有班級共同需求，由班級費支出相關經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7:00Z</dcterms:created>
  <dc:creator>USER</dc:creator>
  <dc:description/>
  <cp:keywords/>
  <dc:language>en-US</dc:language>
  <cp:lastModifiedBy>陳Joy</cp:lastModifiedBy>
  <dcterms:modified xsi:type="dcterms:W3CDTF">2018-09-17T10:47:00Z</dcterms:modified>
  <cp:revision>2</cp:revision>
  <dc:subject/>
  <dc:title>桃園縣楓樹國小九十七學年度三年三班推廣閱讀實施計劃</dc:title>
</cp:coreProperties>
</file>