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32"/>
          <w:szCs w:val="32"/>
        </w:rPr>
        <w:t>嘉義縣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年「幸福家庭楷模徵選」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作品規格及徵選標準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製作規範：撰文時請依下列三項主題分段敘述，紙張大小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字型：標楷體；字體大小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字數限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之間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闔家照片</w:t>
      </w:r>
    </w:p>
    <w:p>
      <w:pPr>
        <w:pStyle w:val="Normal"/>
        <w:ind w:left="11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家庭價值觀的強調與遵循：敘述希望代代相傳與持守的價值觀，如孝順、敬老尊賢、互助、互信、互諒、分享、尊重、誠實、相愛、禮讓與和諧等，所強調的價值觀如何在平日生活中具體實踐。</w:t>
      </w:r>
    </w:p>
    <w:p>
      <w:pPr>
        <w:pStyle w:val="Normal"/>
        <w:ind w:left="108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家庭溝通方法的敘述：敘述家人溝通秘訣、內容和進行方式，呈現家人間被瞭解與被接納的相關作為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家人衝突與家庭危機的處置：敘述家人面對衝突的過程及解決的方法；家庭碰到危機時，全家如何面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標準：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心得寫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照片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遴選名額：特優各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優選各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佳作各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參賽作品，得依送件數由評審決定獲獎人數，未達標準時獎項得以從缺方式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各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學生頒發獎狀乙紙，禮卷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；學校指導老師嘉獎乙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優選：各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學生頒發獎狀乙紙，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；學校指導老師嘉獎乙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各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學生頒發獎狀乙紙；學校指導老師獎狀乙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同一教師最多以指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學生參賽為原則，如同時指導多位學生參賽獲獎，以最高獎項為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嘉義縣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年「幸福家庭楷模」徵選活動報名表（附件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8"/>
        <w:gridCol w:w="1112"/>
        <w:gridCol w:w="600"/>
        <w:gridCol w:w="840"/>
        <w:gridCol w:w="216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88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0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□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班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者家長聯絡電話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49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  　　　</w:t>
            </w:r>
            <w:r>
              <w:rPr>
                <w:rFonts w:ascii="標楷體" w:hAnsi="標楷體" w:cs="標楷體" w:eastAsia="標楷體"/>
              </w:rPr>
              <w:t>鄉鎮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  結  書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同意作品版權、著作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主辦單位所有，主辦單位依著作權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使重製、發行、公開發表及相關之權利，不另致酬。</w:t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同意若參賽作品為「已發表作品及曾在其他比賽獲獎或正在評審中作品，或有抄襲、違反著作權法等相關規定之行為」，本人願負起相關責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﹍﹍﹍﹍﹍﹍﹍﹍﹍﹍﹍﹍﹍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幸福家庭楷模」徵選活動作品心得（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15"/>
        <w:gridCol w:w="1504"/>
        <w:gridCol w:w="3877"/>
      </w:tblGrid>
      <w:tr>
        <w:trPr>
          <w:trHeight w:val="440" w:hRule="atLeast"/>
        </w:trPr>
        <w:tc>
          <w:tcPr>
            <w:tcW w:w="15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主題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幸福家庭楷模」徵選活動闔家照片</w:t>
      </w:r>
      <w:r>
        <w:rPr>
          <w:rFonts w:ascii="標楷體" w:hAnsi="標楷體" w:cs="標楷體" w:eastAsia="標楷體"/>
          <w:b/>
          <w:bCs/>
        </w:rPr>
        <w:t>（附件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15"/>
        <w:gridCol w:w="1504"/>
        <w:gridCol w:w="3877"/>
      </w:tblGrid>
      <w:tr>
        <w:trPr>
          <w:trHeight w:val="802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主題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：</w:t>
            </w:r>
          </w:p>
        </w:tc>
      </w:tr>
      <w:tr>
        <w:trPr>
          <w:trHeight w:val="528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張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*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貼沖洗照片）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：</w:t>
            </w:r>
          </w:p>
        </w:tc>
      </w:tr>
      <w:tr>
        <w:trPr>
          <w:trHeight w:val="59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張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*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貼沖洗照片）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FF0000"/>
    </w:rPr>
  </w:style>
  <w:style w:type="character" w:styleId="WW8Num20z0">
    <w:name w:val="WW8Num20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5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8:00Z</dcterms:created>
  <dc:creator>user</dc:creator>
  <dc:description/>
  <cp:keywords/>
  <dc:language>en-US</dc:language>
  <cp:lastModifiedBy>CYCuser64</cp:lastModifiedBy>
  <cp:lastPrinted>2017-07-31T13:48:00Z</cp:lastPrinted>
  <dcterms:modified xsi:type="dcterms:W3CDTF">2017-09-13T07:18:00Z</dcterms:modified>
  <cp:revision>2</cp:revision>
  <dc:subject/>
  <dc:title>                      </dc:title>
</cp:coreProperties>
</file>