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06</w:t>
      </w:r>
      <w:r>
        <w:rPr>
          <w:rFonts w:ascii="標楷體" w:hAnsi="標楷體" w:cs="標楷體" w:eastAsia="標楷體"/>
          <w:sz w:val="44"/>
        </w:rPr>
        <w:t>國語六上第十一冊 生預字</w:t>
      </w:r>
    </w:p>
    <w:tbl>
      <w:tblPr>
        <w:tblW w:w="1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8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一課</w:t>
            </w:r>
          </w:p>
        </w:tc>
        <w:tc>
          <w:tcPr>
            <w:tcW w:w="14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徑 潤 赤 涉 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二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愜 蔓 淘 複 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三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熬 泛 肥 秤 仁 頰 扯 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四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狀 駁 悉 鳴 豪 暮 扭 脯 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五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君 甫 釀 核 僻 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六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 xml:space="preserve">斥 玄 敷 跌 涕 詳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七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席 墊 固 靡 呈 湊 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八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 xml:space="preserve">艾 枕 鍵 屑 剝 竄 頹 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九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 xml:space="preserve">醉 崗 桿 豫 焉 塌 討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十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敘 誌 抄 躡 辯 歇 啜 諒 吻 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十一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8" w:leader="none"/>
              </w:tabs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抽 慮 栽 衡 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十二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壘 帖 硯 振 括 挽 敗 泄 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十三課</w:t>
            </w:r>
          </w:p>
        </w:tc>
        <w:tc>
          <w:tcPr>
            <w:tcW w:w="1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 xml:space="preserve">氏 繃 倆 罷 敦 儘 晉 銘 擅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第十四課</w:t>
            </w:r>
          </w:p>
        </w:tc>
        <w:tc>
          <w:tcPr>
            <w:tcW w:w="14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 xml:space="preserve">凜 穆 拋 逆 抵 搞 惹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3:05:00Z</dcterms:created>
  <dc:creator>\</dc:creator>
  <dc:description/>
  <cp:keywords/>
  <dc:language>en-US</dc:language>
  <cp:lastModifiedBy>馮詠珠</cp:lastModifiedBy>
  <dcterms:modified xsi:type="dcterms:W3CDTF">2017-08-29T06:02:00Z</dcterms:modified>
  <cp:revision>5</cp:revision>
  <dc:subject/>
  <dc:title/>
</cp:coreProperties>
</file>