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6138545" cy="405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850"/>
                              <w:gridCol w:w="62"/>
                              <w:gridCol w:w="1639"/>
                              <w:gridCol w:w="294"/>
                              <w:gridCol w:w="415"/>
                              <w:gridCol w:w="709"/>
                              <w:gridCol w:w="810"/>
                              <w:gridCol w:w="40"/>
                              <w:gridCol w:w="709"/>
                              <w:gridCol w:w="1184"/>
                              <w:gridCol w:w="1934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臺北市私立再興小學學生請假單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申請日期：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假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　 　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請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事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病假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喪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假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若請假超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以上請出示證明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請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請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級任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（請假二日內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教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務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（請假三日（含）以上）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註冊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務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（七日（含）以上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（七日（含）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9.25pt;mso-wrap-distance-left:9pt;mso-wrap-distance-right:9pt;mso-wrap-distance-top:0pt;mso-wrap-distance-bottom:0pt;margin-top:16.9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850"/>
                        <w:gridCol w:w="62"/>
                        <w:gridCol w:w="1639"/>
                        <w:gridCol w:w="294"/>
                        <w:gridCol w:w="415"/>
                        <w:gridCol w:w="709"/>
                        <w:gridCol w:w="810"/>
                        <w:gridCol w:w="40"/>
                        <w:gridCol w:w="709"/>
                        <w:gridCol w:w="1184"/>
                        <w:gridCol w:w="1934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臺北市私立再興小學學生請假單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申請日期：　年　月　日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假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　 　   班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事假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病假 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喪假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假 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若請假超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以上請出示證明資料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級任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（請假二日內）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教組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務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（請假三日（含）以上）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冊組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（七日（含）以上）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（七日（含）以上）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1905</wp:posOffset>
                </wp:positionV>
                <wp:extent cx="294513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pt;height:71.2pt;mso-wrap-distance-left:9.05pt;mso-wrap-distance-right:9.05pt;mso-wrap-distance-top:0pt;mso-wrap-distance-bottom:0pt;margin-top:0.15pt;mso-position-vertical-relative:text;margin-left:3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自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年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　月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　日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　時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起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標楷體"/>
                        </w:rPr>
                        <w:t>至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年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　月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　日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　時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16250</wp:posOffset>
                </wp:positionH>
                <wp:positionV relativeFrom="paragraph">
                  <wp:posOffset>205740</wp:posOffset>
                </wp:positionV>
                <wp:extent cx="15913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pt;height:22.3pt;mso-wrap-distance-left:9.05pt;mso-wrap-distance-right:9.05pt;mso-wrap-distance-top:0pt;mso-wrap-distance-bottom:0pt;margin-top:16.2pt;mso-position-vertical-relative:text;margin-left:237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合計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　日（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915"/>
        <w:gridCol w:w="81"/>
        <w:gridCol w:w="1555"/>
        <w:gridCol w:w="298"/>
        <w:gridCol w:w="413"/>
        <w:gridCol w:w="712"/>
        <w:gridCol w:w="809"/>
        <w:gridCol w:w="38"/>
        <w:gridCol w:w="709"/>
        <w:gridCol w:w="1187"/>
        <w:gridCol w:w="1935"/>
      </w:tblGrid>
      <w:tr>
        <w:trPr>
          <w:trHeight w:val="416" w:hRule="atLeast"/>
          <w:cantSplit w:val="true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北市私立再興小學學生請假單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　 　   班</w:t>
            </w:r>
          </w:p>
        </w:tc>
      </w:tr>
      <w:tr>
        <w:trPr>
          <w:trHeight w:val="56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若請假超過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以上請出示證明資料</w:t>
            </w:r>
          </w:p>
        </w:tc>
      </w:tr>
      <w:tr>
        <w:trPr>
          <w:trHeight w:val="87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05</wp:posOffset>
                      </wp:positionV>
                      <wp:extent cx="2945130" cy="904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9pt;height:71.2pt;mso-wrap-distance-left:9.05pt;mso-wrap-distance-right:9.05pt;mso-wrap-distance-top:0pt;mso-wrap-distance-bottom:0pt;margin-top:0.15pt;mso-position-vertical-relative:text;margin-left:31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05740</wp:posOffset>
                      </wp:positionV>
                      <wp:extent cx="1591310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2pt;mso-position-vertical-relative:text;margin-left:237.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（含）以上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</w:tr>
      <w:tr>
        <w:trPr>
          <w:trHeight w:val="105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5:00Z</dcterms:created>
  <dc:creator>楊思萱</dc:creator>
  <dc:description/>
  <cp:keywords/>
  <dc:language>en-US</dc:language>
  <cp:lastModifiedBy>sunnybeblue</cp:lastModifiedBy>
  <cp:lastPrinted>2015-08-31T19:20:00Z</cp:lastPrinted>
  <dcterms:modified xsi:type="dcterms:W3CDTF">2016-08-18T06:28:00Z</dcterms:modified>
  <cp:revision>4</cp:revision>
  <dc:subject/>
  <dc:title/>
</cp:coreProperties>
</file>