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東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 四年級體育科教學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 劉虹音老師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43"/>
        <w:gridCol w:w="2297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場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適能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身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衡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檢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秒仰臥起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整跳完健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接排球、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手擊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球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躲避球比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手擊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遊戲、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遊戲、比賽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足球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停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球、盤球前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端線足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傳接棒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半球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盤球前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北側跑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0</w:t>
            </w:r>
            <w:r>
              <w:rPr>
                <w:rFonts w:ascii="標楷體" w:hAnsi="標楷體" w:cs="標楷體" w:eastAsia="標楷體"/>
              </w:rPr>
              <w:t>公尺短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適能檢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躍能力、騰躍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柔軟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騰躍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檢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柔軟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程度分組上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初學組：悶氣、漂浮、打水、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非初學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換氣、連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體育老師指導外，有外聘教練協助指導練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學組：蹬牆漂浮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水、划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初學組：換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自由式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續動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因游泳課外借他校場地上課，若遇連續假日，不補游泳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8:00Z</dcterms:created>
  <dc:creator>leekoyen</dc:creator>
  <dc:description/>
  <cp:keywords/>
  <dc:language>en-US</dc:language>
  <cp:lastModifiedBy>leekoyen</cp:lastModifiedBy>
  <dcterms:modified xsi:type="dcterms:W3CDTF">2018-02-26T03:49:00Z</dcterms:modified>
  <cp:revision>1</cp:revision>
  <dc:subject/>
  <dc:title>臺北市東湖國小106學年度第二學期 四年級體育科教學計畫</dc:title>
</cp:coreProperties>
</file>