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台北市東湖國民小學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四年級英語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022"/>
        <w:gridCol w:w="2826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材來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適用年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Dino on the Go!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年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呂亞琪 、邱怡君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讀單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練句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辨，認讀所教授的字母拼讀及韻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能力指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閱讀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能拼寫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能聽懂並口頭回答課文中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準時並認真地完成作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筆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（期中）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成績（作業、小考、上課學習態度）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要求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上課備齊課本、習作及練習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上課專心、勇於發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盡心完成作業、訂正錯誤並準時交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後反覆聆聽課本所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9:00Z</dcterms:created>
  <dc:creator>尤淑華</dc:creator>
  <dc:description/>
  <dc:language>en-US</dc:language>
  <cp:lastModifiedBy>User</cp:lastModifiedBy>
  <cp:lastPrinted>2015-03-04T09:43:00Z</cp:lastPrinted>
  <dcterms:modified xsi:type="dcterms:W3CDTF">2017-09-07T03:09:00Z</dcterms:modified>
  <cp:revision>2</cp:revision>
  <dc:subject/>
  <dc:title>範本檔</dc:title>
</cp:coreProperties>
</file>