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東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 四年級體育科教學計畫</w:t>
      </w:r>
    </w:p>
    <w:p>
      <w:pPr>
        <w:pStyle w:val="Normal"/>
        <w:jc w:val="right"/>
        <w:rPr/>
      </w:pPr>
      <w:r>
        <w:rPr/>
        <w:t>體育 劉虹音老師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43"/>
        <w:gridCol w:w="2297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場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跳繩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身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跑跳動作協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人單迴旋連續跳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雙人、多人跳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南側跑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人單迴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人單迴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握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手擊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拍擊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握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反手擊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籃球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地運球、運球前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點投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人攻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前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點投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認識排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躲避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接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躲避球基本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球基本動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東半球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確傳接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遵守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比賽，並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團隊合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短距離衝刺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南側跑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程度分組上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初學組：悶氣、漂浮、打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非初學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划手、換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體育老師指導外，有外聘教練協助指導練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小游泳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學組：自行蹬牆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浮打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初學組：學會換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因游泳課外借他校場地上課，若遇連續假日，不補游泳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9:00Z</dcterms:created>
  <dc:creator>leekoyen</dc:creator>
  <dc:description/>
  <dc:language>en-US</dc:language>
  <cp:lastModifiedBy>User</cp:lastModifiedBy>
  <dcterms:modified xsi:type="dcterms:W3CDTF">2017-09-11T01:49:00Z</dcterms:modified>
  <cp:revision>2</cp:revision>
  <dc:subject/>
  <dc:title>臺北市東湖國小106學年度第一學期 四年級體育科教學計畫</dc:title>
</cp:coreProperties>
</file>