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台北市東湖國民小學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5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年度第二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三年級英語科教學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210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課程名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教材來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適用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教學者</w:t>
            </w:r>
          </w:p>
        </w:tc>
      </w:tr>
      <w:tr>
        <w:trPr>
          <w:trHeight w:val="209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Dino on the Go! 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呂亞琪 、邱怡君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教學目標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讀單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練句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辨，認讀所教授的字母拼讀及韻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能力指標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能閱讀課文中的單字與句子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拼寫課文中的單字與句子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聽懂並口頭回答課文中的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</w:rPr>
              <w:t>能</w:t>
            </w:r>
            <w:r>
              <w:rPr>
                <w:rFonts w:ascii="標楷體" w:hAnsi="標楷體" w:cs="標楷體" w:eastAsia="標楷體"/>
              </w:rPr>
              <w:t>準時並認真地完成作業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評量方式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筆試 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期中、期末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3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試（期中、期末）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平時成績（作業、小考、上課學習態度）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要求學生配合事項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備齊課本、習作及練習簿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專心、勇於發表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盡心完成作業、訂正錯誤並準時交齊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後反覆聆聽課本所附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0:00Z</dcterms:created>
  <dc:creator>尤淑華</dc:creator>
  <dc:description/>
  <dc:language>en-US</dc:language>
  <cp:lastModifiedBy>User</cp:lastModifiedBy>
  <cp:lastPrinted>2005-02-27T09:28:00Z</cp:lastPrinted>
  <dcterms:modified xsi:type="dcterms:W3CDTF">2017-02-23T07:20:00Z</dcterms:modified>
  <cp:revision>2</cp:revision>
  <dc:subject/>
  <dc:title>範本檔</dc:title>
</cp:coreProperties>
</file>