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三年級體育科教學計畫</w:t>
      </w:r>
    </w:p>
    <w:p>
      <w:pPr>
        <w:pStyle w:val="Normal"/>
        <w:rPr/>
      </w:pPr>
      <w:r>
        <w:rPr/>
        <w:t>◎</w:t>
      </w:r>
      <w:r>
        <w:rPr/>
        <w:t>授課老師：李國彥  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</w:tr>
      <w:tr>
        <w:trPr>
          <w:trHeight w:val="16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8~9/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三到六年級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操之各種動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在課間活動或平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活動時，操作健康操。</w:t>
            </w:r>
          </w:p>
        </w:tc>
      </w:tr>
      <w:tr>
        <w:trPr>
          <w:trHeight w:val="1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毛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5~10/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羽毛球之基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巧：揮拍與發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在平時與同學或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共同進行羽毛球運動。</w:t>
            </w:r>
          </w:p>
        </w:tc>
      </w:tr>
      <w:tr>
        <w:trPr>
          <w:trHeight w:val="14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躲避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3~11/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躲避球之基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巧：傳接球、傳高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進行躲避球比賽。</w:t>
            </w:r>
          </w:p>
        </w:tc>
      </w:tr>
      <w:tr>
        <w:trPr>
          <w:trHeight w:val="1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0~12/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跑步基本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：擺臂、衝刺、起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大隊接力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：傳接棒、接力區、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跑道。</w:t>
            </w:r>
          </w:p>
        </w:tc>
      </w:tr>
      <w:tr>
        <w:trPr>
          <w:trHeight w:val="1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8~1/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跳繩基本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：徒手、帶繩、空迴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能學會一跳一迴旋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跳一迴旋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評量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能做好各項運動項目之相關動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上課專心聽講、認真操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能與同學合作完成指定動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能不違反運動之安全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54:00Z</dcterms:created>
  <dc:creator>leekoyen</dc:creator>
  <dc:description/>
  <dc:language>en-US</dc:language>
  <cp:lastModifiedBy>User</cp:lastModifiedBy>
  <dcterms:modified xsi:type="dcterms:W3CDTF">2016-09-08T04:54:00Z</dcterms:modified>
  <cp:revision>2</cp:revision>
  <dc:subject/>
  <dc:title>105學年度三年級體育科教學計畫</dc:title>
</cp:coreProperties>
</file>