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15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個生活習慣 養出好腦力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（</w:t>
      </w:r>
      <w:r>
        <w:rPr>
          <w:rFonts w:cs="新細明體;PMingLiU" w:ascii="新細明體;PMingLiU" w:hAnsi="新細明體;PMingLiU"/>
          <w:bCs/>
          <w:kern w:val="0"/>
          <w:szCs w:val="24"/>
        </w:rPr>
        <w:t>2010-7</w:t>
      </w:r>
      <w:r>
        <w:rPr>
          <w:rFonts w:ascii="新細明體;PMingLiU" w:hAnsi="新細明體;PMingLiU" w:cs="新細明體;PMingLiU"/>
          <w:bCs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       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文章來源：</w:t>
      </w:r>
      <w:r>
        <w:rPr/>
        <w:t>親子天下特刊作者：李宜蓁</w:t>
      </w:r>
    </w:p>
    <w:p>
      <w:pPr>
        <w:pStyle w:val="Web"/>
        <w:rPr/>
      </w:pPr>
      <w:r>
        <w:rPr/>
        <w:t xml:space="preserve">怎麼讓小腦袋健康長智慧？吃好、睡好、多運動； 給他滿滿的愛、陪他玩耍、帶他多接觸探索自然。 這些，用心的父母都做得到。 </w:t>
      </w:r>
      <w:r>
        <w:rPr/>
        <w:t xml:space="preserve"> </w:t>
      </w:r>
    </w:p>
    <w:p>
      <w:pPr>
        <w:pStyle w:val="Web"/>
        <w:rPr/>
      </w:pPr>
      <w:r>
        <w:rPr/>
        <w:t>鍛鍊大腦不必花大錢，其實最好的方法就在平凡不過的生活習慣和教養態度裡。一旦掌握了大腦的基本特性，澆灌以愛與適當養分，每個孩子的腦部都能健康 茁壯的成長！以下綜整出專家建議從小就應該養成的十五個生活習慣，不用花大錢買閃字卡和參加大腦潛能開發班，就可以讓孩子的小腦袋健康長智慧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1  </w:t>
      </w:r>
      <w:r>
        <w:rPr>
          <w:rStyle w:val="StrongEmphasis"/>
          <w:color w:val="FF6600"/>
        </w:rPr>
        <w:t>一切從吃得好開始</w:t>
      </w:r>
    </w:p>
    <w:p>
      <w:pPr>
        <w:pStyle w:val="Web"/>
        <w:rPr/>
      </w:pPr>
      <w:r>
        <w:rPr/>
        <w:t>大腦細胞每五個月更新一次，要讓大腦有機會絕頂聰明，最容易見效的第一個方法，就是給它足夠的好營養。</w:t>
      </w:r>
    </w:p>
    <w:p>
      <w:pPr>
        <w:pStyle w:val="Web"/>
        <w:rPr/>
      </w:pPr>
      <w:r>
        <w:rPr/>
        <w:t>有 心為孩子健腦的家長，魚和魚油，是護腦必備的好食物。丹麥的研究比較了五千多名健康老人的飲食發現，一個人的飲食中魚的成分愈多，他保持記憶力的時間也就 愈長。因為魚油中所含的</w:t>
      </w:r>
      <w:r>
        <w:rPr/>
        <w:t>omega-3</w:t>
      </w:r>
      <w:r>
        <w:rPr/>
        <w:t>多元不飽和脂肪酸（包括</w:t>
      </w:r>
      <w:r>
        <w:rPr/>
        <w:t>EPA</w:t>
      </w:r>
      <w:r>
        <w:rPr/>
        <w:t>與</w:t>
      </w:r>
      <w:r>
        <w:rPr/>
        <w:t>DHA</w:t>
      </w:r>
      <w:r>
        <w:rPr/>
        <w:t>）對人體有益，</w:t>
      </w:r>
      <w:r>
        <w:rPr/>
        <w:t>DHA</w:t>
      </w:r>
      <w:r>
        <w:rPr/>
        <w:t>是大腦神經細胞傳遞訊息的化學物質之一。由於人體很難透 過飲食轉化合成</w:t>
      </w:r>
      <w:r>
        <w:rPr/>
        <w:t>omega-3</w:t>
      </w:r>
      <w:r>
        <w:rPr/>
        <w:t>，因此可透過食用深海大型魚類的眼窩、油脂部位，或魚油膠囊來補其不足。</w:t>
      </w:r>
    </w:p>
    <w:p>
      <w:pPr>
        <w:pStyle w:val="Web"/>
        <w:rPr/>
      </w:pPr>
      <w:r>
        <w:rPr/>
        <w:t>台北醫學大學保健營養系教授黃士懿建議，若孩子不敢吃魚油，可在烹調過程中剪開魚油，滴入魚湯中，記住不要燜，也別久滾。若吞膠囊對孩子來說是一種壓力，多吃魚就好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2  </w:t>
      </w:r>
      <w:r>
        <w:rPr>
          <w:rStyle w:val="StrongEmphasis"/>
          <w:color w:val="FF6600"/>
        </w:rPr>
        <w:t>睡得好才記得牢</w:t>
      </w:r>
    </w:p>
    <w:p>
      <w:pPr>
        <w:pStyle w:val="Web"/>
        <w:rPr/>
      </w:pPr>
      <w:r>
        <w:rPr/>
        <w:t>剝奪嬰幼兒的睡眠，會影響他們的生理成長與認知發展。嬰幼兒特別需要大量而不被打擾的睡眠。睡眠主要有四個功能，一、修補神經元，二、複習白天所學，三、淘汰不需要的記憶，四、調節情緒。因此我們應該從現在起學會重視睡眠，就像重視營養與運動一樣。</w:t>
      </w:r>
    </w:p>
    <w:p>
      <w:pPr>
        <w:pStyle w:val="Web"/>
        <w:rPr/>
      </w:pPr>
      <w:r>
        <w:rPr/>
        <w:t>孩 子到底睡多久才夠？根據研究，新生兒每天可睡十六小時以上，學齡前兒童則至少十二小時。中央大學認知神經科學研究所副教授吳嫻指出，人在入睡約九十分鐘後 會進入</w:t>
      </w:r>
      <w:r>
        <w:rPr/>
        <w:t>REM</w:t>
      </w:r>
      <w:r>
        <w:rPr/>
        <w:t>期（快速動眼期），此時腦波的活動狀況跟清醒時差不多，甚至更活躍，在這段時間，大腦會把白天學到的神經元凝固下來，具有去蕪存菁的重大意 義。小嬰兒睡眠週期中，</w:t>
      </w:r>
      <w:r>
        <w:rPr/>
        <w:t>REM</w:t>
      </w:r>
      <w:r>
        <w:rPr/>
        <w:t>期比例最高，大腦會儲存重組記憶，增補神經傳導物質幫助學習。</w:t>
      </w:r>
    </w:p>
    <w:p>
      <w:pPr>
        <w:pStyle w:val="Web"/>
        <w:rPr/>
      </w:pPr>
      <w:r>
        <w:rPr/>
        <w:t>睡眠會受到生理時鐘與生活習慣的左右，即使孩子生理上該睡了，若是睡前情緒太高亢、從事激烈運動、習慣跟大人當夜貓子，生活習慣便會擊敗生理時鐘，改變孩子的作息表。為了寶寶的成長，家長要特別用心穩定孩子的睡眠作息，早睡早起才是王道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3  </w:t>
      </w:r>
      <w:r>
        <w:rPr>
          <w:rStyle w:val="StrongEmphasis"/>
          <w:color w:val="FF6600"/>
        </w:rPr>
        <w:t>運動可以增強腦力</w:t>
      </w:r>
    </w:p>
    <w:p>
      <w:pPr>
        <w:pStyle w:val="Web"/>
        <w:rPr/>
      </w:pPr>
      <w:r>
        <w:rPr/>
        <w:t>吃 好、睡好可以讓大腦維持在運轉巔峰，但運動卻能額外增進神經元細胞的快速增長，等於幫大腦多裝了好幾條記憶體。運動可以將新鮮血液帶向腦部細胞，大腦會產 生多巴胺、血清素與正腎上腺素等三種神經傳導物質，誘發大腦神經元增生，多巴胺使運動的人心情愉快，血清素與情緒和記憶有直接關聯，正腎上腺素則和提升注 意力有直接關係。</w:t>
      </w:r>
    </w:p>
    <w:p>
      <w:pPr>
        <w:pStyle w:val="Web"/>
        <w:rPr/>
      </w:pPr>
      <w:r>
        <w:rPr/>
        <w:t>日本文部科學省最新研究顯示，律動遊戲課程不但可活化四～六歲幼兒的前額葉皮 層，也有助於啟動幼兒的自律神經系統，促進心神安定。任何比走路還複雜的肢體技巧都需要學習，也因此為大腦帶來挑戰，寶寶剛開始會有點手忙腳亂，但隨著神 經連上小腦、基底核，前額葉皮質區活躍起來，動作於是愈來愈精確。</w:t>
      </w:r>
    </w:p>
    <w:p>
      <w:pPr>
        <w:pStyle w:val="Web"/>
        <w:rPr/>
      </w:pPr>
      <w:r>
        <w:rPr/>
        <w:t>台北體育學院運動教育研究所副教授周建智則認為，帶孩子多運動對健康好，對大腦也好，但家長卻普遍缺乏從事運動的創意，對運動強度認知也不足。</w:t>
      </w:r>
    </w:p>
    <w:p>
      <w:pPr>
        <w:pStyle w:val="Web"/>
        <w:rPr/>
      </w:pPr>
      <w:r>
        <w:rPr/>
        <w:t>親子運動是遊戲、而不是比賽，不需要很專業正式，只要達到基本的運動強度就好。</w:t>
      </w:r>
    </w:p>
    <w:p>
      <w:pPr>
        <w:pStyle w:val="Web"/>
        <w:rPr/>
      </w:pPr>
      <w:r>
        <w:rPr/>
        <w:t>若真受限於場地時間，夜市簡單的籃球機、棒球練習場練揮棒，以及任何想得出來、合理、不違反道德的遊戲，都可以成為鍛鍊腦力的有趣運動。假日在公園玩簡單的互相接球，都比待在家裡玩運動遊戲機的健腦效果強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4  </w:t>
      </w:r>
      <w:r>
        <w:rPr>
          <w:rStyle w:val="StrongEmphasis"/>
          <w:color w:val="FF6600"/>
        </w:rPr>
        <w:t>愛孩子比學英文更要趁早</w:t>
      </w:r>
    </w:p>
    <w:p>
      <w:pPr>
        <w:pStyle w:val="Web"/>
        <w:rPr/>
      </w:pPr>
      <w:r>
        <w:rPr/>
        <w:t>專研兒童發展的中央大學閱讀研究室研究員周育如指出，早期的安全依附是一切兒童發展的基礎，甚至可以用來預測孩子將來的成就。因為嬰幼兒的依附和探索行為幾乎可以說是一體的兩面，那些能夠與主要照顧者建立起安全依附的幼兒，通常也比較願意對周遭環境進行探索。</w:t>
      </w:r>
    </w:p>
    <w:p>
      <w:pPr>
        <w:pStyle w:val="Web"/>
        <w:rPr/>
      </w:pPr>
      <w:r>
        <w:rPr/>
        <w:t>安全依附的孩子有較多的探索行為，愈多的探索意味著與環境有愈多的互動，愈多的互動使孩子的腦神經連結愈複雜愈緊密，孩子當然也就愈聰明優秀。</w:t>
      </w:r>
    </w:p>
    <w:p>
      <w:pPr>
        <w:pStyle w:val="Web"/>
        <w:rPr/>
      </w:pPr>
      <w:r>
        <w:rPr/>
        <w:t>周育如特別強調，情緒發展有所謂的「情緒窗口（</w:t>
      </w:r>
      <w:r>
        <w:rPr/>
        <w:t>emotional window</w:t>
      </w:r>
      <w:r>
        <w:rPr/>
        <w:t>）」，意思是說嬰兒期和學步期是情緒發展的關鍵期，而這個窗口是人類所有發展中最早關閉的。因此為人父母應對此有所警覺，愛孩子比學英文更要趁早，不要等到來不及了才後悔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5  </w:t>
      </w:r>
      <w:r>
        <w:rPr>
          <w:rStyle w:val="StrongEmphasis"/>
          <w:color w:val="FF6600"/>
        </w:rPr>
        <w:t>遊戲是最好的心智挑戰</w:t>
      </w:r>
    </w:p>
    <w:p>
      <w:pPr>
        <w:pStyle w:val="Web"/>
        <w:rPr/>
      </w:pPr>
      <w:r>
        <w:rPr/>
        <w:t>過去人們一直以為孩子遊戲時大腦在休息，但最新發現是，遊戲的角色扮演和想像力可以幫助他們建構抽象思考能力，有助於增進學科表現。</w:t>
      </w:r>
    </w:p>
    <w:p>
      <w:pPr>
        <w:pStyle w:val="Web"/>
        <w:rPr/>
      </w:pPr>
      <w:r>
        <w:rPr/>
        <w:t>《教養大震撼》一書指出，抽象思考能力是掌握現實與抽象符號之間的連結，每個學科都用得上。而孩子在扮演遊戲中把一張書桌和幾把椅子想像成消防車，大腦就學會如何把抽象符號和其他元素串連起來，等於經歷了一場高階抽象思考過程。</w:t>
      </w:r>
    </w:p>
    <w:p>
      <w:pPr>
        <w:pStyle w:val="Web"/>
        <w:rPr/>
      </w:pPr>
      <w:r>
        <w:rPr/>
        <w:t>腦神經科學家也認為，遊戲是最好的心智挑戰。當一個小男孩專注玩積木，進入了平靜忘我的境界，大腦正在經歷一段與他心智能力相合的挑戰，這也是大腦最活躍、最有創造力的瞬間。</w:t>
      </w:r>
    </w:p>
    <w:p>
      <w:pPr>
        <w:pStyle w:val="Web"/>
        <w:rPr/>
      </w:pPr>
      <w:r>
        <w:rPr/>
        <w:t>周育如指出，光「玩」並不算真正的心智挑戰，家長或老師應該提供比孩子的能力稍微難一點、但又足以達成的挑戰，大腦會經歷了一段平衡、失衡又平衡的過程，神經元又走出一條以往不曾通過的新路。</w:t>
      </w:r>
    </w:p>
    <w:p>
      <w:pPr>
        <w:pStyle w:val="Web"/>
        <w:rPr/>
      </w:pPr>
      <w:r>
        <w:rPr/>
        <w:t>周育如強調，其實孩子真正的喜悅不是成為超齡小天才，而是完成他這個年紀所能做的偉大事情，真正的滿足是來自於對手邊的工作盡了最大的努力。</w:t>
      </w:r>
    </w:p>
    <w:p>
      <w:pPr>
        <w:pStyle w:val="Web"/>
        <w:rPr/>
      </w:pPr>
      <w:r>
        <w:rPr/>
        <w:t>因此，林口長庚復健科職能治療組組長黃恢濤建議，家長該做的是時時觀察陪伴孩子，確切掌握孩子的發展進程與獨特氣質，並且適時適量的給予引導，安排有趣的活動與遊戲，不予勉強或急切想要看到學習效果，否則可能早早壞了學習胃口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6  </w:t>
      </w:r>
      <w:r>
        <w:rPr>
          <w:rStyle w:val="StrongEmphasis"/>
          <w:color w:val="FF6600"/>
        </w:rPr>
        <w:t>動手做過才會留下痕跡</w:t>
      </w:r>
    </w:p>
    <w:p>
      <w:pPr>
        <w:pStyle w:val="Web"/>
        <w:rPr/>
      </w:pPr>
      <w:r>
        <w:rPr/>
        <w:t>周育如強調，孩子一出生，腦中已具備這一生要用的幾乎所有神經元，決定他智力高低的是這些神經元之間連結的密度與強韌度。</w:t>
      </w:r>
    </w:p>
    <w:p>
      <w:pPr>
        <w:pStyle w:val="Web"/>
        <w:rPr/>
      </w:pPr>
      <w:r>
        <w:rPr/>
        <w:t>這樣的連結在嬰幼兒時期最為快速，然後到了九～十歲之間腦部開始做的是修剪的工作，把用不到的和連結不強韌的部分修剪掉，只留下最常用、連結得最強韌的部分。</w:t>
      </w:r>
    </w:p>
    <w:p>
      <w:pPr>
        <w:pStyle w:val="Web"/>
        <w:rPr/>
      </w:pPr>
      <w:r>
        <w:rPr/>
        <w:t>決定孩子腦部神經元之間如何連結、連結的密度和強度，則是與環境互動的經驗。</w:t>
      </w:r>
    </w:p>
    <w:p>
      <w:pPr>
        <w:pStyle w:val="Web"/>
        <w:rPr/>
      </w:pPr>
      <w:r>
        <w:rPr/>
        <w:t>尤其是那些他主動探索、主動處理過的訊息，在腦中會建立最長最強韌的連結，而被動被灌輸的經驗所建立的連結，往往是脆弱而短暫，將來很容易就被拋棄掉，這就是發展上的「用進廢退」原則。</w:t>
      </w:r>
    </w:p>
    <w:p>
      <w:pPr>
        <w:pStyle w:val="Web"/>
        <w:rPr/>
      </w:pPr>
      <w:r>
        <w:rPr/>
        <w:t>所以我們拚了命塞給孩子的，最後都難逃被修剪掉的命運，反而是孩子在自發性玩耍、探索、主動閱讀中得來的經驗會被保留下來。</w:t>
      </w:r>
    </w:p>
    <w:p>
      <w:pPr>
        <w:pStyle w:val="Web"/>
        <w:rPr/>
      </w:pPr>
      <w:r>
        <w:rPr/>
        <w:t>給 時間，讓孩子動手做，也是鍛鍊大腦重要的過程。腦神經訓練師王秀園分析，大腦是為生存而存在的器官，外在環境不斷給磨練，大腦才有機會學習諸多生存技能。 「一定要親自走過，才會在大腦留下痕跡」，孩子早該自己學坐捷運了，家長還每天接送；永遠匆忙的早晨，總是忙到沒耐心等孩子綁鞋帶，其實都已經剝奪了孩子 建構大腦的珍貴歷程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7  </w:t>
      </w:r>
      <w:r>
        <w:rPr>
          <w:rStyle w:val="StrongEmphasis"/>
          <w:color w:val="FF6600"/>
        </w:rPr>
        <w:t>正向管教教出自信的孩子</w:t>
      </w:r>
    </w:p>
    <w:p>
      <w:pPr>
        <w:pStyle w:val="Web"/>
        <w:rPr/>
      </w:pPr>
      <w:r>
        <w:rPr/>
        <w:t>孩子在遊戲中解決問題，了解因果關係，擁有最初的成功經驗時，家長若能真誠鼓勵與讚美，孩子的臉上會出現一抹滿意的微笑。</w:t>
      </w:r>
    </w:p>
    <w:p>
      <w:pPr>
        <w:pStyle w:val="Web"/>
        <w:rPr/>
      </w:pPr>
      <w:r>
        <w:rPr/>
        <w:t>此時，孩子的大腦神經細胞，也因為分泌了「多巴胺」這項正向情緒的神經傳導物質而微笑著。</w:t>
      </w:r>
    </w:p>
    <w:p>
      <w:pPr>
        <w:pStyle w:val="Web"/>
        <w:rPr/>
      </w:pPr>
      <w:r>
        <w:rPr/>
        <w:t>多巴胺在期待與獎勵過程中扮演關鍵角色。滿足是學習的重要刺激，當人們專心、與自我一致、與世界和諧相處，或成功達到任務時，這種美好的感覺會引發成功的學習，並儲存在大腦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8  </w:t>
      </w:r>
      <w:r>
        <w:rPr>
          <w:rStyle w:val="StrongEmphasis"/>
          <w:color w:val="FF6600"/>
        </w:rPr>
        <w:t>好奇心是大腦思考的燃料</w:t>
      </w:r>
    </w:p>
    <w:p>
      <w:pPr>
        <w:pStyle w:val="Web"/>
        <w:rPr/>
      </w:pPr>
      <w:r>
        <w:rPr/>
        <w:t>幼教大師蒙特梭利相信所有的孩子都是小小科學家，他們熱愛觀察世界，進行「要是這樣……會怎麼樣？」的探索。初生兒和學步兒會從高腳椅上丟玩具，在洗澡時玩水，這股探索的動力隨著年紀繼續增強。</w:t>
      </w:r>
    </w:p>
    <w:p>
      <w:pPr>
        <w:pStyle w:val="Web"/>
        <w:rPr/>
      </w:pPr>
      <w:r>
        <w:rPr/>
        <w:t>好 奇心是一種不可或缺的學習驅力，像是能讓大腦機器全速運轉的核心燃料，孩子願意去思考，堅持打破砂鍋問到底，是鍛鍊腦力的最好習慣。發展分子生物學家約 翰．麥迪納（</w:t>
      </w:r>
      <w:r>
        <w:rPr/>
        <w:t>John Medina</w:t>
      </w:r>
      <w:r>
        <w:rPr/>
        <w:t>），在《大腦當家》一書中強調，對孩子來說，「發現」帶來快樂，就像一種會上癮的毒品，探索創造出更多發現的需求，帶來更多快樂，這是一個直 接的回饋系統。</w:t>
      </w:r>
    </w:p>
    <w:p>
      <w:pPr>
        <w:pStyle w:val="Web"/>
        <w:rPr/>
      </w:pPr>
      <w:r>
        <w:rPr/>
        <w:t>家長可以要孩子先「猜猜看啊！」小腦袋就會進行歸納與推理。「即使猜錯也沒關係，我們的文化太注重要『對』，容易澆熄孩子的探索好奇心，」王秀園說，有時孩子會冒出很無厘頭的問題，父母更應引導孩子想得更深入，而不是阻止發問。</w:t>
      </w:r>
    </w:p>
    <w:p>
      <w:pPr>
        <w:pStyle w:val="Web"/>
        <w:rPr/>
      </w:pPr>
      <w:r>
        <w:rPr/>
        <w:t>華盛頓大學醫學院教授史丹利．葛林斯班，在《優秀孩子的十大關鍵能力》一書中 建議，最能引發幼兒好奇心的做法，是帶他去大自然中散步，在訊息豐富的環境中探索。另外，當父母願意聆聽──而非評價孩子的意見時，最能夠培養孩子的好奇 心。「如果你想增進子女的好奇心，拓展他們的智能範圍，就要多多徵求他們的意見，」史丹利提醒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9  </w:t>
      </w:r>
      <w:r>
        <w:rPr>
          <w:rStyle w:val="StrongEmphasis"/>
          <w:color w:val="FF6600"/>
        </w:rPr>
        <w:t>從小學習為自己負責</w:t>
      </w:r>
    </w:p>
    <w:p>
      <w:pPr>
        <w:pStyle w:val="Web"/>
        <w:rPr/>
      </w:pPr>
      <w:r>
        <w:rPr/>
        <w:t>學步兒經常鬧脾氣，用一個簡單有力的「不」字對抗全世界，常讓家長頭痛不已。其實家長可慢慢放手，開放幾個你可以接受的選擇讓孩子自己決定，讓他從中獲得獨立、自主的權力感，也同時學會為自己負責。</w:t>
      </w:r>
    </w:p>
    <w:p>
      <w:pPr>
        <w:pStyle w:val="Web"/>
        <w:rPr/>
      </w:pPr>
      <w:r>
        <w:rPr/>
        <w:t>一 開始，父母可以提供多個選項，讓孩子從中選擇，如果孩子嘗試後，感受到自己能做決定的成就感，就會慢慢願意嘗試自己選擇。如果孩子自己選擇卻有不好的經 驗，家長也不要心急，可以告訴孩子，雖然他的選擇沒有成功，但願意嘗試的勇氣很令人佩服，下次再試試看就好。重要的還是讓孩子慢慢嘗試，用他自己的節奏來 發展自我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10  </w:t>
      </w:r>
      <w:r>
        <w:rPr>
          <w:rStyle w:val="StrongEmphasis"/>
          <w:color w:val="FF6600"/>
        </w:rPr>
        <w:t>父母言教不如身教</w:t>
      </w:r>
    </w:p>
    <w:p>
      <w:pPr>
        <w:pStyle w:val="Web"/>
        <w:rPr/>
      </w:pPr>
      <w:r>
        <w:rPr/>
        <w:t>「父 母要以身作則」是一條亙古不變的教養守則，一九九二年義大利帕瑪大學研究團隊的研究發現「鏡像神經元」，解讀了父母的身教那麼的重要，原來跟大腦息息相 關。腦中的鏡像神經元是一組可以反映外在世界的神經細胞，只要觀看別人的動作，就會在腦中重現相同動作，彷彿鏡子反射，人類透過鏡像神經元的「模仿」學 習，不需透過語言，進而理解他人的行為、意圖與情緒，拉近彼此關係。</w:t>
      </w:r>
    </w:p>
    <w:p>
      <w:pPr>
        <w:pStyle w:val="Web"/>
        <w:rPr/>
      </w:pPr>
      <w:r>
        <w:rPr/>
        <w:t>模仿是學齡前孩子重要的學習歷程，孩子早期的模仿場域是家庭，這也呼應了身教、言教、學習環境的重要性。鏡像神經元的存在也說明了品格教育的重要性。品格是長期模仿、觀察、內化的結果，是一個潛移默化的歷程，模仿對象除了父母以外，同時受到環境與經驗的影響。</w:t>
      </w:r>
    </w:p>
    <w:p>
      <w:pPr>
        <w:pStyle w:val="Web"/>
        <w:rPr/>
      </w:pPr>
      <w:r>
        <w:rPr/>
        <w:t>尤其品格的培養是一種內隱的學習，大腦在孩子不知道的狀況下處理並儲存訊息。陽明大學附設醫院復健科醫師鄭雅薇指出，二～三歲的孩子就能展現「同理心」，但設身處地為別人著想卻是後天學習而來，若能在成長過程中讓孩子多與人互動，才能逐漸學會設身處地為人設想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11  </w:t>
      </w:r>
      <w:r>
        <w:rPr>
          <w:rStyle w:val="StrongEmphasis"/>
          <w:color w:val="FF6600"/>
        </w:rPr>
        <w:t>不要讓壞習慣坐大</w:t>
      </w:r>
    </w:p>
    <w:p>
      <w:pPr>
        <w:pStyle w:val="Web"/>
        <w:rPr/>
      </w:pPr>
      <w:r>
        <w:rPr/>
        <w:t>孩子的壞習慣很難改過來是有道理的。大腦資源地圖不時因經驗而修正改變，好習慣和壞習慣的神經迴路在其中互相爭奪地盤，想站穩腳步。</w:t>
      </w:r>
    </w:p>
    <w:p>
      <w:pPr>
        <w:pStyle w:val="Web"/>
        <w:rPr/>
      </w:pPr>
      <w:r>
        <w:rPr/>
        <w:t>《改 變是大腦的天性》指出，大腦有個特性叫「神經可塑性」，每一次做不同的活動，大腦會改變結構與神經迴路，使它更適合手邊的作業，假使某個零件壞了，其他部 位還可以接手這項工作。大腦有彈性、知變通，卻也使我們某方面變得更食古不化，我們一些最頑固不能改變的毛病其實也是神經可塑性的產物。</w:t>
      </w:r>
    </w:p>
    <w:p>
      <w:pPr>
        <w:pStyle w:val="Web"/>
        <w:rPr/>
      </w:pPr>
      <w:r>
        <w:rPr/>
        <w:t>假如我們停止使用某種心智技術，不但會忘記如何運用，連它在大腦的空間也會被其他常用的技術搶走。</w:t>
      </w:r>
    </w:p>
    <w:p>
      <w:pPr>
        <w:pStyle w:val="Web"/>
        <w:rPr/>
      </w:pPr>
      <w:r>
        <w:rPr/>
        <w:t>當我們學會一個壞習慣，它佔據了大腦地圖的空間，每重複一次壞習慣，它又佔多一點地盤，讓好習慣更難立足，這也是為什麼戒掉一個壞習慣比學它時難上十倍，也是為何童年教育這麼重要，很多事情最好一開始就教對，不要讓壞習慣坐大，有競爭優勢了再去拔除它。</w:t>
      </w:r>
    </w:p>
    <w:p>
      <w:pPr>
        <w:pStyle w:val="Web"/>
        <w:rPr/>
      </w:pPr>
      <w:r>
        <w:rPr/>
        <w:t>若是壞習慣已經養成，光是禁止於事無補，必須用另一個正確的行為來取代壞習慣，因此當你大聲喝止孩子說「不能做</w:t>
      </w:r>
      <w:r>
        <w:rPr/>
        <w:t>A</w:t>
      </w:r>
      <w:r>
        <w:rPr/>
        <w:t>」之後，切記補充說「應該做</w:t>
      </w:r>
      <w:r>
        <w:rPr/>
        <w:t>B</w:t>
      </w:r>
      <w:r>
        <w:rPr/>
        <w:t>」，並重複讓孩子練習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12  </w:t>
      </w:r>
      <w:r>
        <w:rPr>
          <w:rStyle w:val="StrongEmphasis"/>
          <w:color w:val="FF6600"/>
        </w:rPr>
        <w:t>長期家庭壓力會傷大腦</w:t>
      </w:r>
    </w:p>
    <w:p>
      <w:pPr>
        <w:pStyle w:val="Web"/>
        <w:rPr/>
      </w:pPr>
      <w:r>
        <w:rPr/>
        <w:t>心 理學實驗證實，長期的嚴重壓力會改變行為，讓人放棄學習。一九六○年，心理學家馬丁．塞利格曼（</w:t>
      </w:r>
      <w:r>
        <w:rPr/>
        <w:t>Martin Seligman</w:t>
      </w:r>
      <w:r>
        <w:rPr/>
        <w:t>）把兩隻狗放進通電的籠子裡，接受同樣程度的電擊，有主控權的狗在通電時用鼻子壓住按鈕把電停掉，另一隻狗則是怎麼做都無效，只能哀鳴。 當兩隻狗被放進新籠子裡，壓住按鈕讓電停止已經無效，原來有主控權的狗在情急之下，會跳過不高的柵欄到籠子另一邊，成功逃過電擊；原本哀鳴的狗即使到了新 環境也不會想辦法逃脫，只能躺在地板上被電擊。這個極度的悲觀被稱為「習得的無助」。</w:t>
      </w:r>
    </w:p>
    <w:p>
      <w:pPr>
        <w:pStyle w:val="Web"/>
        <w:rPr/>
      </w:pPr>
      <w:r>
        <w:rPr/>
        <w:t>當孩子長期目睹父母吵架，又無力停止或改變這個令人無 助的狀態，這種失去控制權的感受會影響孩子一生很多事情。中央大學認知神經科學研究所所長洪蘭說，童年不當的責罵或受虐經驗會永遠傷害神經元的發育，家長 對孩子的責罵應該更為謹慎。《大腦當家》指出，壓力太大或太久便開始傷害學習。壓力大的人數學做不好，語言處理不夠快，記憶力差，不會把過去的訊息類化到 新的情境，也不會修改舊的訊息適應新的需求，更無法專注。壓力大的人在認知作業上，比壓力小的差了五○％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13  </w:t>
      </w:r>
      <w:r>
        <w:rPr>
          <w:rStyle w:val="StrongEmphasis"/>
          <w:color w:val="FF6600"/>
        </w:rPr>
        <w:t>多跟孩子說話和擁抱</w:t>
      </w:r>
    </w:p>
    <w:p>
      <w:pPr>
        <w:pStyle w:val="Web"/>
        <w:rPr/>
      </w:pPr>
      <w:r>
        <w:rPr/>
        <w:t>新生嬰兒是個大近視，他們的視力大概只能看清楚三十公分左右的距離，不能自動調整焦距，更遠或更近的物體就會變成一片模糊。造物者似乎是設計好要嬰兒把身邊愛他的人看得更清楚。因此，爸媽應常常抱寶寶，雙手環抱將他貼近胸前，有如回到子宮般安全。</w:t>
      </w:r>
    </w:p>
    <w:p>
      <w:pPr>
        <w:pStyle w:val="Web"/>
        <w:rPr/>
      </w:pPr>
      <w:r>
        <w:rPr/>
        <w:t>跟孩子說話時記得和他四目相接。洪蘭曾說，如果不是眼睛看著孩子，面對面跟他說話，那些聲音是背景噪音，對孩子神經連結沒有什麼幫助。</w:t>
      </w:r>
    </w:p>
    <w:p>
      <w:pPr>
        <w:pStyle w:val="Web"/>
        <w:rPr/>
      </w:pPr>
      <w:r>
        <w:rPr/>
        <w:t>美 國天普大學嬰兒實驗室主任凱西．赫胥—帕賽克（</w:t>
      </w:r>
      <w:r>
        <w:rPr/>
        <w:t>Kathy Hirsh-Pasek</w:t>
      </w:r>
      <w:r>
        <w:rPr/>
        <w:t>）在《愛因斯坦不玩識字卡》中建議爸媽，談論孩子正在觀察或正在做的事情，根據孩子的談話主題增加對話內容，專家稱此為「拓展」現 象。這樣一來，我們示範了剛剛他們所講的內容，還可以有更豐富、清楚的表達方式，可以不著痕跡的增加孩子的新語彙。</w:t>
      </w:r>
    </w:p>
    <w:p>
      <w:pPr>
        <w:pStyle w:val="Web"/>
        <w:rPr/>
      </w:pPr>
      <w:r>
        <w:rPr/>
        <w:t>有些爸媽常自豪「我家有個不哭不鬧的乖寶寶」，這樣的乖寶寶卻成為幼教專家最擔心的一群，因為無論在自己家、保母家或是幼兒園，他們經常被忽略，被擺在哪裡都沒有意見。</w:t>
      </w:r>
    </w:p>
    <w:p>
      <w:pPr>
        <w:pStyle w:val="Web"/>
        <w:rPr/>
      </w:pPr>
      <w:r>
        <w:rPr/>
        <w:t>和其他敏感型的寶寶比起來，乖寶寶不哭也不鬧，照顧者會忘記主動去和他們說話、擁抱和互動，長久下來對他們的發展有不良影響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14  </w:t>
      </w:r>
      <w:r>
        <w:rPr>
          <w:rStyle w:val="StrongEmphasis"/>
          <w:color w:val="FF6600"/>
        </w:rPr>
        <w:t>睡前帶孩子回憶一天</w:t>
      </w:r>
    </w:p>
    <w:p>
      <w:pPr>
        <w:pStyle w:val="Web"/>
        <w:rPr/>
      </w:pPr>
      <w:r>
        <w:rPr/>
        <w:t>卡通裡，愛探險的</w:t>
      </w:r>
      <w:r>
        <w:rPr/>
        <w:t>Dora</w:t>
      </w:r>
      <w:r>
        <w:rPr/>
        <w:t>和</w:t>
      </w:r>
      <w:r>
        <w:rPr/>
        <w:t>Boots</w:t>
      </w:r>
      <w:r>
        <w:rPr/>
        <w:t>每次結束一趟旅程，總會問彼此：「你最喜歡今天旅程的哪一個部分？」讓觀看者仔細回想一遍，分享自己的感想。</w:t>
      </w:r>
    </w:p>
    <w:p>
      <w:pPr>
        <w:pStyle w:val="Web"/>
        <w:rPr/>
      </w:pPr>
      <w:r>
        <w:rPr/>
        <w:t>爸媽也可以在每天睡覺前，靜下來跟孩子聊聊今天發生了哪些事情，鼓勵孩子發表自己的想法，哪些事讓他開心、哪些事讓他傷心。回憶一天的感受，幫助孩子消化整合，紓解情緒，成為睡前儀式的一環。</w:t>
      </w:r>
    </w:p>
    <w:p>
      <w:pPr>
        <w:pStyle w:val="Web"/>
        <w:rPr/>
      </w:pPr>
      <w:r>
        <w:rPr/>
        <w:t>諮商心理師楊文麗每天睡前都跟兩個孩子聊，鼓勵孩子今天做對了哪些事情，讚揚他們有善良而美好的性格，讓他們充滿自信而溫暖的進入夢鄉。</w:t>
      </w:r>
    </w:p>
    <w:p>
      <w:pPr>
        <w:pStyle w:val="Web"/>
        <w:rPr/>
      </w:pPr>
      <w:r>
        <w:rPr>
          <w:rStyle w:val="StrongEmphasis"/>
          <w:color w:val="FF6600"/>
        </w:rPr>
        <w:t>習慣</w:t>
      </w:r>
      <w:r>
        <w:rPr>
          <w:rStyle w:val="StrongEmphasis"/>
          <w:color w:val="FF6600"/>
        </w:rPr>
        <w:t xml:space="preserve">15  </w:t>
      </w:r>
      <w:r>
        <w:rPr>
          <w:rStyle w:val="StrongEmphasis"/>
          <w:color w:val="FF6600"/>
        </w:rPr>
        <w:t>建立規律的生活作息</w:t>
      </w:r>
    </w:p>
    <w:p>
      <w:pPr>
        <w:pStyle w:val="Web"/>
        <w:rPr/>
      </w:pPr>
      <w:r>
        <w:rPr/>
        <w:t>你的孩子是不是出門前一定要做某件事？睡覺前有一定的活動程序？不少父母對幼兒這樣的「無法變通」和「龜毛」感到困擾與不耐煩。</w:t>
      </w:r>
    </w:p>
    <w:p>
      <w:pPr>
        <w:pStyle w:val="Web"/>
        <w:rPr/>
      </w:pPr>
      <w:r>
        <w:rPr/>
        <w:t>幼兒發展專家李坤珊提醒，固定的生活時間表是幼兒成長過程中，安全感的重要來源。成人的生活很複雜，充滿變化，成人可以隨時應變調整生活程序，但幼兒還不具有時間概念，他們唯一能掌握的就是此時此刻，所以他們要知道下一步要做什麼，依靠生活中的固定事件來掌握未來。</w:t>
      </w:r>
    </w:p>
    <w:p>
      <w:pPr>
        <w:pStyle w:val="Web"/>
        <w:rPr/>
      </w:pPr>
      <w:r>
        <w:rPr/>
        <w:t>因 此李坤珊建議，家長要盡全力使幼兒的生活作息維持一定的規律，讓生活中的大小事情依循一定的程序。這些固定的程序，從開始到結束，一個也不能少，少了一個 步驟就會讓他們焦躁不安。讓孩子放心的等待，有信心的期待，這就是安全感。孩子愈能掌握外在世界的互動方式和規律，愈能預測外在世界的變動，就愈覺得自己 有能力，因為他們將慢慢的學會如何處世。</w:t>
      </w:r>
    </w:p>
    <w:p>
      <w:pPr>
        <w:pStyle w:val="Web"/>
        <w:rPr/>
      </w:pPr>
      <w:r>
        <w:rPr/>
        <w:t>每個家長都希望自己的孩子有個頭好壯壯的腦，但所有權威性的研究都一致指出，培養愛學習的好大腦，家長該做的不是送孩子去全腦補習班，而是吃好、睡好、多運動；好好愛他、陪他玩、讀書給他聽，以及多帶他去接觸探索自然。每一件事，都不需花大錢，用心的父母都做得到。</w:t>
      </w:r>
    </w:p>
    <w:p>
      <w:pPr>
        <w:pStyle w:val="Web"/>
        <w:rPr/>
      </w:pPr>
      <w:r>
        <w:rPr/>
        <w:t>時時提醒自己「十五個養出好腦力的生活習慣」，爸爸媽媽就能與「腦時代」同步，做個與時俱進的好父母。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rtw1">
    <w:name w:val="art_w1"/>
    <w:basedOn w:val="Style12"/>
    <w:qFormat/>
    <w:rPr/>
  </w:style>
  <w:style w:type="character" w:styleId="Artw21">
    <w:name w:val="art_w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rtw2">
    <w:name w:val="art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3:00Z</dcterms:created>
  <dc:creator>Win7User</dc:creator>
  <dc:description/>
  <dc:language>en-US</dc:language>
  <cp:lastModifiedBy>Win7User</cp:lastModifiedBy>
  <dcterms:modified xsi:type="dcterms:W3CDTF">2012-08-13T06:03:00Z</dcterms:modified>
  <cp:revision>2</cp:revision>
  <dc:subject/>
  <dc:title/>
</cp:coreProperties>
</file>