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206</w:t>
      </w:r>
      <w:r>
        <w:rPr>
          <w:sz w:val="28"/>
          <w:szCs w:val="28"/>
        </w:rPr>
        <w:t>學校日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班級經營與教學計畫說明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Cs w:val="24"/>
        </w:rPr>
        <w:t>陳瑩徽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位家長您好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過了一個暑假，我們的孩子不管在學習能力、行為、溝通表達、體能上都有明顯的成長。看了他們的暑假自主學習成果展，忍不住要誇讚我們的爸媽的用心，安排的活動真的是多采多姿。相信您『陪伴』『參與』孩子的成長時光，這份『投資』絕對是能在孩子身上得到『最大效益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9/1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已經將本學期重要的行事活動日期，張貼在連絡簿上，也請家長妥善保管。成績單也已經檢查後發回，感謝各位家長協助，暑假作業電子檔、海報或學習檔案全班都交齊，看到他們的用心與認真的態度，孩子們真的是太棒了。在學校日當天我會一一的展示成果，也將利用綜合課程讓孩子上台分享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以下我就二年級在『班級經營』、『課程與教學』上跟各位家長做一個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班級經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請家長每天詳細閱讀聯絡簿，督促孩子完成每日回家作業並簽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配合生活課程，每位孩子都要依據自己的能力擔任班級幹部，為大家服務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  <w:shd w:fill="D8D8D8" w:val="clear"/>
        </w:rPr>
        <w:t>三、本學期跟老師借學用品要用聯絡簿上的印章點數來兌換，希望孩子要有負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  <w:shd w:fill="D8D8D8" w:val="clear"/>
        </w:rPr>
        <w:t>責任的態度與愛物的態度，每天都要檢查自己的物品帶齊沒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養成守時好習慣</w:t>
      </w:r>
      <w:r>
        <w:rPr>
          <w:rFonts w:eastAsia="標楷體" w:cs="標楷體" w:ascii="標楷體" w:hAnsi="標楷體"/>
          <w:szCs w:val="24"/>
        </w:rPr>
        <w:t>7:50</w:t>
      </w:r>
      <w:r>
        <w:rPr>
          <w:rFonts w:ascii="標楷體" w:hAnsi="標楷體" w:cs="標楷體" w:eastAsia="標楷體"/>
          <w:szCs w:val="24"/>
        </w:rPr>
        <w:t>進班，週三與週五要佩掛名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榮譽制度跟一年級相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學校日班級代表推選與建議溝通事項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我有意願擔任班級代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我暫無意願擔任班級代表，但我推薦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>（填小朋友名字）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媽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 xml:space="preserve">導師報告事項：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11/29</w:t>
      </w:r>
      <w:r>
        <w:rPr>
          <w:rFonts w:ascii="標楷體" w:hAnsi="標楷體" w:cs="標楷體" w:eastAsia="標楷體"/>
          <w:szCs w:val="24"/>
        </w:rPr>
        <w:t>戶外教學要酌收交通費，一台車</w:t>
      </w:r>
      <w:r>
        <w:rPr>
          <w:rFonts w:eastAsia="標楷體" w:cs="標楷體" w:ascii="標楷體" w:hAnsi="標楷體"/>
          <w:szCs w:val="24"/>
        </w:rPr>
        <w:t>3700</w:t>
      </w:r>
      <w:r>
        <w:rPr>
          <w:rFonts w:ascii="標楷體" w:hAnsi="標楷體" w:cs="標楷體" w:eastAsia="標楷體"/>
          <w:szCs w:val="24"/>
        </w:rPr>
        <w:t>元；另外跟書套一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元一起收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結合生活課程歲末活動與米食文化，預定</w:t>
      </w:r>
      <w:r>
        <w:rPr>
          <w:rFonts w:eastAsia="標楷體" w:cs="標楷體" w:ascii="標楷體" w:hAnsi="標楷體"/>
          <w:szCs w:val="24"/>
        </w:rPr>
        <w:t>12/22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12/29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瓣理交換感恩卡與一家一菜的飲食分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</w:t>
      </w:r>
      <w:r>
        <w:rPr>
          <w:rFonts w:ascii="標楷體" w:hAnsi="標楷體" w:cs="標楷體" w:eastAsia="標楷體"/>
          <w:szCs w:val="24"/>
        </w:rPr>
        <w:t>請翻到背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6</w:t>
      </w:r>
      <w:r>
        <w:rPr>
          <w:sz w:val="32"/>
          <w:szCs w:val="32"/>
        </w:rPr>
        <w:t>學校日</w:t>
      </w:r>
      <w:r>
        <w:rPr>
          <w:sz w:val="32"/>
          <w:szCs w:val="32"/>
        </w:rPr>
        <w:t>--------</w:t>
      </w:r>
      <w:r>
        <w:rPr>
          <w:sz w:val="32"/>
          <w:szCs w:val="32"/>
        </w:rPr>
        <w:t>班級經營與教學計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任何完美的教學都還是需要仰賴『孩子的學習動機與態度』、『願意認真努力的練習』、『家長或作業指導者是否發現孩子學習的盲點』。因此，我們需要家長在家擔任老師的角色，協助孩子解決問題。我們也需要孩子有挫折容忍力，面對困難時能堅毅得去挑戰克服，並願意花功夫去練習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程與教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語文領域重點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形音義的辨識；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使用注音或部首查字典；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會將便條紙與日記書寫實際運用到生活中；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能摘要故事書的重點，用</w:t>
      </w:r>
      <w:r>
        <w:rPr>
          <w:rFonts w:eastAsia="標楷體" w:cs="標楷體" w:ascii="標楷體" w:hAnsi="標楷體"/>
          <w:szCs w:val="24"/>
        </w:rPr>
        <w:t>3-5</w:t>
      </w:r>
      <w:r>
        <w:rPr>
          <w:rFonts w:ascii="標楷體" w:hAnsi="標楷體" w:cs="標楷體" w:eastAsia="標楷體"/>
          <w:szCs w:val="24"/>
        </w:rPr>
        <w:t>分鐘說出故事書大意；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能在生活中使用母語溝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數學領域重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數到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（請練習倒著數數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一數）；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二位數的加減進退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法；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認識長度、容量與重量，並實際運用到生活中，培養『量感』；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九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九乘法表（連續加法的概念）；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認識長針走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小格</w:t>
      </w:r>
      <w:r>
        <w:rPr>
          <w:rFonts w:eastAsia="標楷體" w:cs="標楷體" w:ascii="標楷體" w:hAnsi="標楷體"/>
          <w:szCs w:val="24"/>
        </w:rPr>
        <w:t>=1</w:t>
      </w:r>
      <w:r>
        <w:rPr>
          <w:rFonts w:ascii="標楷體" w:hAnsi="標楷體" w:cs="標楷體" w:eastAsia="標楷體"/>
          <w:szCs w:val="24"/>
        </w:rPr>
        <w:t>分鐘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大格</w:t>
      </w:r>
      <w:r>
        <w:rPr>
          <w:rFonts w:eastAsia="標楷體" w:cs="標楷體" w:ascii="標楷體" w:hAnsi="標楷體"/>
          <w:szCs w:val="24"/>
        </w:rPr>
        <w:t>=5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生活領域重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社會與人文：為班級服務、認識住家附近資源、歲末感恩與米食文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然方面：製作水車、光影變化（結合戶外教學皮影學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綜合領域重點：整潔、環保、危機處理、交通安全與配合學校活動議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學校日班級代表推選與建議溝通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對於學校行政措施給予建議或肯定之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對於班級給予建議或肯定之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常感謝各位家長不吝分享交流，並投入班級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8:00Z</dcterms:created>
  <dc:creator>user</dc:creator>
  <dc:description/>
  <dc:language>en-US</dc:language>
  <cp:lastModifiedBy>user</cp:lastModifiedBy>
  <dcterms:modified xsi:type="dcterms:W3CDTF">2017-09-01T07:08:00Z</dcterms:modified>
  <cp:revision>1</cp:revision>
  <dc:subject/>
  <dc:title/>
</cp:coreProperties>
</file>