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二 年級   數學 領域           教師：二年級全體教師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56"/>
      </w:tblGrid>
      <w:tr>
        <w:trPr>
          <w:trHeight w:val="5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透過累加及累減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的活動，認識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內的數詞序列，並進行位值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單位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認識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元錢幣，並能在生活中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透過生活情境，用直式計算解決和在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內的二位數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認識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公分，並能以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公分為單位進行長度的測量與計算，能用公分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度尺測量線段的長度，並畫出指定長度的線段。透過生活情境，用直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計算解決被減數在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認識容器、容量，並經驗容量、液量的概念，並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進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行容量、液量的間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比較和個別單位比較。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在同數累加的具體情境中，建立「倍」的概念和理解乘法的意義，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決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－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的整數倍問題，並熟悉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-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的乘法算式和口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認識重量，並進行兩物重量的直接比較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4" w:hanging="4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在生活的具體情境中，認識遞移律，並用＞、＝、＜的符號來表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以每小格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分鐘為單位，報讀鐘面上的時刻是幾點幾分，並撥轉出指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透過操作，認識鐘面有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大格，每大格的時間是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透過觀察，點數兩個時刻之間經過的時間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累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累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方式，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定位板認識「百位」的位名，進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數的位值單位換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操作活動，進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的換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錢幣，解決生活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＞、＜符號，並能用＞、＜來表示兩數大小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添加型情境，用直式計算解決和在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內的二位數連續進位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加法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練九十幾加給大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心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公分，進行物體長度的測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4" w:hanging="4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用公分刻度尺畫出指定長度的線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加減互逆的關係，進行加、減法的解題活動和驗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熟練一百零幾減幾的心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在具體情境中進行二位數的減法估算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容量的概念，並透過操作活動，進行容量的間接比較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在同數累加的具體情境中，能以幾倍來描述乘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乘法算式的記錄，認識被乘數、乘數和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讀出單位量為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-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的乘法算是並熟記乘法口訣，並用乘法解決生活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的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每小格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分鐘為單位，能報讀鐘面上的時刻是幾點幾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觀察鐘面圖，點數兩個時刻之間經過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利用天平進行重量的直接比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具體情境，理解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＞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，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＞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，所以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＞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用個別單位比較物件的輕重。</w:t>
            </w:r>
          </w:p>
        </w:tc>
      </w:tr>
      <w:tr>
        <w:trPr>
          <w:trHeight w:val="1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評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課堂上的學習態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期中、期末紙筆測驗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平時成績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家長可利用</w:t>
            </w:r>
            <w:r>
              <w:rPr>
                <w:rFonts w:ascii="標楷體" w:hAnsi="標楷體" w:eastAsia="標楷體"/>
                <w:sz w:val="22"/>
                <w:szCs w:val="22"/>
              </w:rPr>
              <w:t>生活的題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引導孩子練習基本加減法運萛、各種錢幣的換算和</w:t>
            </w:r>
            <w:r>
              <w:rPr>
                <w:rFonts w:ascii="標楷體" w:hAnsi="標楷體" w:cs="標楷體" w:eastAsia="標楷體"/>
                <w:sz w:val="22"/>
              </w:rPr>
              <w:t>容量、重量</w:t>
            </w:r>
            <w:r>
              <w:rPr>
                <w:rFonts w:ascii="標楷體" w:hAnsi="標楷體" w:cs="標楷體" w:eastAsia="標楷體"/>
                <w:sz w:val="22"/>
              </w:rPr>
              <w:t>的概念，並</w:t>
            </w:r>
            <w:r>
              <w:rPr>
                <w:rFonts w:ascii="標楷體" w:hAnsi="標楷體" w:cs="標楷體" w:eastAsia="標楷體"/>
              </w:rPr>
              <w:t>培養時間觀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能將數學融入生活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發展解決數學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養成習慣在鉛筆盒裡隨時備有直尺（有公分刻度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準備小時鐘，在日常生活中培養時間概念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熟記九九乘法口訣。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0:00Z</dcterms:created>
  <dc:creator>陳逸麒</dc:creator>
  <dc:description/>
  <dc:language>en-US</dc:language>
  <cp:lastModifiedBy>user</cp:lastModifiedBy>
  <dcterms:modified xsi:type="dcterms:W3CDTF">2017-07-03T06:00:00Z</dcterms:modified>
  <cp:revision>2</cp:revision>
  <dc:subject/>
  <dc:title>臺北市士林區百齡國小97學年度第一學期教學計畫</dc:title>
</cp:coreProperties>
</file>