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二 年級   健體 領域                      教師：鄭雅媛 老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>
          <w:trHeight w:val="1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了解環境影響人們對食物的選擇，並強調健康飲食原則及體適能運動的重要性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了解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適當的遊戲與運動以及其規則，可享有樂趣、安全並增進健康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了解自己情緒起伏是正常的，但要學習適當的表達方式，以及學習關愛家人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運動習慣與刷牙習慣對健康的重要性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藉由認識六大類食物的來源和功能，引導兒童體會均衡飲食的重要性，培養選擇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健康食物的能力，並了解食物對生理和心理的影響，以及注意衛生的好習慣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藉由簡單有趣的練習與遊戲，引導兒童學習傳、接、投擲及拍球等技能，並藉助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身體模擬圓球的活動，來學習肢體使用的技巧，以訂下定日後學習各種球類運動的 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基礎，同時培養其團隊合作、遵守規則等運動精神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引導兒童了解每個人在生活中總免不了有許多情緒起伏變化，情緒本身並無對錯，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應關注的是情緒所衍生的行為和表現方式是否適當，並學習表達對家人的愛以及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溝通的技巧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介紹戶外及室內的休閒運動，包括簡單、易行的走路活動，讓兒童了解運動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益處與樂趣，並鼓勵其利用假日邀請家人一起參與。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 xml:space="preserve">透過早晨運動情景，引導兒童進行簡單的唱跳活動，再以翻滾動作展現基礎體能，  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養成規律的運動習慣，促進身體健康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透過學習正確的刷牙方法和保健方式，協助兒童建立良好的口腔衛生習慣。</w:t>
            </w:r>
          </w:p>
        </w:tc>
      </w:tr>
      <w:tr>
        <w:trPr>
          <w:trHeight w:val="1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健康：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上課表現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日常學習成果〈學習單、測驗〉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頭發表及提問回答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體育：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 xml:space="preserve">60% 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運動技能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(60%)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參與態度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(20%)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運動知識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(20%)</w:t>
            </w:r>
          </w:p>
        </w:tc>
      </w:tr>
      <w:tr>
        <w:trPr>
          <w:trHeight w:val="1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合事項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指導孩子養成個人衛生習慣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多利用閒暇時間，陪伴孩子運動，養成運動的好習慣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幫忙準備相關的學用品。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40:00Z</dcterms:created>
  <dc:creator>陳逸麒</dc:creator>
  <dc:description/>
  <dc:language>en-US</dc:language>
  <cp:lastModifiedBy>user</cp:lastModifiedBy>
  <cp:lastPrinted>2015-07-01T10:18:00Z</cp:lastPrinted>
  <dcterms:modified xsi:type="dcterms:W3CDTF">2017-08-28T04:40:00Z</dcterms:modified>
  <cp:revision>2</cp:revision>
  <dc:subject/>
  <dc:title>臺北市士林區百齡國小97學年度第一學期教學計畫</dc:title>
</cp:coreProperties>
</file>