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國小新生開學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問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                                 </w:t>
      </w:r>
      <w:r>
        <w:rPr>
          <w:sz w:val="13"/>
          <w:szCs w:val="13"/>
        </w:rPr>
        <w:t>作者：張瀞文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即使「上學」這事對孩子來說可能不全然陌生、即使在暑假已經做了身心的準備，但進到全新的學習環境，面對新校園、新老師、新同學、新學習，開學的第一個月還是狀況百出的適應期，有不同的任務要達成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「才小一就這樣，以後怎麼辦！」忘東忘西、沒寫功課、不守規矩……完全是小一新生的「正常反應」，記住，小一的適應重點在幫助孩子建立學習習慣、規律生活、融入團體，而這些，就從回家翻閱聯絡簿開始吧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kern w:val="0"/>
          <w:sz w:val="23"/>
        </w:rPr>
        <w:t xml:space="preserve">【國小篇】初次進入校園生活的小新鮮人            </w:t>
      </w:r>
    </w:p>
    <w:p>
      <w:pPr>
        <w:pStyle w:val="Normal"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Q1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孩子總是來不及抄聯絡簿，好不容易抄完了，我</w:t>
      </w:r>
      <w:r>
        <w:rPr>
          <w:rFonts w:cs="新細明體;PMingLiU" w:ascii="新細明體;PMingLiU" w:hAnsi="新細明體;PMingLiU"/>
          <w:b/>
          <w:bCs/>
          <w:kern w:val="0"/>
          <w:sz w:val="23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家長</w:t>
      </w:r>
      <w:r>
        <w:rPr>
          <w:rFonts w:cs="新細明體;PMingLiU" w:ascii="新細明體;PMingLiU" w:hAnsi="新細明體;PMingLiU"/>
          <w:b/>
          <w:bCs/>
          <w:kern w:val="0"/>
          <w:sz w:val="23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也看不懂。</w:t>
      </w:r>
    </w:p>
    <w:p>
      <w:pPr>
        <w:pStyle w:val="Normal"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A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對初學注音的小一新鮮人來說，抄對、抄好聯絡簿實在不容易；對父母來說，要看懂小一新鮮人寫的聯絡簿也非常吃力。但是聯絡簿無法達成聯絡使命的狀況不會太久，多數孩子在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～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週內，可以勝任抄寫聯絡簿的工作。</w:t>
      </w:r>
      <w:r>
        <w:rPr>
          <w:rFonts w:cs="新細明體;PMingLiU" w:ascii="新細明體;PMingLiU" w:hAnsi="新細明體;PMingLiU"/>
          <w:kern w:val="0"/>
          <w:sz w:val="23"/>
          <w:szCs w:val="23"/>
          <w:u w:val="single"/>
        </w:rPr>
        <w:t>P.S.</w:t>
      </w:r>
      <w:r>
        <w:rPr>
          <w:rFonts w:ascii="新細明體;PMingLiU" w:hAnsi="新細明體;PMingLiU" w:cs="新細明體;PMingLiU"/>
          <w:kern w:val="0"/>
          <w:sz w:val="23"/>
          <w:szCs w:val="23"/>
          <w:u w:val="single"/>
        </w:rPr>
        <w:t>開學的第一個月聯絡簿上會附每週功課的國字版本，以便家長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小一的課程看似簡單，但小一階段建立的學習習慣，以及國語文能力，都攸關日後的學習。小一孩子在學習上需要的陪伴，絕對不亞於中高年級的孩子，而父母翻閱聯絡簿會是一個開始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有經驗的低年級老師都提醒，無論孩子是從學校直接回家，或是在安親班待了一個下午才回家，回家後第一件事就是看他的聯絡簿。親子各自工作後回到家，先休息一下聊聊天，就翻開聯絡簿，裡面會有今天的功課與教學進度，就算孩子都會了、功課也寫完了，仍要花一點時間複習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Q2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孩子上課找不到教室，放學時，我也要等好久才接到小孩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A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放學時間人車雜沓，開學第一週會是接送混亂期。若打算讓孩子自己上下學，務必帶著他走幾次安全路線。教他如何過馬路、遵守交通號誌、走人行道或騎樓，怎麼搭乘交通車，並請孩子記住家人的手機號碼，聯絡簿聯絡人也請填寫完整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面對國小的新環境，上小學前事先認識校園，能減輕孩子的焦慮與緊張，有些孩子看似鎮定或無所謂，事到臨頭可能慌亂到手足無措或產生恐懼感。但如果沒機會，開學後也要找個時間，協助他學會認識學校環境、了解學校動線，例如：校門在哪？警衛伯伯在哪？上下學走哪個門？廁所在哪、如何使用？辦公室在哪？健康中心在哪？操場、遊戲場、球場在哪？哥哥、姊姊的教室在哪？公共電話在哪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臨時有事變更作息，父母必須和孩子約定好接送地點，也要先說好，如果在約定地點等多久還是沒見到面，可以去哪裡等</w:t>
      </w:r>
      <w:r>
        <w:rPr>
          <w:rFonts w:ascii="新細明體;PMingLiU" w:hAnsi="新細明體;PMingLiU" w:cs="新細明體;PMingLiU"/>
          <w:kern w:val="0"/>
        </w:rPr>
        <w:t>（附近的便利超商）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，或是在學校到哪個處室找老師協助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Q3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一開學他就狀況百出，不會趴睡、不會用蹲式馬桶，還常打電話要我幫他帶東西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A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這些大人眼中沒什麼大不了的改變，卻可能讓孩子的新生活充滿了不安與疑惑，甚至有孩子因為不習慣蹲式馬桶，直接大便在褲子上或忍著不上廁所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小學的生活和幼兒園大不相同，這些在剛上小學的前幾週，老師都會帶著孩子去認識，包括：如何使用蹲式廁所、上廁所要關門、如何摺衛生紙、廁所弄髒了要怎麼清理等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父母比較積極的做法是，在開學前告知孩子這些改變，讓他有心理準備外，開學之後若有你覺得脫序的行為，也不要馬上處罰，先聽聽孩子是怎麼想？遇到什麼困難？再與老師一起幫助孩子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kern w:val="0"/>
          <w:sz w:val="23"/>
          <w:szCs w:val="23"/>
          <w:u w:val="single"/>
        </w:rPr>
        <w:t>至於忘記帶東西，建議父母不要幫他送，讓孩子學著自己想辦法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。國小有個重要任務是生活自理，忘記帶東西去學校是多數小一新生會發生的狀況，不妨讓孩子透過這個犯錯機會，試著想辦法跟同學、哥哥、姐姐或鄰居借，即使面對老師的責罰，也是學習成長的過程與課題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Q4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孩子回家時跟我說他上課都聽不懂，我該如何協助他？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A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當孩子這樣反映，父母必須委婉的讓老師知道，「孩子目前的學習似乎無法理解，我在家可以如何幫助他呢？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有經驗的老師會先確認孩子是否有生理上的困難，包括視力、聽力、注意力等是否有先天的不足？再看看孩子是不是因為新環境適應困難？還是學習態度需要調整？也有些孩子是因為家長要求嚴格而造成焦慮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小一前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週國語教的都是ㄅㄆㄇ，孩子在學校學完後，回家請家長陪著他練習。有些孩子學習比較慢，會挫折，但只要家長持續陪伴，小一上學期結束前很少有孩子學不會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Q5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小學意外比幼兒園多，才開學，他就從遊戲架上摔下來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A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低年級生是國小學生中，最常因為遊戲器材使用不當，導致跌傷、瘀傷、撞傷的一群。雖然老師會提醒孩子遊戲器材的安全使用方式，但父母在帶孩子逛校園時，不妨也示範正確玩法，包括：盪鞦韆手要抓緊，鞦韆停了才能下來；溜滑梯不可頭下腳上或站著溜；玩翹翹板時不可以在板上行走，或是突然跳下讓友伴掉下來；讓孩子知道，遊戲有遊戲的規則要遵守，才能安全又好玩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如果受傷了，記得到健康中心找護士阿姨。當孩子真的受傷，請不要大驚小怪、興師問罪，冷靜下來聽聽孩子怎麼說，讓他發洩心中的受創的情緒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Q6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孩子有些新生活適應上的狀況，我想要和老師討論，寫聯絡簿、到校拜訪和打電話，哪個是和不熟悉的導師最好的溝通方式呢？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A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視溝通事情的輕重緩急來決定溝通形式。親師平時聯繫與建立關係可透過聯絡簿，就算沒有「問題」要反映，也可以在聯絡簿上記下孩子的生活及成長，除了替孩子留下紀錄，也讓孩子知道，他在家或在學校發生什麼事，老師和爸媽都會知道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緊急且可能有爭議的討論，為避免文字傳達有限、想像空間大，以電話和面對面談為佳，但是要注意時間。若要打電話，孩子放學後的下午通常老師還在學校，是很好的時間；但許多父母到晚上才見到孩子，如發現需要溝通，要打電話也記得儘量在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9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點之前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當你需要親自到學校一趟，先和老師約時間是一種禮貌。無法事前聯繫的話，放學接小孩的空檔是不錯選擇。如果臨時真的有急事，需要立即聯繫，為了不打擾老師上課需要照顧全班學生，最好透過輔導室、學務處等單位聯繫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親師座談會、聯絡簿、班級網頁，都有助於父母了解孩子在學校的生活與學習，無論是什麼形式的親師溝通，都要記得態度有禮、真誠表達出「我需要老師的意見與專業來幫助孩子」，才有可能透過親師溝通取得良好的親師合作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Q7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開學</w:t>
      </w:r>
      <w:r>
        <w:rPr>
          <w:rFonts w:cs="新細明體;PMingLiU" w:ascii="新細明體;PMingLiU" w:hAnsi="新細明體;PMingLiU"/>
          <w:b/>
          <w:bCs/>
          <w:kern w:val="0"/>
          <w:sz w:val="23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週，東西一直不見，書包亂糟糟，要怎麼教他整理？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A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上學用品的挑選以實用、安全為主要考量，每一個都要貼姓名貼或寫名字。一些必備文具，像鉛筆、橡皮擦、尺等，可以多買一點備用。但是當孩子弄丟了，建議不要馬上補給，最好是在給孩子文具前就讓他知道：「這是你這學期的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枝鉛筆，要好好愛惜，用完就沒有了。」當他筆不見了，要他去找、問問同學，甚至如果還是找不到，就請讓他用剩下的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枝筆，讓孩子感受丟東西的不便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若孩子總是把學校課桌抽屜塞得亂七八糟，可教他「書背朝自己、大書往下面、小書往上面」的置物原則，找書時掌握「整疊拉出一半，抽出需要的那一本」的訣竅，讓抽屜井然有序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Q8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早上節奏很混亂，為了怕遲到，早餐根本來不及吃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A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念小一之後，大多數孩子必須在早上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7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點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50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分之前到校。但是要早睡早起不遲到、吃完早餐再到校，都不是孩子可以獨立完成的，父母必須隨著孩子上小學，全家調整作息，跟著在晚上九點半前一起上床睡覺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開學前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週就要幫助孩子調整作息。開學後，孩子偶爾太晚睡，也不要有「昨天太晚睡，今天讓他晚點起床」的念頭，那會讓孩子不知不覺和大家變得「不一樣」，甚至影響人際互動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Q9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孩子到了晚上作業總是寫不完，這正常嗎？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A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張曉雯認為，小一新生的功課量以半小時內可完成為佳，加上做功課前拿出文具及作業簿、調整坐姿與握筆姿勢等「前置動作」，以及做完功課後檢查、收書包等「收尾工作」，最好不要超過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個小時。當孩子的動作慢，或是因為小肌肉尚未發展成熟，讓回家作業影響了夜晚生活及就寢時間時，家長可以和老師商量作業減量，多數老師都會願意幫孩子調整作業量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寫作業雖然是孩子的功課，但是協助孩子有能力完成作業，卻是父母的責任。尤其現在孩子的回家作業有大分量的觀察、實作或討論，需要家長的參與和指導。有時，老師會利用上課時，讓孩子習寫作業，做個別觀察和輔導，有些孩子動作較快，在學校就寫完了回家作業，請家長在家仍然陪孩子再檢查確認，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如果孩子寫作業很上軌道，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週內可以有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、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次放手讓他規劃放學後的時間安排，你從旁觀察，與他討論調整，讓孩子學習做好自己該做的事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Q10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孩子回家哭訴：「○○○打我，我跟老師說了，可是老師卻處罰我！」家長很心疼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kern w:val="0"/>
          <w:sz w:val="23"/>
        </w:rPr>
        <w:t>A</w:t>
      </w:r>
      <w:r>
        <w:rPr>
          <w:rFonts w:ascii="新細明體;PMingLiU" w:hAnsi="新細明體;PMingLiU" w:cs="新細明體;PMingLiU"/>
          <w:b/>
          <w:bCs/>
          <w:kern w:val="0"/>
          <w:sz w:val="23"/>
        </w:rPr>
        <w:t>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小一孩子的表達能力及多元觀點能力都不夠，對於他的描述，可以同理，但是不要急著處理。若孩子反應不大，聽聽他的心情，過幾天再問他後續發展；如果影響到上學適應，不妨和老師聯繫，聽聽老師對這件事的看法。有經驗的老師不會只處理「事件」，還會透過個別或全班的團體輔導，讓孩子在過程中學會人際相處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孩子間的爭吵是學習，可學會很多人際互動的分寸，「在學校發生的問題在學校解決，千萬不要就拿起家長通訊錄，直接撥電話給對方家長。」有時候，會遇過孩子吵完轉身玩成一團，大人們卻還耿耿於懷；也有家長一直用大人的角度要幫孩子解決問題，久了反而讓孩子被同學或玩伴孤立了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18:00Z</dcterms:created>
  <dc:creator>user</dc:creator>
  <dc:description/>
  <cp:keywords/>
  <dc:language>en-US</dc:language>
  <cp:lastModifiedBy>user</cp:lastModifiedBy>
  <dcterms:modified xsi:type="dcterms:W3CDTF">2016-08-28T14:45:00Z</dcterms:modified>
  <cp:revision>3</cp:revision>
  <dc:subject/>
  <dc:title>幼小銜接關鍵─生活常規篇                      作者：吳碧芳</dc:title>
</cp:coreProperties>
</file>