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1715"/>
        <w:gridCol w:w="1219"/>
        <w:gridCol w:w="1440"/>
        <w:gridCol w:w="1304"/>
        <w:gridCol w:w="1536"/>
        <w:gridCol w:w="1480"/>
      </w:tblGrid>
      <w:tr>
        <w:trPr/>
        <w:tc>
          <w:tcPr>
            <w:tcW w:w="86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新北市新店區直潭國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4"/>
                <w:szCs w:val="44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學期</w:t>
            </w:r>
          </w:p>
        </w:tc>
      </w:tr>
      <w:tr>
        <w:trPr/>
        <w:tc>
          <w:tcPr>
            <w:tcW w:w="8694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5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52"/>
                <w:szCs w:val="52"/>
              </w:rPr>
              <w:t>樂讀館班級使用時間表</w:t>
            </w:r>
          </w:p>
          <w:p>
            <w:pPr>
              <w:pStyle w:val="Normal"/>
              <w:widowControl/>
              <w:tabs>
                <w:tab w:val="clear" w:pos="480"/>
                <w:tab w:val="left" w:pos="6965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2"/>
                <w:szCs w:val="52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節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五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早自習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08:00~08: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閱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Mox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朝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一甲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08:45~09: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一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09:35~10: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10:30~11: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四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11:20~12: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0"/>
                <w:szCs w:val="40"/>
              </w:rPr>
              <w:t>四甲</w:t>
            </w:r>
          </w:p>
        </w:tc>
      </w:tr>
      <w:tr>
        <w:trPr/>
        <w:tc>
          <w:tcPr>
            <w:tcW w:w="8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午休時間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12:00~13:00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五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13:10~13: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0"/>
                <w:szCs w:val="40"/>
              </w:rPr>
              <w:t>五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0"/>
                <w:szCs w:val="4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六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14:00~14: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0"/>
                <w:szCs w:val="40"/>
              </w:rPr>
              <w:t>三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0"/>
                <w:szCs w:val="40"/>
              </w:rPr>
              <w:t>五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0"/>
                <w:szCs w:val="4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七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14:55~15: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0"/>
                <w:szCs w:val="40"/>
              </w:rPr>
              <w:t>四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0"/>
                <w:szCs w:val="40"/>
              </w:rPr>
              <w:t>六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0"/>
                <w:szCs w:val="40"/>
              </w:rPr>
              <w:t>六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24:00Z</dcterms:created>
  <dc:creator>user</dc:creator>
  <dc:description/>
  <cp:keywords/>
  <dc:language>en-US</dc:language>
  <cp:lastModifiedBy>user</cp:lastModifiedBy>
  <dcterms:modified xsi:type="dcterms:W3CDTF">2016-08-25T21:45:00Z</dcterms:modified>
  <cp:revision>3</cp:revision>
  <dc:subject/>
  <dc:title/>
</cp:coreProperties>
</file>