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8"/>
        </w:rPr>
        <w:t>新北市</w:t>
      </w:r>
      <w:r>
        <w:rPr>
          <w:rFonts w:ascii="標楷體" w:hAnsi="標楷體" w:cs="標楷體" w:eastAsia="標楷體"/>
          <w:b/>
          <w:sz w:val="28"/>
          <w:u w:val="single"/>
        </w:rPr>
        <w:t>直潭</w:t>
      </w:r>
      <w:r>
        <w:rPr>
          <w:rFonts w:ascii="標楷體" w:hAnsi="標楷體" w:cs="標楷體" w:eastAsia="標楷體"/>
          <w:b/>
          <w:sz w:val="28"/>
        </w:rPr>
        <w:t>國民小學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0"/>
          <w:u w:val="single"/>
        </w:rPr>
        <w:t xml:space="preserve">105 </w:t>
      </w:r>
      <w:r>
        <w:rPr>
          <w:rFonts w:ascii="標楷體" w:hAnsi="標楷體" w:cs="標楷體" w:eastAsia="標楷體"/>
          <w:b/>
          <w:sz w:val="28"/>
        </w:rPr>
        <w:t>學年度</w:t>
      </w:r>
      <w:r>
        <w:rPr>
          <w:rFonts w:ascii="標楷體" w:hAnsi="標楷體" w:cs="標楷體" w:eastAsia="標楷體"/>
          <w:b/>
          <w:sz w:val="28"/>
        </w:rPr>
        <w:t>第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 xml:space="preserve">一 </w:t>
      </w:r>
      <w:r>
        <w:rPr>
          <w:rFonts w:ascii="標楷體" w:hAnsi="標楷體" w:cs="標楷體" w:eastAsia="標楷體"/>
          <w:b/>
          <w:sz w:val="28"/>
        </w:rPr>
        <w:t>學期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u w:val="single"/>
        </w:rPr>
        <w:t xml:space="preserve">一年級 </w:t>
      </w:r>
      <w:r>
        <w:rPr>
          <w:rFonts w:ascii="標楷體" w:hAnsi="標楷體" w:cs="標楷體" w:eastAsia="標楷體"/>
          <w:b/>
          <w:bCs/>
          <w:sz w:val="28"/>
        </w:rPr>
        <w:t>教學進度總表</w:t>
      </w:r>
    </w:p>
    <w:p>
      <w:pPr>
        <w:pStyle w:val="Style16"/>
        <w:snapToGrid w:val="false"/>
        <w:spacing w:before="90" w:after="90"/>
        <w:rPr>
          <w:kern w:val="0"/>
        </w:rPr>
      </w:pPr>
      <w:r>
        <w:rPr>
          <w:rFonts w:eastAsia="標楷體" w:cs="標楷體" w:ascii="標楷體" w:hAnsi="標楷體"/>
          <w:bCs/>
          <w:kern w:val="0"/>
        </w:rPr>
        <w:t>※</w:t>
      </w:r>
      <w:r>
        <w:rPr>
          <w:rFonts w:eastAsia="標楷體"/>
          <w:kern w:val="0"/>
          <w:szCs w:val="20"/>
        </w:rPr>
        <w:t>一至六年級國語文補強教學、四至七年級數學銜接補強之進度併於國語文、數學領域，其餘</w:t>
      </w:r>
      <w:r>
        <w:rPr>
          <w:rFonts w:eastAsia="標楷體"/>
          <w:kern w:val="0"/>
        </w:rPr>
        <w:t>彈性學習節數</w:t>
      </w:r>
      <w:r>
        <w:rPr>
          <w:rFonts w:eastAsia="標楷體"/>
          <w:kern w:val="0"/>
          <w:szCs w:val="16"/>
        </w:rPr>
        <w:t>所有規劃項目之進度均須列出。</w:t>
      </w:r>
    </w:p>
    <w:tbl>
      <w:tblPr>
        <w:tblW w:w="495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2311"/>
        <w:gridCol w:w="1563"/>
        <w:gridCol w:w="1088"/>
        <w:gridCol w:w="1200"/>
        <w:gridCol w:w="1994"/>
        <w:gridCol w:w="1952"/>
        <w:gridCol w:w="2086"/>
        <w:gridCol w:w="2597"/>
      </w:tblGrid>
      <w:tr>
        <w:trPr>
          <w:tblHeader w:val="true"/>
          <w:cantSplit w:val="true"/>
        </w:trPr>
        <w:tc>
          <w:tcPr>
            <w:tcW w:w="7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231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要行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主題</w:t>
            </w:r>
          </w:p>
        </w:tc>
        <w:tc>
          <w:tcPr>
            <w:tcW w:w="385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199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195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20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課程</w:t>
            </w:r>
          </w:p>
        </w:tc>
        <w:tc>
          <w:tcPr>
            <w:tcW w:w="259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</w:tc>
      </w:tr>
      <w:tr>
        <w:trPr>
          <w:tblHeader w:val="true"/>
          <w:cantSplit w:val="true"/>
        </w:trPr>
        <w:tc>
          <w:tcPr>
            <w:tcW w:w="7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199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blHeader w:val="true"/>
          <w:trHeight w:val="903" w:hRule="atLeast"/>
          <w:cantSplit w:val="true"/>
        </w:trPr>
        <w:tc>
          <w:tcPr>
            <w:tcW w:w="7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歡喜來開學、敬師同歡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正式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照顧班開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生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車路隊訓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 第壹單元：上學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故事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爸爸好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真有禮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預備暖身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et Read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大真好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讀寫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新學校新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我上一年級了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選社團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評鑑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壹單元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學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背書包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真有禮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Aa Bb Cc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大真好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做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新學校新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和新朋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一年級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連假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壹單元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學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上課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真有禮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Aa Bb Cc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體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順序與多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的順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幾位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新學校新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和新朋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恩惜福日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游泳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日，班親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遴選各班家長代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貳單元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聽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故事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海浪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阿弟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Aa Bb Cc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清潔我最棒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順序與多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多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比長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長短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新學校新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尋寶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族分享日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份主題活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林教育，無痕山林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敬師活動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貳單元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聽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媽媽說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阿弟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Dd Ee Ff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清潔我最棒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比長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矮與厚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學校的一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學去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初體驗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貳單元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聽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誰在說話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阿弟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Dd Ee Ff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清潔我最棒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分與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共有多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剩下多少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學校的一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趣的學習活動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踏進校園的第一步校園初體驗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貳單元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聽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雨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陣聽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Dd Ee Ff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身體一級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力操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分與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與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學校的一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了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踏進校園的第一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好方法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 第參單元：我的寶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故事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小布偶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老師真歡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身體一級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造型遊戲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法算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上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3 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和自然做朋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向大自然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好方法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參單元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寶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騎單車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老師真歡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慶教學：萬聖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estiva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alloween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身體一級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走跑跑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和自然做朋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植物做朋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生活亮起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森林綠地圖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主題活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1" w:name="OLE_LINK1"/>
            <w:bookmarkEnd w:id="1"/>
            <w:r>
              <w:rPr>
                <w:rFonts w:ascii="標楷體" w:hAnsi="標楷體" w:cs="標楷體" w:eastAsia="標楷體"/>
                <w:sz w:val="20"/>
                <w:szCs w:val="20"/>
              </w:rPr>
              <w:t>直潭旅行趣、行腳大體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評量日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參單元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寶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我的圖畫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老師真歡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Gg, Hh, Ii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身體一級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走跑跑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比一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字卡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射飛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動物找家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和自然做朋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小動做朋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生活亮起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森林綠地圖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十一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法治教育宣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旅行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五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參單元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寶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寫字佮畫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Gg, Hh, Ii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身體一級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跳樂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認識形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形狀的名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形的分類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聲音的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聲音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生活亮起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森活綠地圖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5 (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旅行趣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壹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玩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故事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木頭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寫字佮畫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Gg, Hh, Ii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身體一級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跳樂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認識形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認形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圖形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聲音的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器的聲音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生活亮起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森活綠地圖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壹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玩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兩人三腳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寫字佮畫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 Jj, Kk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我愛運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去運動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認識形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樂園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聲音的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樂器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生活亮起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森活綠地圖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主題活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感恩與祝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讓愛亮起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身障體驗活動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壹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玩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吹泡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陣聽故事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 Jj, Kk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我愛運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球遊戲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減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法算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法練習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玩具總動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胡桃鉗的玩具王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生活亮起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森活綠地圖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08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年級週四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08:30-10: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活動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壹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玩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玩玩具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貓咪愛洗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 Jj, Kk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我愛運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球遊戲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減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法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或減的應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玩具總動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玩具王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有你真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吾愛無礙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 第壹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玩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貓咪愛洗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Ll, Mm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我愛運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夾夾樂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1 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-2 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玩具總動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玩具王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有你真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吾愛無礙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10:30-11: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虹媽媽戲劇表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聖誕節活動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貳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我的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故事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我不怕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貓咪愛洗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Ll, Mm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我愛運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夾夾樂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的順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-4 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一位數的分與合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玩具總動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玩具王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有你真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分享站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主題活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感恩與祝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讓愛亮起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貳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我的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鍋子裡的小白花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陣聽故事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Ll, Mm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快樂的一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力早餐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量比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樂園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新年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年的由來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有你真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分享站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貳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我的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玩泥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囡仔歌、打馬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快樂的一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安回家去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件的先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9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鐘面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新年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新年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入學前後的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步向前走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定期評量週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期末頒獎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五）英語闖關活動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貳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我的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過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唱節日的歌、快樂過新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ssessment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快樂的一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安回家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小達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新年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新年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入學前後的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步向前走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7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級歌曲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貳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我的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nal Review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快樂的一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愛家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形的分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郵差送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法果汁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鐘爺爺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新年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新年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入學前後的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步向前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rFonts w:ascii="Arial" w:hAnsi="Arial" w:eastAsia="新細明體;PMingLiU" w:cs="Arial"/>
      <w:kern w:val="2"/>
      <w:sz w:val="28"/>
      <w:szCs w:val="36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頁首 字元1"/>
    <w:basedOn w:val="Style13"/>
    <w:qFormat/>
    <w:rPr>
      <w:rFonts w:eastAsia="新細明體;PMingLiU"/>
      <w:kern w:val="2"/>
      <w:lang w:val="en-US" w:eastAsia="zh-TW" w:bidi="ar-SA"/>
    </w:rPr>
  </w:style>
  <w:style w:type="character" w:styleId="PlainTextChar">
    <w:name w:val="Plain Text Char"/>
    <w:basedOn w:val="Style13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1">
    <w:name w:val="E_1. 字元"/>
    <w:basedOn w:val="Style13"/>
    <w:qFormat/>
    <w:rPr>
      <w:rFonts w:ascii="Arial" w:hAnsi="Arial" w:eastAsia="華康黑體 Std W3;Microsoft YaHei" w:cs="Arial"/>
      <w:sz w:val="22"/>
      <w:szCs w:val="22"/>
      <w:lang w:val="en-US" w:eastAsia="zh-TW" w:bidi="ar-SA"/>
    </w:rPr>
  </w:style>
  <w:style w:type="character" w:styleId="Cmark1">
    <w:name w:val="cmark1"/>
    <w:basedOn w:val="Style13"/>
    <w:qFormat/>
    <w:rPr>
      <w:rFonts w:ascii="新細明體;PMingLiU" w:hAnsi="新細明體;PMingLiU" w:eastAsia="新細明體;PMingLiU" w:cs="新細明體;PMingLiU"/>
      <w:color w:val="C30D23"/>
      <w:sz w:val="22"/>
      <w:szCs w:val="22"/>
    </w:rPr>
  </w:style>
  <w:style w:type="character" w:styleId="Style111">
    <w:name w:val="style11"/>
    <w:basedOn w:val="Style13"/>
    <w:qFormat/>
    <w:rPr>
      <w:color w:val="FF0000"/>
    </w:rPr>
  </w:style>
  <w:style w:type="character" w:styleId="E">
    <w:name w:val="E-項點 字元"/>
    <w:basedOn w:val="Style13"/>
    <w:qFormat/>
    <w:rPr>
      <w:rFonts w:ascii="Arial" w:hAnsi="Arial" w:eastAsia="華康黑體 Std W3;Microsoft YaHei" w:cs="Arial"/>
      <w:color w:val="000000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E11">
    <w:name w:val="E_1."/>
    <w:basedOn w:val="Normal"/>
    <w:qFormat/>
    <w:pPr>
      <w:widowControl/>
      <w:spacing w:lineRule="exact" w:line="360" w:before="50" w:after="0"/>
      <w:ind w:left="237" w:hanging="163"/>
      <w:jc w:val="both"/>
    </w:pPr>
    <w:rPr>
      <w:rFonts w:ascii="Arial" w:hAnsi="Arial" w:eastAsia="華康黑體 Std W3;Microsoft YaHei" w:cs="Arial"/>
      <w:kern w:val="0"/>
      <w:sz w:val="22"/>
      <w:szCs w:val="22"/>
    </w:rPr>
  </w:style>
  <w:style w:type="paragraph" w:styleId="E2">
    <w:name w:val="E-項點"/>
    <w:basedOn w:val="Normal"/>
    <w:qFormat/>
    <w:pPr>
      <w:autoSpaceDE w:val="false"/>
      <w:spacing w:lineRule="exact" w:line="360" w:before="30" w:after="0"/>
      <w:ind w:left="237" w:hanging="163"/>
      <w:jc w:val="both"/>
    </w:pPr>
    <w:rPr>
      <w:rFonts w:ascii="Arial" w:hAnsi="Arial" w:eastAsia="華康黑體 Std W3;Microsoft YaHei" w:cs="Arial"/>
      <w:color w:val="000000"/>
      <w:kern w:val="0"/>
      <w:sz w:val="22"/>
      <w:szCs w:val="22"/>
    </w:rPr>
  </w:style>
  <w:style w:type="paragraph" w:styleId="Style21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25:00Z</dcterms:created>
  <dc:creator>翰林出版事業股份有限公司</dc:creator>
  <dc:description/>
  <cp:keywords/>
  <dc:language>en-US</dc:language>
  <cp:lastModifiedBy>user</cp:lastModifiedBy>
  <dcterms:modified xsi:type="dcterms:W3CDTF">2016-08-25T20:37:00Z</dcterms:modified>
  <cp:revision>14</cp:revision>
  <dc:subject/>
  <dc:title>台北縣  A4   國民小學 A2  學年度 A3  學期  A5 年級教學進度總表</dc:title>
</cp:coreProperties>
</file>