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10" w:leader="none"/>
          <w:tab w:val="center" w:pos="7143" w:leader="none"/>
        </w:tabs>
        <w:spacing w:before="0" w:after="24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  <w:u w:val="single"/>
        </w:rPr>
        <w:t>新北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</w:rPr>
        <w:t>市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直潭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5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第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生活</w:t>
      </w:r>
      <w:r>
        <w:rPr>
          <w:b/>
          <w:bCs/>
          <w:kern w:val="0"/>
          <w:sz w:val="28"/>
          <w:szCs w:val="28"/>
        </w:rPr>
        <w:t>領域教學計畫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設計者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b/>
          <w:bCs/>
          <w:kern w:val="0"/>
          <w:sz w:val="28"/>
          <w:szCs w:val="28"/>
          <w:u w:val="single"/>
        </w:rPr>
        <w:t>鄭立彬、鄭麗英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/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</w:t>
      </w:r>
      <w:r>
        <w:rPr>
          <w:rFonts w:cs="標楷體"/>
          <w:color w:val="000000"/>
          <w:sz w:val="28"/>
        </w:rPr>
        <w:t>學期學習目標：</w:t>
      </w:r>
      <w:r>
        <w:rPr/>
        <w:t>﹙</w:t>
      </w:r>
      <w:r>
        <w:rPr/>
        <w:t>依據</w:t>
      </w:r>
      <w:r>
        <w:rPr/>
        <w:t>97</w:t>
      </w:r>
      <w:r>
        <w:rPr/>
        <w:t>年版課程綱要、直潭學校本位課程</w:t>
      </w:r>
      <w:r>
        <w:rPr/>
        <w:t>﹚</w:t>
      </w:r>
    </w:p>
    <w:p>
      <w:pPr>
        <w:pStyle w:val="Normal"/>
        <w:rPr>
          <w:rFonts w:cs="標楷體"/>
          <w:b/>
          <w:b/>
          <w:color w:val="FF6600"/>
        </w:rPr>
      </w:pPr>
      <w:r>
        <w:rPr>
          <w:rFonts w:cs="標楷體"/>
          <w:color w:val="000000"/>
        </w:rPr>
        <w:t>﹙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﹚</w:t>
      </w:r>
      <w:r>
        <w:rPr>
          <w:rFonts w:cs="標楷體"/>
          <w:b/>
          <w:color w:val="FF6600"/>
        </w:rPr>
        <w:t>「迎新小達人」</w:t>
      </w:r>
    </w:p>
    <w:p>
      <w:pPr>
        <w:pStyle w:val="Normal"/>
        <w:rPr>
          <w:rFonts w:cs="標楷體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</w:t>
      </w:r>
      <w:r>
        <w:rPr>
          <w:rFonts w:cs="標楷體"/>
          <w:b/>
          <w:color w:val="FF0000"/>
        </w:rPr>
        <w:t>課程目標</w:t>
      </w:r>
      <w:r>
        <w:rPr>
          <w:color w:val="0000FF"/>
        </w:rPr>
        <w:t>：</w:t>
      </w:r>
      <w:r>
        <w:rPr>
          <w:rFonts w:cs="標楷體"/>
          <w:color w:val="FF0000"/>
        </w:rPr>
        <w:t>1.</w:t>
      </w:r>
      <w:r>
        <w:rPr>
          <w:rFonts w:cs="標楷體"/>
          <w:color w:val="FF0000"/>
        </w:rPr>
        <w:t>培養探索生活的興趣與熱忱，並具備主動學習的態度。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</w:t>
      </w:r>
      <w:r>
        <w:rPr>
          <w:rFonts w:cs="標楷體"/>
          <w:color w:val="FF0000"/>
        </w:rPr>
        <w:t>2.</w:t>
      </w:r>
      <w:r>
        <w:rPr>
          <w:rFonts w:cs="標楷體"/>
          <w:color w:val="FF0000"/>
        </w:rPr>
        <w:t>學習探究生活的方法，並養成良好的做事習慣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學習目標：透過體驗、參觀、討論、表演、製作等多元化的學習方式，讓學童從活動中，認識並喜愛自己新加入的團體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教學策略：生活實際體驗教學－熟悉校園環境、進行人際關係聯絡的練習。</w:t>
      </w:r>
    </w:p>
    <w:p>
      <w:pPr>
        <w:pStyle w:val="Normal"/>
        <w:rPr>
          <w:color w:val="800080"/>
        </w:rPr>
      </w:pPr>
      <w:r>
        <w:rPr>
          <w:rFonts w:eastAsia="Times New Roman"/>
        </w:rPr>
        <w:t xml:space="preserve">      </w:t>
      </w:r>
      <w:r>
        <w:rPr/>
        <w:t>主題教學：</w:t>
      </w:r>
      <w:r>
        <w:rPr>
          <w:rFonts w:ascii="新細明體;PMingLiU" w:hAnsi="新細明體;PMingLiU" w:cs="新細明體;PMingLiU"/>
          <w:sz w:val="22"/>
          <w:szCs w:val="22"/>
        </w:rPr>
        <w:t>新學校新生活</w:t>
      </w:r>
      <w:r>
        <w:rPr/>
        <w:t>、</w:t>
      </w:r>
      <w:r>
        <w:rPr>
          <w:rFonts w:ascii="新細明體;PMingLiU" w:hAnsi="新細明體;PMingLiU" w:cs="新細明體;PMingLiU"/>
        </w:rPr>
        <w:t>學校的一天</w:t>
      </w:r>
    </w:p>
    <w:p>
      <w:pPr>
        <w:pStyle w:val="Normal"/>
        <w:rPr>
          <w:rFonts w:cs="標楷體"/>
          <w:b/>
          <w:b/>
          <w:color w:val="008000"/>
        </w:rPr>
      </w:pPr>
      <w:r>
        <w:rPr>
          <w:rFonts w:cs="標楷體"/>
          <w:color w:val="000000"/>
        </w:rPr>
        <w:t>﹙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﹚</w:t>
      </w:r>
      <w:r>
        <w:rPr>
          <w:rFonts w:cs="標楷體"/>
          <w:b/>
          <w:color w:val="008000"/>
        </w:rPr>
        <w:t>「自然小偵探」</w:t>
      </w:r>
    </w:p>
    <w:p>
      <w:pPr>
        <w:pStyle w:val="Normal"/>
        <w:rPr>
          <w:rFonts w:cs="標楷體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</w:t>
      </w:r>
      <w:r>
        <w:rPr>
          <w:rFonts w:cs="標楷體"/>
          <w:b/>
          <w:color w:val="FF0000"/>
        </w:rPr>
        <w:t>課程目標</w:t>
      </w:r>
      <w:r>
        <w:rPr>
          <w:color w:val="0000FF"/>
        </w:rPr>
        <w:t>：</w:t>
      </w:r>
      <w:r>
        <w:rPr>
          <w:rFonts w:cs="標楷體"/>
          <w:color w:val="FF0000"/>
        </w:rPr>
        <w:t>3.</w:t>
      </w:r>
      <w:r>
        <w:rPr>
          <w:rFonts w:cs="標楷體"/>
          <w:color w:val="FF0000"/>
        </w:rPr>
        <w:t>覺知生活中人、我、物的特性，並瞭解彼此間的關係與其變化現象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學習目標：引導學童運用五官的觀察來探索周遭的事物，訓練學童的覺查能力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</w:t>
      </w:r>
      <w:r>
        <w:rPr>
          <w:color w:val="0000FF"/>
        </w:rPr>
        <w:t>察覺生活中充滿各種聲音，探究聲音的來源、方向與傳達的訊息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</w:t>
      </w:r>
      <w:r>
        <w:rPr>
          <w:color w:val="0000FF"/>
        </w:rPr>
        <w:t>能觀察日常生活中風產生的原因與條件。</w:t>
      </w:r>
    </w:p>
    <w:p>
      <w:pPr>
        <w:pStyle w:val="Normal"/>
        <w:rPr/>
      </w:pP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教學策略：觀察生活周遭的聲音：模仿環境中的聲音，探索自己的聲音，體驗音色、長短、高低的變化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       </w:t>
      </w:r>
      <w:r>
        <w:rPr>
          <w:color w:val="800080"/>
        </w:rPr>
        <w:t>討論發表對樹和風的五官觀察：透過語言、聲音、肢體動作、實際操作表現自己體驗到的樹與風。</w:t>
      </w:r>
    </w:p>
    <w:p>
      <w:pPr>
        <w:pStyle w:val="Normal"/>
        <w:rPr>
          <w:color w:val="800080"/>
        </w:rPr>
      </w:pPr>
      <w:r>
        <w:rPr>
          <w:rFonts w:eastAsia="Times New Roman" w:cs="Times New Roman"/>
          <w:b/>
          <w:color w:val="008000"/>
        </w:rPr>
        <w:t xml:space="preserve">      </w:t>
      </w:r>
      <w:r>
        <w:rPr>
          <w:rFonts w:cs="標楷體"/>
        </w:rPr>
        <w:t>主題教學</w:t>
      </w:r>
      <w:r>
        <w:rPr/>
        <w:t>：</w:t>
      </w:r>
      <w:r>
        <w:rPr>
          <w:rFonts w:ascii="新細明體;PMingLiU" w:hAnsi="新細明體;PMingLiU" w:cs="新細明體;PMingLiU"/>
          <w:sz w:val="22"/>
          <w:szCs w:val="22"/>
        </w:rPr>
        <w:t>和自然做朋友、</w:t>
      </w:r>
      <w:r>
        <w:rPr>
          <w:rFonts w:ascii="新細明體;PMingLiU" w:hAnsi="新細明體;PMingLiU" w:cs="新細明體;PMingLiU"/>
        </w:rPr>
        <w:t>聲音的世界</w:t>
      </w:r>
    </w:p>
    <w:p>
      <w:pPr>
        <w:pStyle w:val="Normal"/>
        <w:rPr>
          <w:rFonts w:cs="標楷體"/>
          <w:b/>
          <w:b/>
          <w:color w:val="FF6600"/>
        </w:rPr>
      </w:pPr>
      <w:r>
        <w:rPr>
          <w:rFonts w:cs="標楷體"/>
          <w:color w:val="000000"/>
        </w:rPr>
        <w:t>﹙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﹚</w:t>
      </w:r>
      <w:r>
        <w:rPr>
          <w:rFonts w:cs="標楷體"/>
          <w:b/>
          <w:color w:val="FF6600"/>
        </w:rPr>
        <w:t>「迎新小達人」</w:t>
      </w:r>
    </w:p>
    <w:p>
      <w:pPr>
        <w:pStyle w:val="Normal"/>
        <w:rPr>
          <w:rFonts w:cs="標楷體"/>
          <w:b/>
          <w:b/>
          <w:color w:val="FF6600"/>
        </w:rPr>
      </w:pPr>
      <w:r>
        <w:rPr>
          <w:rFonts w:eastAsia="Times New Roman" w:cs="Times New Roman"/>
          <w:b/>
          <w:color w:val="FF0000"/>
        </w:rPr>
        <w:t xml:space="preserve">      </w:t>
      </w:r>
      <w:r>
        <w:rPr>
          <w:rFonts w:cs="標楷體"/>
          <w:b/>
          <w:color w:val="FF0000"/>
        </w:rPr>
        <w:t>課程目標</w:t>
      </w:r>
      <w:r>
        <w:rPr>
          <w:color w:val="0000FF"/>
        </w:rPr>
        <w:t>：</w:t>
      </w:r>
      <w:r>
        <w:rPr>
          <w:rFonts w:cs="標楷體"/>
          <w:color w:val="FF0000"/>
        </w:rPr>
        <w:t>4.</w:t>
      </w:r>
      <w:r>
        <w:rPr>
          <w:rFonts w:cs="標楷體"/>
          <w:color w:val="FF0000"/>
        </w:rPr>
        <w:t>察覺生活中存在多元文化與各種美的形式，並養成欣賞的習慣。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</w:t>
      </w:r>
      <w:r>
        <w:rPr>
          <w:rFonts w:cs="標楷體"/>
          <w:color w:val="FF0000"/>
        </w:rPr>
        <w:t>5.</w:t>
      </w:r>
      <w:r>
        <w:rPr>
          <w:rFonts w:cs="標楷體"/>
          <w:color w:val="FF0000"/>
        </w:rPr>
        <w:t>察覺自己生活在各種相互依存的網絡中，能尊重並關懷他人與環境。</w:t>
      </w:r>
    </w:p>
    <w:p>
      <w:pPr>
        <w:pStyle w:val="Normal"/>
        <w:rPr>
          <w:rFonts w:cs="標楷體"/>
          <w:color w:val="FF0000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學習目標：引導學童參與各地過年活動並計劃新年，認識中國農曆年節的各項活動與習俗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</w:t>
      </w:r>
      <w:r>
        <w:rPr>
          <w:color w:val="800080"/>
        </w:rPr>
        <w:t>教學策略：認識過年傳統習俗：引導學生參與各地過年活動並計劃新年，並體悟不同生活文化經驗的活動。</w:t>
      </w:r>
    </w:p>
    <w:p>
      <w:pPr>
        <w:pStyle w:val="Normal"/>
        <w:rPr/>
      </w:pPr>
      <w:r>
        <w:rPr>
          <w:rFonts w:eastAsia="Times New Roman"/>
          <w:color w:val="80008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/>
        </w:rPr>
        <w:t>主題教學</w:t>
      </w:r>
      <w:r>
        <w:rPr/>
        <w:t>：</w:t>
      </w:r>
      <w:r>
        <w:rPr>
          <w:rFonts w:ascii="新細明體;PMingLiU" w:hAnsi="新細明體;PMingLiU" w:cs="新細明體;PMingLiU"/>
        </w:rPr>
        <w:t>玩具總動員、</w:t>
      </w:r>
      <w:r>
        <w:rPr>
          <w:rFonts w:cs="標楷體"/>
        </w:rPr>
        <w:t>快新樂過年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</w:rPr>
        <w:t>翰林國小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生活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143500" cy="4667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67400"/>
                          <a:chOff x="0" y="0"/>
                          <a:chExt cx="5143680" cy="4667400"/>
                        </a:xfrm>
                      </wpg:grpSpPr>
                      <wps:wsp>
                        <wps:cNvSpPr/>
                        <wps:spPr>
                          <a:xfrm>
                            <a:off x="1486080" y="114300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7128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48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4340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39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一 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新細明體;PMingLiU" w:hAnsi="新細明體;PMingLiU" w:eastAsia="新細明體;PMingLiU" w:cs="ARYuanB5-Medium;書法細圓（注音一）"/>
                                  <w:color w:val="000000"/>
                                  <w:lang w:val="en-US" w:eastAsia="zh-TW" w:bidi="ar-SA"/>
                                </w:rPr>
                                <w:t>我上一年級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我和新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校園尋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1943280" cy="632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  上學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有趣的學習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放學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943280" cy="61344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8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  走向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和植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和小動物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19200"/>
                            <a:ext cx="1943280" cy="65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  生活中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樂器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創意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40360"/>
                            <a:ext cx="1943280" cy="60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  胡桃鉗的玩具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我們的玩具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00680"/>
                            <a:ext cx="1943280" cy="666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  新年的由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過新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90000"/>
                            <a:ext cx="1087200" cy="533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學校新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847080"/>
                            <a:ext cx="1087200" cy="523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的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636920"/>
                            <a:ext cx="1087200" cy="527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自然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449080"/>
                            <a:ext cx="1087200" cy="518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3273480"/>
                            <a:ext cx="1087200" cy="50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玩具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4073040"/>
                            <a:ext cx="1087200" cy="49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年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39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718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05pt;height:367.5pt" coordorigin="0,90" coordsize="8100,7350">
                <v:line id="shape_0" from="2340,1890" to="6115,1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2970" to="6115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4454" to="6115,4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5670" to="6115,5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6930" to="6115,6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630" to="6115,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9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#ffcc00" stroked="t" o:allowincell="f" style="position:absolute;left:5040;top:9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活動一 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新細明體;PMingLiU" w:hAnsi="新細明體;PMingLiU" w:eastAsia="新細明體;PMingLiU" w:cs="ARYuanB5-Medium;書法細圓（注音一）"/>
                            <w:color w:val="000000"/>
                            <w:lang w:val="en-US" w:eastAsia="zh-TW" w:bidi="ar-SA"/>
                          </w:rPr>
                          <w:t>我上一年級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我和新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校園尋寶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#ffcc00" stroked="t" o:allowincell="f" style="position:absolute;left:5040;top:1350;width:305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  上學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有趣的學習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放學了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lime" stroked="t" o:allowincell="f" style="position:absolute;left:5040;top:2610;width:305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  走向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和植物做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和小動物做朋友</w:t>
                        </w:r>
                      </w:p>
                    </w:txbxContent>
                  </v:textbox>
                  <v:fill o:detectmouseclick="t" type="solid" color2="fuchsia" opacity="0.79"/>
                  <v:stroke color="black" weight="38160" joinstyle="miter" endcap="flat"/>
                  <w10:wrap type="none"/>
                </v:shape>
                <v:shape id="shape_0" fillcolor="lime" stroked="t" o:allowincell="f" style="position:absolute;left:5040;top:3900;width:305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  生活中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樂器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創意樂器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shape>
                <v:shape id="shape_0" fillcolor="#ffcc00" stroked="t" o:allowincell="f" style="position:absolute;left:5040;top:5193;width:305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  胡桃鉗的玩具王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我們的玩具王國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#ffcc00" stroked="t" o:allowincell="f" style="position:absolute;left:5040;top:6390;width:30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  新年的由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過新年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#ff9900" stroked="t" o:allowincell="f" style="position:absolute;left:2767;top:232;width:171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學校新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993300" weight="38160" joinstyle="miter" endcap="flat"/>
                  <w10:wrap type="none"/>
                </v:shape>
                <v:shape id="shape_0" fillcolor="#ff9900" stroked="t" o:allowincell="f" style="position:absolute;left:2767;top:1424;width:171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的一天</w:t>
                        </w:r>
                      </w:p>
                    </w:txbxContent>
                  </v:textbox>
                  <v:fill o:detectmouseclick="t" type="solid" color2="#0066ff"/>
                  <v:stroke color="#993300" weight="38160" joinstyle="miter" endcap="flat"/>
                  <w10:wrap type="none"/>
                </v:shape>
                <v:shape id="shape_0" fillcolor="lime" stroked="t" o:allowincell="f" style="position:absolute;left:2767;top:2668;width:1711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自然做朋友</w:t>
                        </w:r>
                      </w:p>
                    </w:txbxContent>
                  </v:textbox>
                  <v:fill o:detectmouseclick="t" type="solid" color2="fuchsia"/>
                  <v:stroke color="#003300" weight="38160" joinstyle="miter" endcap="flat"/>
                  <w10:wrap type="none"/>
                </v:shape>
                <v:shape id="shape_0" fillcolor="lime" stroked="t" o:allowincell="f" style="position:absolute;left:2767;top:3947;width:1711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的世界</w:t>
                        </w:r>
                      </w:p>
                    </w:txbxContent>
                  </v:textbox>
                  <v:fill o:detectmouseclick="t" type="solid" color2="fuchsia"/>
                  <v:stroke color="#339966" weight="38160" joinstyle="miter" endcap="flat"/>
                  <w10:wrap type="none"/>
                </v:shape>
                <v:shape id="shape_0" fillcolor="#ff9900" stroked="t" o:allowincell="f" style="position:absolute;left:2758;top:5245;width:17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玩具總動員</w:t>
                        </w:r>
                      </w:p>
                    </w:txbxContent>
                  </v:textbox>
                  <v:fill o:detectmouseclick="t" type="solid" color2="#0066ff"/>
                  <v:stroke color="#993300" weight="38160" joinstyle="miter" endcap="flat"/>
                  <w10:wrap type="none"/>
                </v:shape>
                <v:shape id="shape_0" fillcolor="#ff9900" stroked="t" o:allowincell="f" style="position:absolute;left:2767;top:6504;width:171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年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993300" weight="38160" joinstyle="miter" endcap="flat"/>
                  <w10:wrap type="none"/>
                </v:shape>
                <v:line id="shape_0" from="2340,630" to="2340,6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6,3510" to="2332,3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顧振如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：小一闖江湖。旭智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史丹利．葛林斯班著／林熒譯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）：有效激發小學生的高</w:t>
      </w:r>
      <w:r>
        <w:rPr>
          <w:rFonts w:cs="新細明體;PMingLiU" w:ascii="新細明體;PMingLiU" w:hAnsi="新細明體;PMingLiU"/>
          <w:kern w:val="0"/>
        </w:rPr>
        <w:t>EQ─</w:t>
      </w:r>
      <w:r>
        <w:rPr>
          <w:rFonts w:ascii="新細明體;PMingLiU" w:hAnsi="新細明體;PMingLiU" w:cs="新細明體;PMingLiU"/>
          <w:kern w:val="0"/>
        </w:rPr>
        <w:t>增強學習動機。新手父母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三浦真津美著／黃心芸譯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：孩子進小學時必須要讀的一本書。海鴿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約瑟夫．柯內爾著／王家祥譯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：與孩子分享自然。張老師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宋素映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：自然認知圖鑑。人類智庫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普羅高菲夫著／仉桂芳繪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：彼得與狼。格林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李丹、漪然編撰／熊亮繪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）：音樂大師的創作童話。明天國際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安德莉亞•侯雅著／賴雅靜譯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：我的音樂學校。音樂向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夏琳•海伯梅爾著／滕淑芬譯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：聽音樂，孩子更聰明。智庫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Parramon</w:t>
      </w:r>
      <w:r>
        <w:rPr>
          <w:rFonts w:ascii="新細明體;PMingLiU" w:hAnsi="新細明體;PMingLiU" w:cs="新細明體;PMingLiU"/>
          <w:kern w:val="0"/>
        </w:rPr>
        <w:t>著／林妤容譯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個音樂遊戲。三采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蘇珊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：音樂可以這樣玩。信誼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三采文化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：創意環保童玩。三采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李金冀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）：聰明玩具智慧動手作。教育之友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Judith Ackro</w:t>
      </w:r>
      <w:r>
        <w:rPr>
          <w:rFonts w:ascii="新細明體;PMingLiU" w:hAnsi="新細明體;PMingLiU" w:cs="新細明體;PMingLiU"/>
          <w:kern w:val="0"/>
        </w:rPr>
        <w:t>著／陳書悉譯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：兒童愛演戲─如何用戲劇統整九年一貫小學。遠流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瑪莎．漢彌頓、米齊．衛思著／陳宏淑譯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：教孩子說故事。東西圖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羅紅（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變，益智遊戲動手做。華立圖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劉還月（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）：臺灣歲時小百科（上）。臺原出版社。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阮昌銳（</w:t>
      </w:r>
      <w:r>
        <w:rPr>
          <w:rFonts w:cs="新細明體;PMingLiU" w:ascii="新細明體;PMingLiU" w:hAnsi="新細明體;PMingLiU"/>
          <w:kern w:val="0"/>
        </w:rPr>
        <w:t>1991</w:t>
      </w:r>
      <w:r>
        <w:rPr>
          <w:rFonts w:ascii="新細明體;PMingLiU" w:hAnsi="新細明體;PMingLiU" w:cs="新細明體;PMingLiU"/>
          <w:kern w:val="0"/>
        </w:rPr>
        <w:t>）：臺北市傳統儀禮——歲時節慶篇。文獻委員會。</w:t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涵</w:t>
      </w:r>
      <w:r>
        <w:rPr/>
        <w:t>：</w:t>
      </w:r>
    </w:p>
    <w:tbl>
      <w:tblPr>
        <w:tblW w:w="1507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636"/>
        <w:gridCol w:w="2468"/>
        <w:gridCol w:w="1128"/>
        <w:gridCol w:w="162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/29~9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生愛護生活環境、尊重他人與關懷生命的情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我上一年級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識不同的上學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今天是怎麼來上學的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認識學校周圍的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學校附近有哪些地方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兒童在上、下學的時候留意學校附近的環境，或請家長陪同其到學校周圍參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的名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知道學校的名字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上一年級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在課本上看到了什麼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今天在校門口看到了哪些人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他們正在做什麼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和幼稚園相比有何不同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是哪一班的學生（配合桌牌、名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知道自己是一年幾班的小朋友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隔壁班是一年幾班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從哪裡可以知道自己的班級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身上的名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桌上的桌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教室外面的班級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名牌與桌牌上所寫的姓名、班級等資料，並提示兒童每天上學時需要佩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教室的位置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第一天上學的時候，你如何找到自己的教室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媽媽看了學校公布的名單，帶我進教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看到了教室外面的名單有我的名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媽媽問學校的老師，找到我的班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來到學校好幾天之後，你是用什麼方式記住教室的位置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找到自己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開學第一天的時候，你是如何找到自己的位置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根據桌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引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我的新簿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老師發給你哪些新簿本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新簿本的數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檢查新簿本是否有漏頁和破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練習在新簿本上書寫班級和姓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要如何保護新簿本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裝書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亂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用力丟簿本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撕扯簿本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我上一年級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題課程</w:t>
            </w:r>
          </w:p>
          <w:p>
            <w:pPr>
              <w:pStyle w:val="Header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</w:t>
            </w:r>
          </w:p>
        </w:tc>
      </w:tr>
      <w:tr>
        <w:trPr>
          <w:trHeight w:val="3236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5~9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認識班上的哪些同學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他是我幼稚園的同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他是我的鄰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好像認識坐在第一排門口的同學，可是我忘了他的名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如何認識新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在幼稚園裡是怎麼認識新朋友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在現在的新學校又是怎麼認識新朋友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利用哪些方法可以認識到新朋友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互相幫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下課一起出去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它方式（自我介紹……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新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黑板上寫上自己的姓名，並可呈現自己的照片、資料或是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自我介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自我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課前準備介紹自己時要用的輔助物品（例如：繪畫作品、名牌、自畫像和表演才藝等方法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事先指導上臺報告的禮貌，並做示範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從何處上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站在哪裡報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站立的姿勢及儀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問候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報告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結束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下臺後如何交接給下一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上臺開始自我介紹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姓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家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興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適時抽問台下兒童，是否清楚台上同學的介紹內容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1799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2~9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探索「我的小檔案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利用習作蒐集並完成和自己相關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讓我們把介紹自己的內容展示出來，讓大家更認識自己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要用什麼方式創作『我 的小檔案』才會吸引別人認識你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畫一張漂亮的自畫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創作一張有漂亮花邊和照片的小檔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規劃「我的小檔案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在開始製作之前，讓我們想一想，要準備什麼？要怎麼做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要準備哪些材料和工具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要怎樣裝飾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利用畫筆畫出美麗的花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利用剪貼裝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探索花邊的製作方式與技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要用直的還是橫的照片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如果沒照片可以用什麼方式取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沒有攜帶相片，可以用繪畫的方式取代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創作「我的小檔案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創作「我的小檔案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將作品展示於教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最喜歡誰的作品？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誰把自己介紹的最清楚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唱＜點名歌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點名歌＞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了解＜點名歌＞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隨琴聲或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習唱＜點名歌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「猜猜我是誰」遊戲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＜點名歌＞搭配＜倫敦鐵橋垮下來＞遊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前，請全班兒童先自我介紹姓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籤或兒童自願，選出四位同學，並猜拳決定替換順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中兩人面對面雙手互握，舉高形成二個隧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兒童排成一線，雙手搭在前面一位兒童的肩膀上，當作火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上課前先準備好錄音機、＜點名歌＞或是自選的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音樂，火車就開始繞著隧道前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隨意控制音樂的播放。當音樂停止時，做隧道的兒童就放下雙手，將正經過的兒童圍起來（教師亦可直接下達「停」的口令或吹哨子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部兒童猜猜被圍起來的兒童的名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猜出的人依序和原來當隧道的同學進行替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可持續進行至教師允許的時間限制才結束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新朋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19~9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生愛護生活環境、尊重他人與關懷生命的情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的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上課前可先影印好「學校教室校園的簡易平面圖」發下給學生，或者將圖影印放大展示在黑板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教師提問：小朋友，在學校裡，你們已經去過了哪些地方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討論規劃參觀的路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參觀校園時要注意的事項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參觀校園時要注意保持禮貌、走路輕聲慢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隨意觸摸、搬動工作人員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鼓勵兒童利用下課時間個別參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可請家長支援，帶領各小隊參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參觀以前，應先通知各重要場所負責人，請適時的給予兒童支援協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參觀校內各種場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參觀前先通知各處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出問題：現在我們要準備參觀校園各種新奇的地點了，還記得我們約定的各種要注意的事情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回想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照規劃的路線，以分組或是帶領全班的方式，參觀校內各處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觀時，鼓勵兒童可隨時提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時，教師要向兒童說明各個場所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每參觀一處時，便在手中的「學校教室校園的簡易平面圖」上相同的地點做上記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帶領兒童參觀時，引導兒童對介紹環境的師長要有禮貌的問好，離開時要說再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完回到教室後，教師可帶領小朋友回憶一下方才參觀過的地點，並且可以請兒童對照手上的探險表，看他是否有詳實記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學校裡除了同學和老師以外，還有一些為我們服務的人。小朋友，你們知道他們是誰？他們都在為我們做些什麼事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兒童的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發表最喜歡的校園角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出問題：小朋友，我們參觀了美麗的校園後，你最喜歡校園裡的哪個角落？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醒兒童慢慢說，不要慌張，不管說的好與不好，大家都要給說明的兒童掌聲鼓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校園尋寶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我們可以利用甚麼方式記錄校園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畫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剪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剪校園的葉子來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發表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尋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/26~9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飲食衛生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學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上學前要做的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今天上學前，你做了哪些準備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按照功課表檢查書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刷牙洗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吃早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按照功課表換上合適的衣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可共同討論並引導兒童養成每天睡覺前依課表檢查與整理書包，將隔天需要的簿本、學用品、水壺或食器等物品先準備好，避免上學匆忙而遺忘，造成學習困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知道功課表怎麼看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，並指導兒童如何正確使用功課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準備上學的時候，你有發生過什麼讓你印象深刻的事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穿錯襪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來不及吃早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忘了帶餐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表上學途中遇見的事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小朋友，在你上學的路上，你曾看過哪些人？曾經發生了哪些有趣的事情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每天早上可能會遇見不同工作的人，例如：交通警察、小販、交通糾察隊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在兒童回想上學途中的景物時，教師可多方提示，以引導兒童往更多的方向回想。例如：路邊的便利商店、早餐店、動植物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兒童，注意上學、放學途中可能發生的狀況，教師可以和兒童來一段相關的狀況問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遇見了鄰居的熟人，對方先跟你說：「小朋友，早！」你怎麼辦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看見不願意上學的小朋友在路邊哭泣，你該怎麼辦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有陌生人向你打招呼時，你該怎麼辦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幫助自己上、下學的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上學的路上，除了家人保護我的安全以外，還有誰照顧我的安全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藉著課本的圖片，喚起兒童回想每天早上的路途幫忙照顧兒童安全的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糾察隊、導護老師、導護義工和交通警察的工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對這些人要有禮貌，並說出感謝話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唱＜上學歌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播放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唱遊影片，並指導兒童隨音樂的播放做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隨著歌曲做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創作自己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要兒童回家記得多練習唱幾次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學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1799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3~10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有趣的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學校裡有許多有趣的學習活動，說一說你喜歡哪些活動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上課守規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上課的時候，要怎樣才能保持專心，聽到老師講的話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兒童的回答，介紹上課維持專心的方法，例如：桌上收拾好、不跟旁邊同學聊天或玩東西、常常回答老師的問題、手不要放在抽屜裡、眼睛看著黑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課的活動與去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小朋友，下課的時候，可以做些什麼事情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如果下課到外面玩，上課鐘打了要回教室，不要在外面逗留；回教室的路上不要推擠，小心安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如果下課想留在教室聊天或看書，要輕聲細語，不要打擾想要休息的小朋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時，最好先去上完廁所再去玩，以免上課又想上廁所耽誤學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安全的玩遊樂器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討論校園裡的遊戲器材種類及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小朋友，你知道玩遊樂器材時，要注意什麼安全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兒童到遊戲場活動，出發前要先提醒兒童遊戲的規則、秩序，及使用遊戲器材的安全等，並應隨時注意兒童的行為，適時給予指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＜小皮球＞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小皮球＞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唸出＜小皮球＞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隨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師唸出「小皮球」的念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配合「小皮球」念謠做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拍膝的方式拍打節奏，並請兒童跟著模仿，練習到熟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拍手的方式拍打節奏，並請兒童跟著模仿，練習到熟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拍打念謠「小皮球」節奏，請兒童模仿，（八分音符）拍手，（四分音符）拍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出拍手（長音）與拍膝（短）的節奏不同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也可請兒童以兩人一組，拍打自己的手心，拍打對方的手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畫玩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出問題：在學校裡，你們喜歡的遊戲場地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分享、描述自己最喜歡的遊戲場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遊戲場有許多小朋友會去玩遊戲，他們玩得很快樂，請小朋友把他們玩遊戲的情景說出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創作和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要畫什麼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進行構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進行上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發表與欣賞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學習活動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10~10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放學前的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昨天放學前我們做了哪些事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整理、收拾書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排好桌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撿地上垃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關窗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關電燈、電風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跟同學、老師說再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排路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逐一演練放學前應做之各項準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如果你是家長接送的小朋友，等不到來接送你的家人時，該怎麼辦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自己打公共電話和家人聯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回教室請級任老師幫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請學務處老師幫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請導護媽媽或其他大人幫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放學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小朋友，你們記得在放學的時候，會看到哪些人和哪些東西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討論並發表每天放學路上可能會遇見的人、事、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在上學和放學的路上應注意的安全及禮貌。對於幫助大家能平安回家的人（如導護老師、導護媽媽、交通警察），要心存感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放學的路上，你見過哪些交通號誌和交通設施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常見的交通號誌和應注意的交通規則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看到馬路對面的紅燈要停下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看到馬路對面的綠燈亮起來，就可以穿越馬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行人要走行人穿越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行人過馬路時，要小心四周的車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其他注意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除了遵守交通規則，還有哪些是放學要注意的安全事項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家長等待區是做什麼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請小朋友放學時，要在家長等待區等候家長來接，這樣才會比較安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補充說明：若是等不到來接自己的家人，可以請老師幫忙，不要隨便離開校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小朋友，你們知道導護商店是做什麼的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討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如果小朋友在校外遇到困難，可以找貼有導護商店的店家，尋求幫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唱＜放學歌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播放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唱遊影片，並指導兒童隨音樂的播放做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創造自己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認識四分休止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拍念歌曲第一行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兒童複習一下學習過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認識四分休止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拍念課本的節奏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學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674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17~10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生愛護生活環境、尊重他人與關懷生命的情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向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猜一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學生對於大自然中任何一種景物的感受為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學生最喜歡大自然中哪一景物？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並各自想像一個景或物（例如「蝴蝶」、「雲朵」、「太陽」、「大樹」、「毛毛蟲」、「風」…等），利用肢體律動將它表演出來，讓其他組同學猜一猜所代表的是哪一自然景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介紹自己親近大自然的經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前一週，請兒童預先準備一張自己親近大自然的照片，若無照片，則請兒童可用畫的代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自己親近大自然的照片講述自己親近大自然的舊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老師剛剛跟你們分享的包含了什麼內容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照片是什麼時候拍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地點是哪裡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那次親近大自然還有誰也一起去了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在大自然中看見了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拿自己親近大自然的照片上台發表自己親近大自然的舊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大自然裡有些什麼東西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：風、雲、雨、星星、太陽、月亮、山、溪流、湖泊、海洋、石頭、動植物…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發表自己親近大自然的感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述「菲菲生氣了」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菲菲為什麼生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菲菲後來為什麼不生氣了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（菲菲跑離開家裡，跑到森林裡，看到石頭、大樹和羊齒植物，她還爬到樹上看風景，廣大、美麗的世界安慰了菲菲，她在大自然中不再生氣了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還記得老師跟你們分享過的接近大自然情形嗎？猜猜看，那一次老師有什麼感覺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，教師再說出自己該次接觸大自然後心裡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發表自己親近大自然的感覺或感想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走向大自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24~10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生愛護生活環境、尊重他人與關懷生命的情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植物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到校園觀察各種不同的花和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巡視觀察校園中花、草植物，指導兒童觀察方向（教師可將兒童依小組做分配，有些小組負責觀察花，有的小組負責觀察草的部分）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看一看花草的顏色、外形、表面、長相……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摸一摸花草表面的感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聞一聞花草有什麼味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一聽風和小鳥、小蟲在花草間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表觀察心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逐項表觀察心得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說一說看到哪些不一樣的花草植物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說一說這些花和草有什麼特別的味道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說一說這些花和草摸起來有什麼感覺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最喜歡的一種花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到校園觀察花草樹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最近你在戶外看過哪些花草樹木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認識最近可觀察到的花草樹木，如：臺灣欒樹、馬纓丹、榕樹、樟樹、桂花、大花咸豐草、紫花酢漿草、非洲鳳仙…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我們也到校園裡觀察欣賞各種不同的花草樹木吧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醒兒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攀折植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不觸碰不熟悉的植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觀察植物後一定要使用肥皂徹底清洗雙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先分組並引導兒童到校園中觀察植物（有些小組負責觀察花，有些是草，有些是樹木），請兒童特別留意觀察它們的形狀和顏色，也請兒童撿拾一些落花、落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觀察心得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看到的花草樹木形狀和顏色一樣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說說看，你看到什麼特別形狀或顏色的植物？它在校園的哪個地方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上台畫出觀察到的花朵外形、葉子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你最喜歡校園裡的哪一棵樹？為什麼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並畫出自己最喜歡的一棵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拓印「我的樹朋友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彩色鉛筆及白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美勞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拓印樹木表皮和樹葉的技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動手拓印樹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剪貼我的樹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拓印的成品，修剪成該樹樹幹、樹葉和枝條的樣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剪貼下來的形狀組合成一棵特別的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也可指導兒童直接以樹葉、樹枝實物拼貼，或者用彩印的方式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共同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作品發表與欣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將作品張貼在教室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植物做朋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/31~11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生愛護生活環境、尊重他人與關懷生命的情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小動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發表看過的小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你曾經在家附近、校園裡或其他地方看過哪些小動物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這些小動物住在哪裡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牠們正在做什麼事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校園進實際觀察觀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引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知道小動物是怎麼運動的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示，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毛毛蟲爬來爬去，一下變長，一下變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蝴蝶拍動翅膀在花叢間飛來飛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魚兒擺動尾巴在水裡游來游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童自由發表所見所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針對課本上的圖片發表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覺得他們扮演的如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他們有哪些特色讓大家能瞭解他們扮演的角色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如果是你會怎麼表演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暖身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敲出規律節奏的鼓聲，學生在空間隨鼓聲節奏任意走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連敲兩聲時，學生原地不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鼓聲，重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熟悉之後可加入速度變化，繼續進行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活動，但在定格時請學生隨意做出一種動物的造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進行「模仿小動物」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遊戲規則（請參考下面活動流程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：「小動物怎麼運動誰知道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答：「小動物怎麼運動我知道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擊鼓數秒，學生依想像的角色在空間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力敲擊兩聲，學生依角色定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出數名學生，其他人放鬆、觀察這些定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測所扮演的角色，並說明是依哪些特點來做判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重新設定角色，重複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演唱＜蝴蝶＞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蝴蝶＞歌曲，請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隨琴聲習唱歌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聽辨ㄇㄧ、ㄙㄛ兩音的高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唱ㄇㄧ和ㄙㄛ兩個音，請兒童跟著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聽到ㄙㄛ音站起來，ㄇㄧ音坐下（或蹲下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至兒童能正確聽出ㄇㄧ和ㄙㄛ音的高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唱課本中曲調，請兒童模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ㄇㄧ和ㄙㄛ兩音，做不同的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創作「花叢裡的世界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閱課本圖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要畫些什麼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閱課本圖片創作「花叢裡的世界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發表與鑑賞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小動做朋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7~11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聆聽學校四周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選擇校園內聲音較豐富的角落，可以布置一些發聲的器具，以提高兒童聆聽的興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靜坐，並閉上眼睛聽聲音。教師可提示兒童注意聆聽各種鄰近學校可能的聲源，並想一想這些聲音所代表的特殊的涵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說一說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是什麼地方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仔細聽，你聽到了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聲音從哪裡來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將聽到的聲音記錄下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可播放教學ＣＤ，和兒童討論ＣＤ中出現的聲音，或者以喚醒兒童生活經驗的方式，討論以下場合可能會聽到什麼聲音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上下學途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校園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在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蘊含著不同的意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問：「在日常生活中，你還聽過哪些特別的聲音？它們代表什麼意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先請兒童觀察課本的情境圖，提示生活中不同的情境與場景，激發兒童思考，並適時提問：「在哪裡會聽見這個聲音的？」　「它代表什麼意思呢？」等，進一步讓兒童　了解日常生活中存在各種不同的聲音，不同的聲音各有其特殊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的情境示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警車的警笛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消防車的鳴笛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垃圾車的音樂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門鈴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過生日時唱生日快樂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模仿各種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上台模仿聲音，不能做動作，台下學生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台下學生回答正確，台上學生模仿聲音加上動作，當作答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台下學生回答不正確，台上學生模仿聲音加上動作，當作第二個提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其他學生模仿同一主題的聲音與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喜歡和不喜歡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各種聲音，請學生們猜一猜這是什麼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每個聲音，逐一討論它好不好聽，聽起來有什麼感覺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想一想，哪些聲音讓我們感覺愉快？什麼樣的聲音會讓我們感覺不舒服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聲音會帶給我們不同感受可能的原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整理出好聽悅耳和不好聽吵雜的聲音所具有的不同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好聽悅耳與不好聽吵雜的聲音，所帶來的不同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你喜歡聽什麼樣的聲音呢？和兒童討論如何減少校園噪音？兒童自己可以怎麼做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：生活中有各種不同的聲音，有些聲音聽起來舒服，有些聲音聽起來刺耳讓人心煩，我們應該減少生活中的噪音，讓生活更美好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聲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14~11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認識各種節奏樂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展示三角鐵，並敲擊三角鐵，讓兒童聽辦其聲音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三角鐵的形狀、材質及演奏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展示木魚，並演奏讓兒童聽辦其聲音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木魚的形狀、材質及演奏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而後展示鈴鼓、大鼓、響板，並依序介紹各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三角鐵、手搖鈴、鈸等金屬類節奏樂器，請兒童說出這些樂器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而後展示皮革類節奏樂器、木頭類節奏樂器請兒童說出樂器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節奏樂器的材質分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演奏簡易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課本節奏，請兒童以拍手方式拍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選擇一種節奏樂器，拍奏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熟練後，教師變化各種不同節奏，請兒童拍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演奏＜樂器之歌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序展示大鼓、木魚、響板、三角鐵、鈴鼓，並示範念謠中的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跟著模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將＜樂器之歌＞的念謠分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用拍手的方式，練習節奏念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後，將兒童分為五組，配合節奏樂器合奏＜樂器之歌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聽辨聲音的來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分組，一組六位兒童，進行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請五位兒童，各選擇一個節奏樂器，請兒童站在不同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一位兒童閉上或矇上眼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五位拿著樂器兒童，依序敲打的節奏，並請閉上眼睛的兒童說出樂器的名稱，如敲打的是鈴鼓時，兒童就回答鈴鼓聲音ㄌㄧㄥㄌㄧㄥ，再指出樂器發出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完畢再換另一組兒童出來進行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＜大鼓與小鼓＞歌曲教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大鼓與小鼓＞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音樂，請兒童隨音樂習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動作，加快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認識音樂的強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感受歌曲中的大、小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練唱歌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看到藍色圈圈要大聲唱，粉紅色圈圈要小聲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認識音樂也有強弱之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配合課本進行拍奏，再次感受音樂的強弱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器的聲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1~11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樂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身體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「請你跟我這樣做…」，教師以雙手拍奏各種節奏，請兒童模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示範各種不同節奏，請全班兒童也能模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，我們還能以身體的那些部位拍奏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創作各種不同節奏，並以我們的身體拍奏出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控制自己的力道，不需要用太大的力氣拍打，以免受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用物品發出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自由開放的共同討論方式，讓兒童了解簡易的節奏樂器可使用的材料很廣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回家後準備可以製作節奏樂器的材料和工具。材料的選擇：例如：木塊、瓶蓋、紙盒、玻璃瓶、鐵鋁罐、寶特瓶、身體或其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展示從家裡帶各種可發出聲音的材料，請兒童想想看要如何製作出簡單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考可讓各種材料發出聲音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製作簡單樂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製作簡單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想一想，怎樣才可以讓自製的樂器發出更好聽的聲音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共同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欣賞其他同學製作的簡單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觀察同學是運用了哪些材料製作出各自的節奏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樂器比一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試敲自己製作的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各種常見的樂器，例如：三角鐵、響板、木魚、鼓、鈴鼓、鑼、沙鈴等，讓兒童仔細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兒童聽一次這些樂器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一問兒童自己的樂器發出的聲音像教師示範的哪一種樂器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己動手試一試自己做的樂器和教師展示的樂器，並比較其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告訴兒童音質接近的原因可能是材質或發聲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敲打出好聽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課本利用樂器進行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拍念二分音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認識二分音符的長度等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四分音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進行拍念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意樂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/28~12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胡桃鉗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胡桃鉗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「胡桃鉗」的故事內容，介紹故事中的主角胡桃鉗及瑪麗，並配合課本引導兒童了解「胡桃鉗」的故事大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故事影片讓兒童了解「胡桃鉗」的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利用問答方式引導兒童回顧故事內容，讓兒童提出自己的看法。例如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瑪麗的聖誕禮物是什麼？這個聖誕禮物有什麼特徵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誰把胡桃鉗用壞了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瑪麗如何照顧受傷的胡桃鉗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七個頭的老鼠王為什麼要攻打胡桃鉗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最後哪一邊獲得勝利？他們是如何打勝仗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瑪麗為什麼被邀請到糖果王國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：玩具是我們的好朋友，陪伴我們度過很多美好的時光，要好好珍惜玩具，跟別人借的玩具時更要小心愛惜它們，並將它們收放在適當的地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樂曲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有沒有參加過舞會，舞會中會有些什麼情況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糖梅仙子」樂曲，請兒童聆聽，並以身體隨著音樂擺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發表對樂曲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樂曲主題，請兒童仔細聆聽，並請兒童注意鋼片琴的音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聽熟後，請兒童哼唱主題的旋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簡單介紹鋼片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全曲音樂，引導兒童聽辨樂曲中段的木管旋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律動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聽熟後，將兒童分為二人一組；一人是「糖糖仙子」，一人是「辣辣仙子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樂曲主題（鋼片琴）音樂，「辣辣仙子」就在呼拉圈內跳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木管樂器吹奏的圓滑樂段，「糖糖仙子」手拿絲巾，在呼拉圈外伸展身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不是自己的音樂時，便在原地不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樂團合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tt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的重音時，被嚇得往空中一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連串打擊樂器、木琴、鐵琴聲出來時，則如同仙女棒灑下點點星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後，將兩人角色互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＜娃娃國＞歌曲教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娃娃國＞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音樂，請兒童隨音樂習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動作，加快速度，並以行進、踏步方式來演場歌曲，感受軍隊整齊畫一的俐落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「達達達、轟轟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學生對於對於「士兵」、「軍隊」是怎樣的感覺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在歌曲中最後一句歌詞「機關槍，達達達，原子彈轟轟轟」代表的是甚麼樣的感覺？為什麼會有這些聲音？那如何以肢體或律動或簡易敲擊樂器來製造熱鬧的聲音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組並為成一個圈圈，一邊唱歌一邊模仿士兵行進、踏步的樣子，並在最後一句「機關槍，達達達，原子彈轟轟轟」每組各自想像一個動作或聲響來製造出熱鬧的感覺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胡桃鉗的玩具王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5~12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玩具大觀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展示自己帶來的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形式建議：將數張課桌排成口字形，請每一位兒童，把自己帶來的玩具放在桌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這些玩具叫什麼名字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些玩具有什麼特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有沒有什麼特殊的玩法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別的同學也帶了相同的玩具來，要怎麼分辨哪一個是自己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針對自己和別人的玩具發看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分辨同學們玩具的種類，並且試著觀察其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介紹自己的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考課本提示來規劃介紹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可以直接寫在課本上，或用其他紙張記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語句要順暢、口語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針對玩具之名稱、造形、色彩、材質、功能、獨特性與特殊回憶等內容介紹自己的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上臺介紹自己的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珍惜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說看，在家裡是如何照顧玩具的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說看，在家中能和家人分享玩具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說說看，玩玩具有哪些應該注意的事項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兒童從家裡帶來的玩具放置在玩具角，可以和同學交換玩，提醒兒童遵守遊戲規則，並約定玩過後要收拾整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玩具陪伴大家，在成長過程中留下許多美好回憶，如果能珍惜玩具並與人分享，才能發揮玩具最大的效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2~12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省錢大作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兒童：家中有什麼不用的東西可以拿來當作玩具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兒童討論，這些由物品變身的玩具和買來的玩具有什麼不一樣的價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玩具不一定要用錢買，為了節能減碳，只要發揮巧思與創意，生活用品就可以變成好玩的玩具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探索自製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閱課文與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些是什麼玩具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些玩具是外面買的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教師說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些玩具都是自己創作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動手做的玩具將是獨一無二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這些玩具要怎麼設計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會動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什麼顏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玩具的材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玩具的作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玩具的玩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除了課本舉例之外，你還知道哪些玩具可以自己做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與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自製玩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製作紙陀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製作磁鐵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製作尪仔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運用各種方式進行自製玩具的遊戲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19~12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探索各種玩具的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知道自己做的或帶來的玩具怎麼玩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玩具的玩法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車大富翁：在黑板上畫出像大富翁一樣的許多格子，兒童從起點開始，每個人投擲骰子，依照骰子的點數前進，若磁鐵賽車已經到終點卻未用完骰子點數則要後退，一直到骰子點數剛好為止，先到者為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尪仔標比大小：每張尪仔標印有象棋、撲克牌、生肖、猜拳的圖案或標示，隨意各取一張，同時翻開，即可以其中一種或多種圖案或標示組合定勝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尪仔標翻牌：參加者先拿出一樣張數的牌，將全部的牌整理完後，正面朝下放好。每人從自己的牌中選定一張母牌，以母牌用力拍擊整堆的尪仔標，能使尪仔標翻面且不與其他牌黏合者，即可取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玩具同樂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桌椅移至教室四周，使教室有較大的空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玩具的特性進行分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進行玩具同樂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玩具要注意哪些事情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同樂會結束後要怎麼收拾自己的玩具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是今天的大贏家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收拾玩具與場地復原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的玩具王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/26~12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年的傳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新年的傳說」教學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了解「新年的傳說」教學影片內容中年獸、春聯、爆竹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把「新年的傳說」用自己的方式說一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可以請兒童分享自己所知道有關新年的傳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綜合兒童的發表並補充說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建構年獸的樣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頭上有對可愛的觸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臉上還有一對又大又亮，充滿著和善與笑意的眼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一站起來就會露出了六隻毛茸茸的長手長腳，和一條看起來很有力量的尾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蹲著的時候，看起來就像一叢開滿了花的矮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能想像這個生物的模樣嗎？畫出來並與大家分享你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，並畫在黑板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我們也可以利用同樣的方式建構年獸的樣子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分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讓我們用接龍的方式，你一句、我一句，一起來建構年獸的樣子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各組發表，並畫在黑板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創作年獸的模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參閱課本與範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：「你能拼湊年獸的模樣嗎？畫出來並與大家分享你的想像力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並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的由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2~1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過新年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，說一說，家中有哪些準備過新年的活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，說一說，自己在家中會參與哪些準備工作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介紹課本圖片中新年活動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教學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討論，請兒童發表，影片中有哪些事情是你參與過的？哪些又是你沒有參與過的呢？說說看這些活動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創意春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製作創意春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春聯完成後，可以貼在哪裡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進行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除夕圍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是否有在除夕夜吃過年夜飯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和誰一起吃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吃什麼菜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發表和家人吃年夜飯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知道除夕圍爐的意義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綜合兒童發表內容，並說明除夕圍爐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年菜圖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，除夕吃的年菜有哪些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，這些年菜代表的意義為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吃年菜的意義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9~1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拜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兒童知道拜年的意義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討論，拜年時要注意什麼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壓歲錢代表的意義為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，應該如何使用壓歲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壓歲錢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建議兒童如何使用壓歲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唱跳＜恭喜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＜恭喜＞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兒童仔細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音樂，帶兒童唱一兩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放音樂，讓兒童唱一兩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隨著歌曲做自己創造的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動作後，加快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要兒童回家記得多練習唱幾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樂器演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響板、鈴鼓，請兒童說出樂器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演奏響板、鈴鼓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鈴鼓拍打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模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奏練習熟練後，教師發下響板、鈴鼓，請兒童練習演奏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以頑固伴奏型式，為歌曲伴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兒童分為三組，一組演奏響板、一組演奏鈴鼓、一組演唱歌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流練習不同樂器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4793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/16~1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年期間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發表，說一說，新年期間有哪些活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課本圖片介紹新年期間的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除了課本介紹的活動之外，你和家人會做哪些其他的活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參加活動的時候，要注意哪些事情呢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祈福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新年期間有一些活動是有具有祈福意義的，你參加過哪些祈福活動呢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答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放天燈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去廟裡拜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教堂新春禮拜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總結說明：「在不同的地方舉辦的祈福活動，形式雖然不同，但都是希望在新的一年能更平安順利。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新年新希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新年期間如果參加祈福活動，人們通常會許下新的一年可以平安順利的願望，你有什麼新年新希望呢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希望新的一年上學不要再遲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希望全家人都平安健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希望有一輛腳踏車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希望新的一年可以長得更高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也可以和兒童分享自己的新年新希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寫下願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寫下自己的新年新希望，並以彩色筆稍作彩繪予以美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作品張貼或懸掛在教室內供全班欣賞，同時也讓兒童知道其他人有著怎樣的新年新希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達成願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想一想，要怎麼做，才能實現你的新年新希望呢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自由發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為了要長得更高，新的一年我不會再挑食，也會天天運動，還要早睡早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想用自己的壓歲錢，請媽媽帶我去買一個鬧鐘，以後每天睡前都調整好鬧鐘，第二天學著自己早一點起床，這樣應該就不會遲到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我會自動自發寫功課，上課時也會更用心，考試前也要更認真複習，希望新的一年我的成績能更進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其他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「希望大家許下新年新希望後也要好好加油，努力讓自己的願望成真喔！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生活一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Header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user</cp:lastModifiedBy>
  <dcterms:modified xsi:type="dcterms:W3CDTF">2016-08-04T08:38:00Z</dcterms:modified>
  <cp:revision>35</cp:revision>
  <dc:subject/>
  <dc:title>     市/縣   學年度   學期         國民小學    年級        領域教學計畫表　　設計者：        </dc:title>
</cp:coreProperties>
</file>