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三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0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進豐富語彙，提升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組織及</w:t>
      </w:r>
      <w:r>
        <w:rPr>
          <w:rFonts w:ascii="標楷體" w:hAnsi="標楷體" w:cs="標楷體" w:eastAsia="標楷體"/>
          <w:sz w:val="28"/>
          <w:szCs w:val="28"/>
        </w:rPr>
        <w:t>溝通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建立班級書香制度，落實閱讀指導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施期程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止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共讀：</w:t>
      </w:r>
    </w:p>
    <w:p>
      <w:pPr>
        <w:pStyle w:val="Normal"/>
        <w:spacing w:lineRule="exact" w:line="460"/>
        <w:ind w:left="419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以班級為單位，利用巡迴書箱定期將書輪送至班級共同閱讀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418"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討論、發表、填寫閱讀學習單等，以增進閱讀效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明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晨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朝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周三整潔活動時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:50-08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及每周  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兒童朝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活動。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班級閱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4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次班級閱讀課，</w:t>
      </w:r>
      <w:r>
        <w:rPr>
          <w:rFonts w:ascii="標楷體" w:hAnsi="標楷體" w:cs="標楷體" w:eastAsia="標楷體"/>
          <w:sz w:val="28"/>
          <w:szCs w:val="28"/>
        </w:rPr>
        <w:t xml:space="preserve">利用學校的圖書室進行閱讀活動，並鼓勵小 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朋友借閱書籍，達成圖書館利用教育之目的。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國語日報，擺放在讀報區，提供學生閒暇時間取閱；導師也有不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剪報及提供文章供學生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或由圖書館借來的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二十分鐘並做紀錄除可增進親子關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係，亦有利於營造家庭閱讀文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閱讀護照認證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與「校長合照」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由校長親自頒獎，並合照上網公佈在班級榮譽榜上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工作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、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8:00Z</dcterms:created>
  <dc:creator>user</dc:creator>
  <dc:description/>
  <cp:keywords/>
  <dc:language>en-US</dc:language>
  <cp:lastModifiedBy>user</cp:lastModifiedBy>
  <dcterms:modified xsi:type="dcterms:W3CDTF">2016-09-05T08:18:00Z</dcterms:modified>
  <cp:revision>2</cp:revision>
  <dc:subject/>
  <dc:title>大忠國小101學年度□年□班閱讀活動實施計畫</dc:title>
</cp:coreProperties>
</file>