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  <w:t>10</w:t>
      </w:r>
      <w:r>
        <w:rPr>
          <w:rFonts w:eastAsia="標楷體" w:cs="標楷體" w:ascii="標楷體" w:hAnsi="標楷體"/>
          <w:sz w:val="28"/>
          <w:szCs w:val="24"/>
          <w:u w:val="single"/>
        </w:rPr>
        <w:t>5</w:t>
      </w:r>
      <w:r>
        <w:rPr>
          <w:rFonts w:ascii="標楷體" w:hAnsi="標楷體" w:cs="標楷體" w:eastAsia="標楷體"/>
          <w:sz w:val="28"/>
          <w:szCs w:val="24"/>
          <w:u w:val="single"/>
        </w:rPr>
        <w:t>學年度上學期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4"/>
          <w:u w:val="single"/>
        </w:rPr>
        <w:t>一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  <w:u w:val="single"/>
        </w:rPr>
        <w:t>年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4"/>
          <w:u w:val="single"/>
        </w:rPr>
        <w:t>閩南語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4"/>
          <w:u w:val="single"/>
        </w:rPr>
        <w:t>科課程計畫</w:t>
      </w:r>
      <w:r>
        <w:rPr>
          <w:rFonts w:eastAsia="標楷體" w:cs="標楷體" w:ascii="標楷體" w:hAnsi="標楷體"/>
          <w:sz w:val="28"/>
          <w:szCs w:val="24"/>
          <w:u w:val="single"/>
        </w:rPr>
        <w:t>(</w:t>
      </w:r>
      <w:r>
        <w:rPr>
          <w:rFonts w:ascii="標楷體" w:hAnsi="標楷體" w:cs="標楷體" w:eastAsia="標楷體"/>
          <w:sz w:val="28"/>
          <w:szCs w:val="24"/>
          <w:u w:val="single"/>
        </w:rPr>
        <w:t>真平版</w:t>
      </w:r>
      <w:r>
        <w:rPr>
          <w:rFonts w:eastAsia="標楷體" w:cs="標楷體" w:ascii="標楷體" w:hAnsi="標楷體"/>
          <w:sz w:val="28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者</w:t>
      </w:r>
      <w:r>
        <w:rPr>
          <w:rFonts w:eastAsia="標楷體" w:cs="標楷體" w:ascii="標楷體" w:hAnsi="標楷體"/>
          <w:szCs w:val="24"/>
          <w:u w:val="single"/>
        </w:rPr>
        <w:t>:</w:t>
      </w:r>
      <w:r>
        <w:rPr>
          <w:rFonts w:ascii="標楷體" w:hAnsi="標楷體" w:cs="標楷體" w:eastAsia="標楷體"/>
          <w:szCs w:val="24"/>
          <w:u w:val="single"/>
        </w:rPr>
        <w:t>林鈺珊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3"/>
        <w:gridCol w:w="2341"/>
        <w:gridCol w:w="3244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/28-09/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咱來去讀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來去讀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了解禮貌的重要，並學會念唱第一課課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咱來去讀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來去讀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各種閩南語問候語的說法並發音正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咱來去讀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來去讀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知道各種禮貌用語的應用時機並實踐於日常生活中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咱來去讀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鉛筆盒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各種常見文具用品，並學會念唱第二課課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/2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咱來去讀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鉛筆盒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各種常見文具用品的閩南語說法並能發音正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咱來去讀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鉛筆盒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明白各種常見文具用品的用途，並學會其他文具相關的俗語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咱來去讀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鉛筆盒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複習第一單元所學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甜蜜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心肝仔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家庭組成與常用稱呼，並學會念唱本課課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甜蜜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心肝仔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常用稱呼的閩南語說法，並能發音正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甜蜜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心肝仔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期中考評量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欣賞並吟唱閩南語童謠〈打馬膠〉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複習第二單元所學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鳥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各種常見的動物，並學會吟唱本課課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、古錐的動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鳥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各種常見動物的閩南語說法和謎猜，並能發音正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、古錐的動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鳥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建立學生愛護動物的觀念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、古錐的動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鳥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複習第四課所學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古錐的動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數字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吟唱本課課文並能練習造詞、造句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古錐的動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數字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數字一到十的閩南語說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古錐的動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數字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練習對話，並學會和數字相關的俗語、歇後語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古錐的動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數字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複習第三單元所學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傳統念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放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學會吟唱傳統念謠〈一放雞〉，並了解其內容意義和遊戲玩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歡喜來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舊曆過年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【期末考評量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學會吟唱〈舊曆過年〉，並能了解年節相關習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Arial"/>
                <w:sz w:val="20"/>
                <w:szCs w:val="20"/>
              </w:rPr>
              <w:t>歡喜來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舊曆過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休業式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】</w:t>
            </w:r>
            <w:bookmarkEnd w:id="0"/>
            <w:bookmarkEnd w:id="1"/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夠複習本學期所學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user</dc:creator>
  <dc:description/>
  <dc:language>en-US</dc:language>
  <cp:lastModifiedBy>WU</cp:lastModifiedBy>
  <cp:lastPrinted>2013-08-08T11:46:00Z</cp:lastPrinted>
  <dcterms:modified xsi:type="dcterms:W3CDTF">2016-08-23T06:50:00Z</dcterms:modified>
  <cp:revision>2</cp:revision>
  <dc:subject/>
  <dc:title>104學年度上學期   三 年級   閩南語   科課程計畫       撰寫者:林逸齡、游薇薇</dc:title>
</cp:coreProperties>
</file>