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宜蘭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道雙語小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24"/>
          <w:u w:val="single"/>
        </w:rPr>
        <w:t>四年忠班 班級課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24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24"/>
          <w:u w:val="single"/>
        </w:rPr>
        <w:t>導師：陳姵蓁 教師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24"/>
          <w:u w:val="single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導師時間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07:50~08:1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08:15~08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綜合活動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09:05~09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藝文</w:t>
            </w:r>
            <w:r>
              <w:rPr>
                <w:rFonts w:eastAsia="文鼎粗明" w:cs="標楷體" w:ascii="文鼎粗明" w:hAnsi="文鼎粗明"/>
                <w:b/>
                <w:color w:val="0000FF"/>
                <w:szCs w:val="24"/>
              </w:rPr>
              <w:t>-</w:t>
            </w: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美術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葉宇哲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書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葉宇哲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游文長 教師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09:50~10:3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藝文</w:t>
            </w:r>
            <w:r>
              <w:rPr>
                <w:rFonts w:eastAsia="文鼎粗明" w:cs="標楷體" w:ascii="文鼎粗明" w:hAnsi="文鼎粗明"/>
                <w:b/>
                <w:color w:val="0000FF"/>
                <w:szCs w:val="24"/>
              </w:rPr>
              <w:t>-</w:t>
            </w: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美術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葉宇哲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國術 陳明德師</w:t>
            </w:r>
            <w:r>
              <w:rPr>
                <w:rFonts w:eastAsia="文鼎粗明" w:cs="標楷體" w:ascii="文鼎粗明" w:hAnsi="文鼎粗明"/>
                <w:b/>
                <w:color w:val="0000FF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高爾夫 李花 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李雅婷 教師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 xml:space="preserve">水果時間、遊戲時間  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0:30~10:4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0:40~11:2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四年級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音樂分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經典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1:25~12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閱讀與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午餐、整潔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t>12:05~12:45</w:t>
              <w:br/>
            </w: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t>12:45~13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陳湘君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李雅婷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游文長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color w:val="0000FF"/>
                <w:kern w:val="0"/>
                <w:szCs w:val="24"/>
              </w:rPr>
              <w:t>李雅婷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點心時間、遊戲活動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八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明" w:hAnsi="文鼎粗明" w:eastAsia="文鼎粗明" w:cs="標楷體"/>
                <w:b/>
                <w:b/>
                <w:color w:val="0000FF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藝文</w:t>
            </w:r>
            <w:r>
              <w:rPr>
                <w:rFonts w:eastAsia="文鼎粗明" w:cs="標楷體" w:ascii="文鼎粗明" w:hAnsi="文鼎粗明"/>
                <w:b/>
                <w:color w:val="0000FF"/>
                <w:szCs w:val="24"/>
              </w:rPr>
              <w:t>-</w:t>
            </w: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0000FF"/>
                <w:szCs w:val="24"/>
              </w:rPr>
              <w:t>陳佩蓉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明" w:hAnsi="文鼎粗明" w:eastAsia="文鼎粗明" w:cs="標楷體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標楷體" w:eastAsia="文鼎粗明"/>
                <w:b/>
                <w:color w:val="FF0000"/>
                <w:szCs w:val="24"/>
              </w:rPr>
              <w:t>英語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九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6:10~16: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本土語言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b/>
                <w:b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綜合活動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color w:val="FF0000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kern w:val="0"/>
                <w:szCs w:val="24"/>
              </w:rPr>
              <w:t>陳姵蓁 教師</w:t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作業指導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6:50~17:00(</w:t>
            </w: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一階段放學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b/>
                <w:bCs/>
                <w:kern w:val="0"/>
                <w:sz w:val="20"/>
                <w:szCs w:val="20"/>
              </w:rPr>
              <w:t>第十節</w:t>
            </w:r>
            <w:r>
              <w:rPr>
                <w:rFonts w:eastAsia="文鼎粗明" w:cs="新細明體;PMingLiU" w:ascii="文鼎粗明" w:hAnsi="文鼎粗明"/>
                <w:b/>
                <w:bCs/>
                <w:kern w:val="0"/>
                <w:sz w:val="20"/>
                <w:szCs w:val="20"/>
              </w:rPr>
              <w:br/>
              <w:t>17:05~17:4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課後才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課後才藝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文鼎粗明" w:hAnsi="文鼎粗明" w:eastAsia="文鼎粗明" w:cs="新細明體;PMingLiU"/>
                <w:kern w:val="0"/>
                <w:szCs w:val="24"/>
              </w:rPr>
            </w:pPr>
            <w:r>
              <w:rPr>
                <w:rFonts w:ascii="文鼎粗明" w:hAnsi="文鼎粗明" w:cs="新細明體;PMingLiU" w:eastAsia="文鼎粗明"/>
                <w:kern w:val="0"/>
                <w:szCs w:val="24"/>
              </w:rPr>
              <w:t>作業指導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備註：兼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四信本土</w:t>
      </w:r>
      <w:r>
        <w:rPr>
          <w:rFonts w:cs="Times New Roman" w:ascii="Times New Roman" w:hAnsi="Times New Roman"/>
          <w:szCs w:val="24"/>
        </w:rPr>
        <w:t>*1</w:t>
      </w:r>
      <w:r>
        <w:rPr>
          <w:rFonts w:ascii="Times New Roman" w:hAnsi="Times New Roman" w:cs="Times New Roman"/>
          <w:szCs w:val="24"/>
        </w:rPr>
        <w:t>，每週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第三節</w:t>
      </w:r>
      <w:r>
        <w:rPr>
          <w:rFonts w:cs="Times New Roman" w:ascii="Times New Roman" w:hAnsi="Times New Roman"/>
          <w:szCs w:val="24"/>
        </w:rPr>
        <w:t>(09:50~10:30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01:00Z</dcterms:created>
  <dc:creator>User</dc:creator>
  <dc:description/>
  <dc:language>en-US</dc:language>
  <cp:lastModifiedBy>User</cp:lastModifiedBy>
  <cp:lastPrinted>2019-08-31T16:39:00Z</cp:lastPrinted>
  <dcterms:modified xsi:type="dcterms:W3CDTF">2019-08-31T08:40:00Z</dcterms:modified>
  <cp:revision>2</cp:revision>
  <dc:subject/>
  <dc:title/>
</cp:coreProperties>
</file>