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張舒惠、林維儀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/31-9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一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聆聽故事一 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第一課手拉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專心聽出故事的重點，培養聆聽的興趣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培養主動打招呼的好習慣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學習拼音的基本方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</w:rPr>
              <w:t>能認識四個聲調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6-9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一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課排一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培養主動整理學用品的好習慣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認識換聲的拼音方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熟練聲調的一聲和四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一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聆聽故事二 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第三課來數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養成舉手回答問題的好習慣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認識換韻的拼音方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Arial" w:eastAsia="標楷體"/>
                <w:color w:val="000000"/>
              </w:rPr>
              <w:t>能熟練聲調的一聲和二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2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班補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一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四課找一找 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統整活動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培養喜歡上課的好心情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熟練換聲和換韻的拼音方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熟練聲調的一聲和三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秋節連假四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二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聆聽故事三 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第五課雨來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專心聽出故事的重點，培養聆聽的能力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觀察大雨和小雨的不同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熟練拼音的基本方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</w:rPr>
              <w:t>能正確使用四個聲調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十連假三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二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山坡上的學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觀察學校裡的景物與活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熟練拼音的基本方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正確使用四個聲調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4;</w:t>
            </w: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生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二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聆聽故事四 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第七課值日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專心聽出故事的情節，培養聆聽的記憶力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知道公雞和值日生要做的事情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熟練聲符和結合韻的拼讀。</w:t>
            </w:r>
            <w:r>
              <w:rPr>
                <w:rFonts w:eastAsia="標楷體" w:cs="Arial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</w:rPr>
              <w:t>能正確運用注音符號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涯</w:t>
            </w:r>
            <w:r>
              <w:rPr>
                <w:rFonts w:eastAsia="標楷體" w:cs="Arial" w:ascii="標楷體" w:hAnsi="標楷體"/>
                <w:color w:val="000000"/>
              </w:rPr>
              <w:t>E4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二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八課運動會 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統整活動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觀察運動會的景物與活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熟練聲符和結合韻的拼讀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正確運用注音符號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9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三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聆聽故事三 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第九課做卡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專心聽出故事的重點，並進行推論，培養聆聽的能力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知道做卡片的方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正確認讀並書寫本課注音符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流暢的拼讀。</w:t>
            </w:r>
            <w:r>
              <w:rPr>
                <w:rFonts w:eastAsia="標楷體" w:cs="Arial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</w:rPr>
              <w:t>利用注音符號提升閱讀能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5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慶活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首冊第三單元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十課紙飛機  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統整活動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說出圖片的重點，培養口語表達的能力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運用拼音的基本方法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熟練四個聲調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正確書寫注音符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8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1/0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注音符號闖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壹單元：長大了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課小小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聽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說出成長帶來的改變並與同學分享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用手指字認讀語句、語詞及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了解運筆原則，寫出正確且工整的國字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生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壹單元：長大了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課奶奶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聽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說出成長帶來的改變並與同學分享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用手指字認讀語句、語詞及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了解運筆原則，寫出正確且工整的國字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5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壹單元：長大了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課種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聽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說出成長帶來的改變並與同學分享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說出什麼是成長，並與同學分享成長的感覺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用手指字認讀語句、語詞及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了解運筆原則，寫出正確且工整的國字。</w:t>
            </w:r>
            <w:r>
              <w:rPr>
                <w:rFonts w:eastAsia="標楷體" w:cs="Arial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</w:rPr>
              <w:t>能運用基本句型說話及造句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壹單元：長大了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統整活動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養成專心聆聽的習慣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聽懂並重複話語的內容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分辨相似字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認識句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了解句號在句子中的作用。</w:t>
            </w:r>
            <w:r>
              <w:rPr>
                <w:rFonts w:eastAsia="標楷體" w:cs="Arial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</w:rPr>
              <w:t>能用手指字認讀語句、語詞及文章。</w:t>
            </w:r>
            <w:r>
              <w:rPr>
                <w:rFonts w:eastAsia="標楷體" w:cs="Arial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</w:rPr>
              <w:t>能聽出詩歌中的主要事件。</w:t>
            </w:r>
            <w:r>
              <w:rPr>
                <w:rFonts w:eastAsia="標楷體" w:cs="Arial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Arial" w:eastAsia="標楷體"/>
                <w:color w:val="000000"/>
              </w:rPr>
              <w:t>能以適當的速度朗讀詩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貳單元：問問題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四課請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聆聽後能依提問說出故事的主要內容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指讀課文，及認讀本課語句、語詞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用圖象、部件聯想記憶本課國字，以正確的筆順運筆書寫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主動有禮貌的問問題，並且運用課文中的句型問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貳單元：問問題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五課七彩滑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聆聽後能依提問說出故事的主要內容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指讀課文，及認讀本課語句、語詞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用圖象、部件聯想記憶本課國字，以正確的筆順運筆書寫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主動有禮貌的問問題，並且運用課文中的句型問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8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貳單元：問問題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六課秋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聆聽後能依提問說出故事的主要內容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指讀課文，及認讀本課語句、語詞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用圖象、部件聯想記憶本課國字，以正確的筆順運筆書寫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主動有禮貌的問問題，並且運用課文中的句型問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8;</w:t>
            </w: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旦連假三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貳單元：問問題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七課回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專心聽出故事的重點，培養聆聽的態度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認識基本筆畫、筆順與字的空間結構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培養主動問問題的好習慣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8;</w:t>
            </w: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0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第貳單元：問問題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統整活動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聆聽後能說出正確的順序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認識字形基本結構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寫出並正確使用問號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藉由瞭解語句欣賞童詩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藉由學過的語詞和標點符號讀出適當的語氣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5;</w:t>
            </w: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1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第一冊來閱讀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妹妹寫的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正確找出故事的重點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認識年節的習俗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運用注音符號輔助識字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認識基本筆畫、筆順與字的空間結構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運用簡單的基本句型。</w:t>
            </w:r>
            <w:r>
              <w:rPr>
                <w:rFonts w:eastAsia="標楷體" w:cs="Arial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</w:rPr>
              <w:t>能了解記敘文的基本架構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2;</w:t>
            </w: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5;</w:t>
            </w: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7;</w:t>
            </w:r>
            <w:r>
              <w:rPr>
                <w:rFonts w:ascii="標楷體" w:hAnsi="標楷體" w:cs="Arial" w:eastAsia="標楷體"/>
                <w:color w:val="000000"/>
              </w:rPr>
              <w:t>多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/1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統整  總複習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聽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說出成長帶來的改變並與同學分享。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用手指字認讀語句、語詞及課文。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能了解運筆原則，寫出正確且工整的國字。</w:t>
            </w:r>
            <w:r>
              <w:rPr>
                <w:rFonts w:eastAsia="標楷體" w:cs="Arial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Arial" w:eastAsia="標楷體"/>
                <w:color w:val="000000"/>
              </w:rPr>
              <w:t>能運用基本句型說話及造句。</w:t>
            </w:r>
            <w:r>
              <w:rPr>
                <w:rFonts w:eastAsia="標楷體" w:cs="Arial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Arial" w:eastAsia="標楷體"/>
                <w:color w:val="000000"/>
              </w:rPr>
              <w:t>能主動有禮貌的問問題，並且運用課文中的句型造句。</w:t>
            </w:r>
            <w:r>
              <w:rPr>
                <w:rFonts w:eastAsia="標楷體" w:cs="Arial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Arial" w:eastAsia="標楷體"/>
                <w:color w:val="000000"/>
              </w:rPr>
              <w:t>能說出年節習俗和食物吉祥話。</w:t>
            </w:r>
            <w:r>
              <w:rPr>
                <w:rFonts w:eastAsia="標楷體" w:cs="Arial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Arial" w:eastAsia="標楷體"/>
                <w:color w:val="000000"/>
              </w:rPr>
              <w:t>能說出學過的標點符號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：張舒惠、林維儀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-2/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班補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壹單元：交朋友  第一課小花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聆聽他人發言，適切提問，分享想法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察覺文字中的部件，並正確書寫本課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理解本課內容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了解本課短語與句型的用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5;</w:t>
            </w:r>
            <w:r>
              <w:rPr>
                <w:rFonts w:ascii="標楷體" w:hAnsi="標楷體" w:cs="Arial" w:eastAsia="標楷體"/>
                <w:color w:val="000000"/>
              </w:rPr>
              <w:t>涯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-2/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壹單元：交朋友  第二課春天來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聆聽他人發言，適切提問，分享想法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察覺文字中的部件，並正確書寫本課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理解本課內容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了解本課短語與句型的用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5;</w:t>
            </w:r>
            <w:r>
              <w:rPr>
                <w:rFonts w:ascii="標楷體" w:hAnsi="標楷體" w:cs="Arial" w:eastAsia="標楷體"/>
                <w:color w:val="000000"/>
              </w:rPr>
              <w:t>涯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-3/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假三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壹單元：交朋友  第三課和春天一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聆聽他人發言，適切提問，分享想法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察覺文字中的部件，並正確書寫本課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理解本課內容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了解本課短語與句型的用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5;</w:t>
            </w:r>
            <w:r>
              <w:rPr>
                <w:rFonts w:ascii="標楷體" w:hAnsi="標楷體" w:cs="Arial" w:eastAsia="標楷體"/>
                <w:color w:val="000000"/>
              </w:rPr>
              <w:t>涯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7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壹單元：交朋友  統整活動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國字的結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重述故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面對問題，解決問題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簡單自我介紹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專注聆聽，記住故事內容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eastAsia="標楷體" w:cs="Arial" w:ascii="標楷體" w:hAnsi="標楷體"/>
                <w:color w:val="000000"/>
              </w:rPr>
              <w:t>E5;</w:t>
            </w:r>
            <w:r>
              <w:rPr>
                <w:rFonts w:ascii="標楷體" w:hAnsi="標楷體" w:cs="Arial" w:eastAsia="標楷體"/>
                <w:color w:val="000000"/>
              </w:rPr>
              <w:t>涯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4-3/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貳單元：怎麼辦  第四課送什麼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聽出並說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正確認讀並書寫本課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了解複雜國字由不同部件組成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使用適當的單位數算物品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認識卡片的書寫格式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7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貳單元：怎麼辦  第五課窗外的小麻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聽出故事的重點，培養聆聽的態度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正確認念課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用注音符號輔助識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認識基本筆畫、筆順與字的空間結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培養解決問題的態度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生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28-4/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貳單元：怎麼辦  第六課會動的亭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聆聽他人發言，分享想法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正確認念課文，並正確書寫本課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養成解決問題、多元思考的能力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了解句子中所要表達的意思與語氣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了解本課大意、短語與句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科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4-4/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明節連假四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貳單元：怎麼辦  來閱讀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第七課毛毛蟲過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說出與人共同合作的經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讀懂課文內容，說出課文主要的大意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正確認讀本課生字，書寫正確的國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學會歸納相同部件的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學會閱讀的策略並能邊讀邊想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1-4/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貳單元：怎麼辦  統整活動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國字筆畫的書寫順序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認識國字筆畫的書寫原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認識常用的標點符號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面對問題，解決問題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專注聆聽，記住故事內容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生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18-4/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統整  總複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聽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說出成長帶來的改變並與同學分享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用手指字認讀語句、語詞及課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了解運筆原則，寫出正確且工整的國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運用基本句型說話及造句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六、能主動有禮貌的問問題，並且運用課文中的句型造句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七、能說出如何閱讀文章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八、能說出學過的標點符號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安</w:t>
            </w:r>
            <w:r>
              <w:rPr>
                <w:rFonts w:eastAsia="標楷體" w:cs="Arial" w:ascii="標楷體" w:hAnsi="標楷體"/>
                <w:color w:val="000000"/>
              </w:rPr>
              <w:t>E4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5-5/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參單元：好朋友的筆  第八課好朋友的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聆聽他人發言，分享想法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聽出並說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正確認念課文，並正確書寫本課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了解句子中所要表達的意思與情緒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了解本課大意、短語與句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2-5/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參單元：好朋友的筆  第九課數不完的泡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聆聽他人發言，分享想法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聽出並說出主角的想法和詩中譬喻的手法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正確認念課文，並正確書寫本課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了解句子中所要表達的意思與情緒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了解本課大意、短語與句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生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09-5/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參單元：好朋友的筆  第十課兩張卡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聆聽他人發言，分享想法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聽出並說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正確認念課文，並正確書寫本課生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了解句子中所要表達的意思與情緒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了解本課大意、短語與句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6-5/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參單元：好朋友的筆  統整活動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認識國字筆畫的書寫順序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認識國字筆畫的書寫原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認識自然段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說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聽出話語的重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六、能說出聽到的內容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涯</w:t>
            </w:r>
            <w:r>
              <w:rPr>
                <w:rFonts w:eastAsia="標楷體" w:cs="Arial" w:ascii="標楷體" w:hAnsi="標楷體"/>
                <w:color w:val="000000"/>
              </w:rPr>
              <w:t>E7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3-5/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肆單元：我做到了  第十一課發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聆聽，並適切回應教師提問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讀懂課文「文字篇章」及「文本表述」上的重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認識及書寫本課生字、生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理解並運用本課所學生字、生詞及句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正確、流暢的以「口述」或「筆述」出語意完整的話或文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-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肆單元：我做到了  第十二課鉛筆和橡皮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觀察或聆聽，並適切回應教師提問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讀懂課文「文字篇章」及「文本表述」上的重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認識及書寫本課生字、生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理解並運用本課所學生字、生詞及句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正確、流暢的以「口述」或「筆述」出語意完整的話或文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6-6/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端午節連假三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肆單元：我做到了  第十三課誰能上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觀察或聆聽，並適切回應教師提問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讀懂課文「文字篇章」及「文本表述」上的重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認識及書寫本課生字、生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理解並運用本課所學生字、生詞及句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正確、流暢的以「口述」或「筆述」出語意完整的話或文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涯</w:t>
            </w:r>
            <w:r>
              <w:rPr>
                <w:rFonts w:eastAsia="標楷體" w:cs="Arial" w:ascii="標楷體" w:hAnsi="標楷體"/>
                <w:color w:val="000000"/>
              </w:rPr>
              <w:t>E4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3-6/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肆單元：我做到了  來閱讀第十四課山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專心觀察或聆聽，並適切回應教師提問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讀懂課文「文字篇章」及「文本表述」上的重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認識及書寫本課生字、生詞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理解並運用本課所學生字、生詞及句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學會閱讀的策略並能邊讀邊想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生</w:t>
            </w:r>
            <w:r>
              <w:rPr>
                <w:rFonts w:eastAsia="標楷體" w:cs="Arial" w:ascii="標楷體" w:hAnsi="標楷體"/>
                <w:color w:val="000000"/>
              </w:rPr>
              <w:t>E2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戶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-6/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冊第肆單元：我做到了  統整活動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認識國字的組合結構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認識國字筆畫的書寫順序與原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面對問題，解決問題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上臺說話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看圖說話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六、能看圖接續完成句子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七、能專注聆聽，記住故事內容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家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7-6/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統整  總複習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能聽出故事的主要人物及事件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、能說出成長帶來的改變並與同學分享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、能用手指字認讀語句、語詞及課文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四、能了解運筆原則，寫出正確且工整的國字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五、能運用基本句型說話及造句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六、能主動有禮貌的問問題，並且運用課文中的句型造句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七、能說出如何閱讀文章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口頭評量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紙筆測驗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  <w:r>
              <w:rPr>
                <w:rFonts w:ascii="標楷體" w:hAnsi="標楷體" w:cs="Arial" w:eastAsia="標楷體"/>
                <w:color w:val="000000"/>
              </w:rPr>
              <w:t>學習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環</w:t>
            </w:r>
            <w:r>
              <w:rPr>
                <w:rFonts w:eastAsia="標楷體" w:cs="Arial" w:ascii="標楷體" w:hAnsi="標楷體"/>
                <w:color w:val="000000"/>
              </w:rPr>
              <w:t>E1;</w:t>
            </w:r>
            <w:r>
              <w:rPr>
                <w:rFonts w:ascii="標楷體" w:hAnsi="標楷體" w:cs="Arial" w:eastAsia="標楷體"/>
                <w:color w:val="000000"/>
              </w:rPr>
              <w:t>品</w:t>
            </w:r>
            <w:r>
              <w:rPr>
                <w:rFonts w:eastAsia="標楷體" w:cs="Arial" w:ascii="標楷體" w:hAnsi="標楷體"/>
                <w:color w:val="000000"/>
              </w:rPr>
              <w:t>E3;</w:t>
            </w:r>
            <w:r>
              <w:rPr>
                <w:rFonts w:ascii="標楷體" w:hAnsi="標楷體" w:cs="Arial" w:eastAsia="標楷體"/>
                <w:color w:val="000000"/>
              </w:rPr>
              <w:t>閱</w:t>
            </w:r>
            <w:r>
              <w:rPr>
                <w:rFonts w:eastAsia="標楷體" w:cs="Arial" w:ascii="標楷體" w:hAnsi="標楷體"/>
                <w:color w:val="000000"/>
              </w:rPr>
              <w:t>E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4:00Z</dcterms:created>
  <dc:creator>Owner</dc:creator>
  <dc:description/>
  <dc:language>en-US</dc:language>
  <cp:lastModifiedBy>user</cp:lastModifiedBy>
  <dcterms:modified xsi:type="dcterms:W3CDTF">2020-08-24T06:25:00Z</dcterms:modified>
  <cp:revision>3</cp:revision>
  <dc:subject/>
  <dc:title/>
</cp:coreProperties>
</file>