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608"/>
        <w:gridCol w:w="802"/>
        <w:gridCol w:w="567"/>
        <w:gridCol w:w="1813"/>
        <w:gridCol w:w="860"/>
        <w:gridCol w:w="3403"/>
        <w:gridCol w:w="1344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首冊、第一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、林書羽、鄭伃晴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新生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貓咪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w w:val="1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1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1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1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3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比賽的相關經驗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讀寫本課符號「ㄅ」「ㄆ」「ㄇ」「ㄉ」「ㄧ」「ㄠ」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「ㄅ、ㄆ、ㄇ、ㄉ」與符號「ㄧ、ㄠ」進行拼音練習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對「ㄠ、ㄠˋ」、「ㄧ、ㄧˋ」聲調的變化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鵝寶寶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觀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的相關經驗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ㄈ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ㄏ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ㄓ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ㄨ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符號進行拼音練習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比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ㄚ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ㄨ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ㄜ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聲調變化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河馬和河狸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ind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1-7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和好朋友一起做的事及感覺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ㄢ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ㄤ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聲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ㄌ、ㄔ、ㄗ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與韻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ㄠ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ㄤ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ㄢ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進行拼音練習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比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ㄧ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拼讀出四個聲調的變化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分辨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「ㄛ」和「ㄜ」兩者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音的差異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統整活動一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新細明體;PMingLiU" w:hAnsi="新細明體;PMingLiU"/>
                <w:sz w:val="20"/>
                <w:szCs w:val="20"/>
              </w:rPr>
              <w:t>四、笑嘻嘻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2-1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上學的有趣經驗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spacing w:lineRule="exact" w:line="200"/>
              <w:ind w:left="90" w:hanging="90"/>
              <w:rPr/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ㄒ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ㄕ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ㄟ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ㄡ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ㄦ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ㄠ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ㄉ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ㄏ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ㄓ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ㄔ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ㄕ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與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ㄡ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ㄡˇ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ㄢˋ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的拼讀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ㄒㄧ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ㄇ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ㄠ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ㄈㄟ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的四聲變化；「ㄦ」的四聲詞語練習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新細明體;PMingLiU" w:hAnsi="新細明體;PMingLiU"/>
                <w:sz w:val="20"/>
                <w:szCs w:val="20"/>
              </w:rPr>
              <w:t>五、翹翹板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2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7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下課遊戲的快樂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ㄋ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ㄧ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ㄧㄡ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ㄧㄤ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本課符號和前四課所學的符號進行拼音練習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比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ㄤ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的發音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分辨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ㄍ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ㄑ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字形不同。加強四聲的辨讀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新細明體;PMingLiU" w:hAnsi="新細明體;PMingLiU"/>
                <w:sz w:val="20"/>
                <w:szCs w:val="20"/>
              </w:rPr>
              <w:t>六、謝謝老師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對老師感謝的話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ㄐ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ㄙ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ㄝ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ㄛ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ㄏ、ㄓ、ㄙ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與符號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ㄛ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ㄛˇ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ㄥ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ㄨㄥˋ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做拼音練習。</w:t>
            </w:r>
          </w:p>
          <w:p>
            <w:pPr>
              <w:pStyle w:val="4123"/>
              <w:spacing w:lineRule="exact" w:line="200"/>
              <w:ind w:left="90" w:right="0" w:hanging="90"/>
              <w:jc w:val="left"/>
              <w:rPr/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比對「</w:t>
            </w:r>
            <w:r>
              <w:rPr>
                <w:sz w:val="18"/>
                <w:szCs w:val="18"/>
              </w:rPr>
              <w:t>ㄧㄝ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ㄧㄝˋ</w:t>
            </w:r>
            <w:r>
              <w:rPr>
                <w:kern w:val="0"/>
                <w:sz w:val="18"/>
                <w:szCs w:val="18"/>
              </w:rPr>
              <w:t>」聲調的變化，「</w:t>
            </w:r>
            <w:r>
              <w:rPr>
                <w:sz w:val="18"/>
                <w:szCs w:val="18"/>
              </w:rPr>
              <w:t>ㄧㄝ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DFKaiChuIn-Md-BPMF-BF;AR MingtiM BIG-5"/>
                <w:kern w:val="0"/>
                <w:sz w:val="18"/>
                <w:szCs w:val="18"/>
              </w:rPr>
              <w:t>ㄟ</w:t>
            </w:r>
            <w:r>
              <w:rPr>
                <w:kern w:val="0"/>
                <w:sz w:val="18"/>
                <w:szCs w:val="18"/>
              </w:rPr>
              <w:t>」拼音辨別。</w:t>
            </w:r>
          </w:p>
          <w:p>
            <w:pPr>
              <w:pStyle w:val="4123"/>
              <w:spacing w:lineRule="exact" w:line="200"/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【統整活動二】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、龜兔賽跑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7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自己努力比賽的相關經驗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spacing w:lineRule="exact" w:line="200"/>
              <w:ind w:left="90" w:hanging="90"/>
              <w:rPr/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ㄎ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ㄟ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ㄎ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與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ㄟ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進行拼音練習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比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ㄟ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ㄟˋ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聲調的變化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1"/>
              <w:tabs>
                <w:tab w:val="clear" w:pos="480"/>
                <w:tab w:val="left" w:pos="197" w:leader="none"/>
              </w:tabs>
              <w:spacing w:lineRule="exact" w:line="240" w:before="0" w:after="12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注音符號卡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、拔蘿蔔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7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拔蘿蔔或合作的相關經驗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ㄖ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ㄘ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ㄛ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ㄤ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利用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ㄖ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ㄘ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與可拼讀韻符，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ㄢ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ㄥ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ㄢ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ㄥ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ㄤˊ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與可拼讀聲符做拼音練習。</w:t>
            </w:r>
          </w:p>
          <w:p>
            <w:pPr>
              <w:pStyle w:val="Normal"/>
              <w:autoSpaceDE w:val="false"/>
              <w:spacing w:lineRule="exact" w:line="20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比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ㄖ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ㄌ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ㄘ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ㄔ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ㄤ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ㄚ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的發音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、動物狂歡會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慶典的熱鬧情形。</w:t>
            </w:r>
          </w:p>
          <w:p>
            <w:pPr>
              <w:pStyle w:val="Normal"/>
              <w:autoSpaceDE w:val="false"/>
              <w:spacing w:lineRule="exact" w:line="22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spacing w:lineRule="exact" w:line="220"/>
              <w:ind w:left="90" w:hanging="90"/>
              <w:rPr/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讀寫本課符號「</w:t>
            </w:r>
            <w:r>
              <w:rPr>
                <w:rFonts w:ascii="新細明體;PMingLiU" w:hAnsi="新細明體;PMingLiU" w:cs="DFKaiChuIn-Md-BPMF-BF;AR MingtiM BIG-5"/>
                <w:kern w:val="0"/>
                <w:sz w:val="18"/>
                <w:szCs w:val="18"/>
              </w:rPr>
              <w:t>ㄧ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ㄝ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運用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ㄧ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ㄨ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ㄝ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8"/>
                <w:szCs w:val="18"/>
              </w:rPr>
              <w:t>ㄩㄣ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」和可拼讀的聲符進行拼音練習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加強四個聲調的分辨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、快跑小球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7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7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說出和好朋友相處的經驗。</w:t>
            </w:r>
          </w:p>
          <w:p>
            <w:pPr>
              <w:pStyle w:val="Normal"/>
              <w:autoSpaceDE w:val="false"/>
              <w:spacing w:lineRule="exact" w:line="22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spacing w:lineRule="exact" w:line="220"/>
              <w:ind w:left="90" w:hanging="90"/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</w:pPr>
            <w:r>
              <w:rPr>
                <w:rFonts w:cs="DFBiaoSongStd-W4;AR MingtiM BIG-5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語</w:t>
            </w:r>
            <w:r>
              <w:rPr>
                <w:rFonts w:ascii="新細明體;PMingLiU" w:hAnsi="新細明體;PMingLiU" w:cs="DFBiaoSongStd-W4;AR MingtiM BIG-5"/>
                <w:kern w:val="0"/>
                <w:sz w:val="18"/>
                <w:szCs w:val="18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練習發音中含介音與不含介音的詞語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拼讀符號，念出童詩與理解短文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統整活動三】、【總複習】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卡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早操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節奏的朗讀課文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安靜聆聽「做早操」的課文內容，並回答問題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認識本課詞語、語句，了解課文中描寫「做早操」的趣味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800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4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節奏的朗讀課文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讀寫本課有關吹泡泡的新詞、生字。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安靜聆聽關於吹泡泡的聆聽內容，並回答問題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本課詞語、語句，了解課文中描寫吹泡泡的趣味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練習「</w:t>
            </w:r>
            <w:r>
              <w:rPr>
                <w:rFonts w:cs="新細明體;PMingLiU"/>
                <w:sz w:val="18"/>
                <w:szCs w:val="18"/>
              </w:rPr>
              <w:t>……</w:t>
            </w:r>
            <w:r>
              <w:rPr>
                <w:rFonts w:cs="新細明體;PMingLiU"/>
                <w:sz w:val="18"/>
                <w:szCs w:val="18"/>
              </w:rPr>
              <w:t>都</w:t>
            </w:r>
            <w:r>
              <w:rPr>
                <w:rFonts w:cs="新細明體;PMingLiU"/>
                <w:sz w:val="18"/>
                <w:szCs w:val="18"/>
              </w:rPr>
              <w:t>……</w:t>
            </w:r>
            <w:r>
              <w:rPr>
                <w:rFonts w:cs="新細明體;PMingLiU"/>
                <w:sz w:val="18"/>
                <w:szCs w:val="18"/>
              </w:rPr>
              <w:t>」的句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表演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千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2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1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6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3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2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20"/>
              <w:ind w:left="90" w:hanging="9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節奏的朗讀課文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靜聆聽「秋千」的課文內容，並回答問題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本課詞語、語句，了解兒歌中敘述盪秋千的趣味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「把」字句，描述動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1"/>
              <w:spacing w:lineRule="exact" w:line="240" w:before="0" w:after="12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字卡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房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2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8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有節奏的朗讀課文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專心聆聽老師朗讀的文句，並複述完整文句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本課詞語、語句，了解「跳房子」詩歌中的趣。練習「大大小小」、「來來去去」的句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江雁鴨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未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4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5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-1-1-9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7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讀出同一組中的兩個字，說一說兩個字的意思，有什麼不同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讀出本單元的生字並口頭造詞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將人物和動作自行配對，說出不同的句子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聆聽故事後能複述一遍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閱讀童詩後共同討論問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開了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4-4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美讀課文及童詩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仔細聆聽教師的提問，並正確的回答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以角色扮演方式，說出家人回來時的問候語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本課詞語、語句，練習描述動作的詞語。</w:t>
            </w:r>
          </w:p>
          <w:p>
            <w:pPr>
              <w:pStyle w:val="Normal"/>
              <w:spacing w:lineRule="exact" w:line="220"/>
              <w:ind w:left="90" w:hanging="9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練習「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…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都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…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句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1"/>
              <w:spacing w:lineRule="exact" w:line="240" w:before="0" w:after="12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字卡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課一天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12/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4-4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2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讀課文及童詩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仔細聆聽教師的提問，並正確的回答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本課詞語、語句，體會家的意義。</w:t>
            </w:r>
          </w:p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練習看圖填詞，完成句子。</w:t>
            </w:r>
          </w:p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ind w:left="90" w:right="0" w:hanging="9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練習「</w:t>
            </w:r>
            <w:r>
              <w:rPr>
                <w:rFonts w:cs="MS Mincho;ＭＳ 明朝"/>
                <w:sz w:val="18"/>
                <w:szCs w:val="18"/>
              </w:rPr>
              <w:t>……</w:t>
            </w:r>
            <w:r>
              <w:rPr>
                <w:rFonts w:cs="新細明體;PMingLiU"/>
                <w:sz w:val="18"/>
                <w:szCs w:val="18"/>
              </w:rPr>
              <w:t>是</w:t>
            </w:r>
            <w:r>
              <w:rPr>
                <w:rFonts w:cs="MS Mincho;ＭＳ 明朝"/>
                <w:sz w:val="18"/>
                <w:szCs w:val="18"/>
              </w:rPr>
              <w:t>……</w:t>
            </w:r>
            <w:r>
              <w:rPr>
                <w:rFonts w:cs="新細明體;PMingLiU"/>
                <w:sz w:val="18"/>
                <w:szCs w:val="18"/>
              </w:rPr>
              <w:t>」的句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爬山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1-3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2 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讀課文及童詩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仔細聆聽教師的提問，並正確的回答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本課詞語、語句，體驗運動的樂趣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關鍵詞語：在課文語句中的語氣及意義。</w:t>
            </w:r>
          </w:p>
          <w:p>
            <w:pPr>
              <w:pStyle w:val="4123"/>
              <w:tabs>
                <w:tab w:val="left" w:pos="142" w:leader="none"/>
                <w:tab w:val="left" w:pos="225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運用學過的字詞，造出通順的句子：「一起」、「終於」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連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</w:t>
            </w:r>
          </w:p>
          <w:p>
            <w:pPr>
              <w:pStyle w:val="Normal"/>
              <w:spacing w:lineRule="exact" w:line="280"/>
              <w:ind w:left="390" w:hanging="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2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4-1-1-2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-1-2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-1-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拼讀課文及童詩。</w:t>
            </w:r>
          </w:p>
          <w:p>
            <w:pPr>
              <w:pStyle w:val="4123"/>
              <w:tabs>
                <w:tab w:val="clear" w:pos="142"/>
                <w:tab w:val="left" w:pos="136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讀寫本課的新詞、生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讀懂課文內容，了解文章的大意。</w:t>
            </w:r>
          </w:p>
          <w:p>
            <w:pPr>
              <w:pStyle w:val="Normal"/>
              <w:spacing w:lineRule="exact" w:line="220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仔細聆聽教師的提問，並正確的回答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仿說簡單句型：「過年真熱鬧。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字卡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-2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1-2-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1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1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20"/>
              <w:ind w:left="90" w:hanging="9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模仿生活中的聲音，將這些聲音用注音符號拼寫出來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仔細觀察各組生字，指出相同的部件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運用疊字詞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「終於」一詞的理解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看圖回答問題後，聆聽故事內容並複述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2240" w:leader="none"/>
              </w:tabs>
              <w:ind w:left="90" w:right="0" w:hanging="9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童詩閱讀後回答問題，敘說家中的成員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240" w:before="0" w:after="12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電子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護照認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bCs/>
                <w:color w:val="0033CC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33CC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閱讀久久認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護照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閱讀久久─第二十一週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評量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朗讀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發表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聽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平時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符號總結性評量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698" w:hRule="atLeast"/>
          <w:cantSplit w:val="true"/>
        </w:trPr>
        <w:tc>
          <w:tcPr>
            <w:tcW w:w="151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</w:rPr>
              <w:t>具體評量細目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認念、拼讀、書寫注音符號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、正確的朗讀課文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每課的生字、詞語，書寫正確、工整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文意，用完整語句表達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注聆聽老師和同學的發言，並適當的回應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注音符號和學過的詞語，完成通順完整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5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用品攜帶與課堂表現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8-09-13T08:07:00Z</dcterms:modified>
  <cp:revision>4</cp:revision>
  <dc:subject/>
  <dc:title>華江國小九十一學年度第一學期課程教學計畫表</dc:title>
</cp:coreProperties>
</file>