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66"/>
        <w:gridCol w:w="6"/>
        <w:gridCol w:w="47"/>
        <w:gridCol w:w="1363"/>
        <w:gridCol w:w="567"/>
        <w:gridCol w:w="1750"/>
        <w:gridCol w:w="923"/>
        <w:gridCol w:w="3403"/>
        <w:gridCol w:w="1344"/>
      </w:tblGrid>
      <w:tr>
        <w:trPr>
          <w:tblHeader w:val="true"/>
          <w:trHeight w:val="509" w:hRule="atLeast"/>
        </w:trPr>
        <w:tc>
          <w:tcPr>
            <w:tcW w:w="103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生活】領域課程教學計畫表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生活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輔老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教老師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輔老師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群主題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準備</w:t>
            </w:r>
          </w:p>
        </w:tc>
      </w:tr>
      <w:tr>
        <w:trPr>
          <w:trHeight w:val="50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返校會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開學日、新生入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家長座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和樂在一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願為大家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人權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生涯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2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3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-2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Cs w:val="18"/>
              </w:rPr>
              <w:t>4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/>
              <w:jc w:val="left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【活動一】我願為大家服務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請學童逐一上臺發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暑假生活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請學童觀察同學在做事能力上進步的情形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分享觀察結果，請學童上臺發表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color w:val="000000"/>
              </w:rPr>
              <w:t>課本情境掛圖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和樂在一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都是好朋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人權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生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1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-1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-2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-2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【活動二】大家都是好朋友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利用生活材料，加上巧思，製作手偶。</w:t>
            </w:r>
          </w:p>
          <w:p>
            <w:pPr>
              <w:pStyle w:val="Normal"/>
              <w:spacing w:lineRule="exact" w:line="240"/>
              <w:ind w:right="57" w:firstLine="8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邊說臺詞，一邊操作手偶，和同學一起練習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.</w:t>
            </w:r>
            <w:r>
              <w:rPr>
                <w:rFonts w:cs="新細明體;PMingLiU"/>
                <w:color w:val="000000"/>
              </w:rPr>
              <w:t>好戲登場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color w:val="000000"/>
              </w:rPr>
              <w:t>生活材料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和樂在一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都是好朋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人權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生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1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-1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-2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szCs w:val="18"/>
              </w:rPr>
              <w:t>4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【活動二】大家都是好朋友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發展活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習唱歌曲〈大家都是好朋友〉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歌曲律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表演與分享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</w:rPr>
              <w:t>5..</w:t>
            </w:r>
            <w:r>
              <w:rPr>
                <w:rFonts w:cs="新細明體;PMingLiU"/>
                <w:color w:val="000000"/>
              </w:rPr>
              <w:t>製作好同學相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音樂譜例掛圖、節奏卡、木魚、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color w:val="000000"/>
              </w:rPr>
              <w:t>三角鐵</w:t>
            </w:r>
          </w:p>
        </w:tc>
      </w:tr>
      <w:tr>
        <w:trPr>
          <w:trHeight w:val="8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1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奇妙的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的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環境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海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【活動一】生活中的水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觀察自己或同學在學校什麼時候需要用水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用合適的語彙報告自己或同學在學校使用水的時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〈水之歌〉拍念歌詞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歌曲律動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欣賞歌曲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語言節奏的頑固伴奏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節奏樂器的頑固伴奏</w:t>
            </w:r>
            <w:r>
              <w:rPr>
                <w:rFonts w:cs="新細明體;PMingLiU"/>
                <w:color w:val="000000"/>
              </w:rPr>
              <w:t>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音樂譜例掛圖、節奏卡、木魚、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color w:val="000000"/>
              </w:rPr>
              <w:t>三角鐵</w:t>
            </w:r>
          </w:p>
        </w:tc>
      </w:tr>
      <w:tr>
        <w:trPr>
          <w:trHeight w:val="88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2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近大自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二、奇妙的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水的小秘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環境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海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0"/>
              </w:rPr>
              <w:t>【活動二】水的小秘密</w:t>
            </w:r>
          </w:p>
          <w:p>
            <w:pPr>
              <w:pStyle w:val="Style17"/>
              <w:spacing w:lineRule="exact" w:line="24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水的浮力實驗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可用的材料，試著做一艘可以浮在水上的環保水船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5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課本情境掛圖、</w:t>
            </w:r>
          </w:p>
          <w:p>
            <w:pPr>
              <w:pStyle w:val="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水盆或方型塑膠</w:t>
            </w:r>
          </w:p>
          <w:p>
            <w:pPr>
              <w:pStyle w:val="5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000000"/>
              </w:rPr>
              <w:t>盒、生活材料</w:t>
            </w:r>
          </w:p>
        </w:tc>
      </w:tr>
      <w:tr>
        <w:trPr>
          <w:trHeight w:val="87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奇妙的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的小秘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環境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海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0"/>
              </w:rPr>
              <w:t>【活動二】水的小秘密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說出隔著水看到的東西，不一樣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透過和其他飲料的比較，了解水的真正顏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用合適的語彙，說出生活經驗中，所看到水會變色的例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說出水變色的原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觀察水與色彩混合後，產生的色彩變化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能利用浸染的作品美化生活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課本情境掛圖、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  <w:r>
              <w:rPr>
                <w:rFonts w:cs="新細明體;PMingLiU"/>
              </w:rPr>
              <w:t>、</w:t>
            </w:r>
          </w:p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</w:rPr>
              <w:t>技法掛圖</w:t>
            </w:r>
          </w:p>
        </w:tc>
      </w:tr>
      <w:tr>
        <w:trPr>
          <w:trHeight w:val="7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0/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連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光影好好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陽光和影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環境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生涯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【活動一】陽光和影子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習唱歌曲〈影子歌〉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.</w:t>
            </w:r>
            <w:r>
              <w:rPr>
                <w:rFonts w:cs="新細明體;PMingLiU"/>
                <w:color w:val="000000"/>
              </w:rPr>
              <w:t>歌曲律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曲調創作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察覺影子隨著物體的動靜而變化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介紹幾種不同的踩影子遊戲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課本情境掛圖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音樂譜例掛圖、</w:t>
            </w:r>
          </w:p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光影好好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子變身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  <w:u w:val="single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環境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生涯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/>
                <w:b/>
                <w:color w:val="000000"/>
                <w:szCs w:val="18"/>
              </w:rPr>
              <w:t>【活動二】影子變身秀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教師說明「一二三木頭人」的遊戲玩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展動作姿勢不同的變化型玩法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討論遊戲過程中要注意的事項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找有陽光的空地，進行「一二三木頭人」遊戲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color w:val="000000"/>
              </w:rPr>
              <w:t>課本情境掛圖</w:t>
            </w:r>
          </w:p>
        </w:tc>
      </w:tr>
      <w:tr>
        <w:trPr>
          <w:trHeight w:val="62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光影好好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子的秘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環境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生涯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【活動三】影子的秘密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手影活動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以室內光源製造物體光影活動。</w:t>
            </w:r>
          </w:p>
          <w:p>
            <w:pPr>
              <w:pStyle w:val="4123"/>
              <w:spacing w:lineRule="exact" w:line="240"/>
              <w:ind w:left="138" w:right="57" w:hanging="8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從影子的變化中，了解同個物體的影子會變大變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從影子的變化中，了解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物體的影子有深有淺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從影子的變化中，了解物體的影子有其他顏色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課本情境掛圖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>燈光、布幕</w:t>
            </w:r>
          </w:p>
        </w:tc>
      </w:tr>
      <w:tr>
        <w:trPr>
          <w:trHeight w:val="81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/2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光影好好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子的秘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環境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中評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【活動三】影子的秘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請各組學童組合物品投影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.</w:t>
            </w:r>
            <w:r>
              <w:rPr>
                <w:rFonts w:cs="新細明體;PMingLiU"/>
                <w:color w:val="000000"/>
              </w:rPr>
              <w:t>製作紙影偶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創作可活動的紙影偶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發表與討論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投影燈光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1/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近大自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住家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學途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人權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環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b/>
                <w:color w:val="000000"/>
              </w:rPr>
              <w:t>【活動一】</w:t>
            </w:r>
            <w:r>
              <w:rPr>
                <w:rFonts w:cs="新細明體;PMingLiU"/>
                <w:b/>
                <w:color w:val="000000"/>
              </w:rPr>
              <w:t>上學途中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color w:val="000000"/>
              </w:rPr>
              <w:t>依據自身經驗說出上學途中所見景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透過同學分享認識學校環境的不同特色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課本情境掛圖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Cs w:val="16"/>
              </w:rPr>
              <w:t>社區街道圖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體育表演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近大自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住家附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538135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人權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環境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  <w:b/>
                <w:color w:val="000000"/>
                <w:sz w:val="16"/>
                <w:szCs w:val="16"/>
              </w:rPr>
              <w:t>【活動二】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住家附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color w:val="000000"/>
              </w:rPr>
              <w:t>認識住家附近環境的特徵，並知道自己居住環境的特色與類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演唱歌曲〈我愛鄉村〉並律動。</w:t>
            </w:r>
            <w:r>
              <w:rPr>
                <w:color w:val="000000"/>
              </w:rPr>
              <w:br/>
              <w:t>3.</w:t>
            </w:r>
            <w:r>
              <w:rPr>
                <w:color w:val="000000"/>
              </w:rPr>
              <w:t>能以八分音符、四分音符、二分音符進行節奏創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察覺住家環境的特色，進行改編歌詞的創作活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敲奏樂器為歌曲伴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能依據自身經驗說出住家環境的特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能透過同學分享，認識住家環境的不同特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認識住家附近裡為我們服務的機搆與人，並表達感謝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能演唱〈感謝你〉，拍念三拍子的節奏；聽唱五聲音階的曲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能以樂器合奏，為歌曲頑固伴奏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40"/>
              <w:ind w:lef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課本情境掛圖</w:t>
            </w:r>
          </w:p>
          <w:p>
            <w:pPr>
              <w:pStyle w:val="Style17"/>
              <w:spacing w:lineRule="exact" w:line="240"/>
              <w:ind w:lef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社區街道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音樂譜例掛圖、</w:t>
            </w:r>
          </w:p>
          <w:p>
            <w:pPr>
              <w:pStyle w:val="Style17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節奏卡</w:t>
            </w:r>
          </w:p>
        </w:tc>
      </w:tr>
      <w:tr>
        <w:trPr>
          <w:trHeight w:val="70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體育表演會補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近大自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住家附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人權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環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  <w:b/>
                <w:color w:val="000000"/>
                <w:sz w:val="16"/>
                <w:szCs w:val="16"/>
              </w:rPr>
              <w:t>【活動三】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讓住家環境更美好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發現住家環境裡特別的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感謝這些為我們服務的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愛護住家環境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主動的愛護住家環境，讓住家環境更美好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課本情境掛圖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社區街道圖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firstLine="3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歲末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年快結束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  <w:u w:val="single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家政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人權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活動一】一年快結束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>
                <w:color w:val="000000"/>
              </w:rPr>
              <w:t>觀察街道的景象</w:t>
            </w:r>
            <w:r>
              <w:rPr/>
              <w:t>，分享自己的發現。</w:t>
            </w:r>
          </w:p>
          <w:p>
            <w:pPr>
              <w:pStyle w:val="3"/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2..</w:t>
            </w:r>
            <w:r>
              <w:rPr/>
              <w:t>察覺校園環境因季節而有些許轉變，分享自己的發現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課本情境掛圖、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</w:rPr>
              <w:t>相關圖卡</w:t>
            </w:r>
          </w:p>
        </w:tc>
      </w:tr>
      <w:tr>
        <w:trPr>
          <w:trHeight w:val="68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華江雁鴨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期未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歲末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年快結束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家政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人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活動二】</w:t>
            </w:r>
            <w:r>
              <w:rPr>
                <w:rFonts w:cs="新細明體;PMingLiU"/>
                <w:b/>
                <w:color w:val="000000"/>
              </w:rPr>
              <w:t>溫暖過冬天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分享歲末家中從事的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了解冬至吃湯圓的由來與意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察覺人們的飲食、生活方式和活動會隨著氣候改變而調整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知道製作湯圓所需的材料、製作方法與注意事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觀察生湯圓與熟湯圓的差異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6.</w:t>
            </w:r>
            <w:r>
              <w:rPr/>
              <w:t>分享吃湯圓的感受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課本情境掛圖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color w:val="000000"/>
              </w:rPr>
              <w:t>湯圓材料</w:t>
            </w:r>
          </w:p>
        </w:tc>
      </w:tr>
      <w:tr>
        <w:trPr>
          <w:trHeight w:val="76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歲末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年快結束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家政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人權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活動三】</w:t>
            </w:r>
            <w:r>
              <w:rPr>
                <w:rFonts w:cs="新細明體;PMingLiU"/>
                <w:b/>
                <w:color w:val="000000"/>
              </w:rPr>
              <w:t>耶誕鈴聲響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分享耶誕活動經驗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欣賞並習唱歌曲〈聖誕鈴聲〉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欣賞歌曲〈平安夜〉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教師介紹〈聖誕鈴聲〉與〈平安夜〉的歌曲背景。</w:t>
            </w:r>
          </w:p>
          <w:p>
            <w:pPr>
              <w:pStyle w:val="Style17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演奏手搖鈴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課本情境掛圖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耶誕節相關故事、</w:t>
            </w:r>
            <w:r>
              <w:rPr>
                <w:color w:val="000000"/>
              </w:rPr>
              <w:t>音樂譜例掛圖、</w:t>
            </w:r>
            <w:r>
              <w:rPr>
                <w:rFonts w:cs="新細明體;PMingLiU"/>
                <w:color w:val="000000"/>
              </w:rPr>
              <w:t>節奏卡、</w:t>
            </w:r>
          </w:p>
          <w:p>
            <w:pPr>
              <w:pStyle w:val="Style17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手搖鈴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歲末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年快結束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家政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人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b/>
                <w:color w:val="000000"/>
              </w:rPr>
              <w:t>【活動四】</w:t>
            </w:r>
            <w:r>
              <w:rPr>
                <w:rFonts w:cs="新細明體;PMingLiU"/>
                <w:b/>
                <w:color w:val="000000"/>
              </w:rPr>
              <w:t>分享心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討論耶誕節分享的意涵，以及表達自己心意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從製作耶誕襪子的基本設計中，發展出自己的獨特造形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參與分享物品或心意的活動，表達自己的祝福與感謝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課本情境掛圖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耶誕圖片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技法掛圖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米食大探索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食集合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  <w:u w:val="single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家政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生涯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【活動一】米食集合嘍</w:t>
            </w:r>
          </w:p>
          <w:p>
            <w:pPr>
              <w:pStyle w:val="2"/>
              <w:spacing w:lineRule="exact" w:line="24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每個人對米食不同的喜好。</w:t>
            </w:r>
          </w:p>
          <w:p>
            <w:pPr>
              <w:pStyle w:val="2"/>
              <w:spacing w:lineRule="exact" w:line="24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討論這些日常生活米食受歡迎的原因。</w:t>
            </w:r>
          </w:p>
          <w:p>
            <w:pPr>
              <w:pStyle w:val="2"/>
              <w:spacing w:lineRule="exact" w:line="24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統計與歸納受歡迎米食的特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進行米製品品嘗大會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發表自己的品嘗結果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課本情境掛圖、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各類米製品及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color w:val="000000"/>
              </w:rPr>
              <w:t>點心圖卡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米食大探索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食集合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家政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生涯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2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3-3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4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5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/>
                <w:b/>
                <w:color w:val="000000"/>
                <w:sz w:val="16"/>
                <w:szCs w:val="16"/>
              </w:rPr>
              <w:t>【活動二】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珍惜米製品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調查日常生活中常用米食的種類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請學童仔細觀察不同種類的米，並比較其差異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分享和家人製作米製品的經驗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製作紙捲壽司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請學童發表上臺介紹自己的作品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課本情境掛圖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技法掛圖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米食大探索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食集合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家政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szCs w:val="16"/>
                <w:u w:val="single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評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【活動二】珍惜米製品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討論農夫工作的辛苦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介紹〈憫農詩〉的背景與意義，以演唱表達詩的情感與情境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唱五聲音階組成的曲調，進行曲調創作與發表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習唱〈豐收舞曲〉，感受原住民音樂風格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複習手搖鈴敲奏方法，為歌曲做頑固伴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學習原住民共同舞步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課本情境掛圖、</w:t>
            </w:r>
          </w:p>
          <w:p>
            <w:pPr>
              <w:pStyle w:val="5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音樂譜例掛圖、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color w:val="000000"/>
              </w:rPr>
              <w:t>節奏卡、手搖鈴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結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總復習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06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小生活家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學我最棒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6"/>
                <w:u w:val="single"/>
              </w:rPr>
              <w:t>環境</w:t>
            </w:r>
            <w:r>
              <w:rPr>
                <w:rFonts w:ascii="新細明體;PMingLiU" w:hAnsi="新細明體;PMingLiU" w:cs="新細明體;PMingLiU"/>
                <w:color w:val="538135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38135"/>
                <w:sz w:val="16"/>
                <w:u w:val="single"/>
              </w:rPr>
              <w:t>生涯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【活動一】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請幾位學童上臺報告自己寒假生活的一天是如何安排的？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討論與分享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寒假期間大家都有不同的安排，各有哪些優缺點？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你覺得為什麼要安排一天的生活？這樣的安排有什麼好處？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教師歸納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我們每天都有一些固定的事情要做，應該在最適當的時間完成這些事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學會安排並按時完成自己的事情，讓生活有條有理，不需要家人擔心，也是長大的一種表現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課本情境掛圖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學習護照認證實施週次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平時評量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%  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唸唱練習、肢體律動、習作評量、口頭發表、遊戲評量、作品評量、表演評量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互動表現、操作評量、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定期評量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% 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中評量、期末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</w:tr>
      <w:tr>
        <w:trPr>
          <w:trHeight w:val="2214" w:hRule="atLeast"/>
          <w:cantSplit w:val="true"/>
        </w:trPr>
        <w:tc>
          <w:tcPr>
            <w:tcW w:w="9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所列及的能力指標內容</w:t>
            </w:r>
          </w:p>
        </w:tc>
        <w:tc>
          <w:tcPr>
            <w:tcW w:w="935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</w:t>
            </w:r>
            <w:r>
              <w:rPr>
                <w:rFonts w:cs="新細明體;PMingLiU"/>
                <w:color w:val="000000"/>
                <w:szCs w:val="16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 </w:t>
            </w:r>
            <w:r>
              <w:rPr>
                <w:rFonts w:cs="新細明體;PMingLiU"/>
                <w:color w:val="000000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 </w:t>
            </w:r>
            <w:r>
              <w:rPr>
                <w:rFonts w:cs="新細明體;PMingLiU"/>
                <w:color w:val="000000"/>
                <w:szCs w:val="16"/>
              </w:rPr>
              <w:t>探索生活中的人、事、物，並體會各種網絡之間的互賴與不可分離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</w:t>
            </w:r>
            <w:r>
              <w:rPr>
                <w:rFonts w:cs="新細明體;PMingLiU"/>
                <w:color w:val="000000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 </w:t>
            </w:r>
            <w:r>
              <w:rPr>
                <w:rFonts w:cs="新細明體;PMingLiU"/>
                <w:color w:val="000000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 </w:t>
            </w:r>
            <w:r>
              <w:rPr>
                <w:rFonts w:cs="新細明體;PMingLiU"/>
                <w:color w:val="000000"/>
                <w:szCs w:val="16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1 </w:t>
            </w:r>
            <w:r>
              <w:rPr>
                <w:rFonts w:cs="新細明體;PMingLiU"/>
                <w:color w:val="000000"/>
                <w:szCs w:val="16"/>
              </w:rPr>
              <w:t>嘗試運用各種生活素材，表現自己的感受與想法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 </w:t>
            </w:r>
            <w:r>
              <w:rPr>
                <w:rFonts w:cs="新細明體;PMingLiU"/>
                <w:color w:val="000000"/>
                <w:szCs w:val="16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1 </w:t>
            </w:r>
            <w:r>
              <w:rPr>
                <w:rFonts w:cs="新細明體;PMingLiU"/>
                <w:color w:val="000000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2 </w:t>
            </w:r>
            <w:r>
              <w:rPr>
                <w:rFonts w:cs="新細明體;PMingLiU"/>
                <w:color w:val="000000"/>
                <w:szCs w:val="16"/>
              </w:rPr>
              <w:t>學習體會他人的立場、體諒別人，並與人和諧相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 </w:t>
            </w:r>
            <w:r>
              <w:rPr>
                <w:rFonts w:cs="新細明體;PMingLiU"/>
                <w:color w:val="000000"/>
                <w:szCs w:val="16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1 </w:t>
            </w:r>
            <w:r>
              <w:rPr>
                <w:rFonts w:cs="新細明體;PMingLiU"/>
                <w:color w:val="000000"/>
                <w:szCs w:val="16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2 </w:t>
            </w:r>
            <w:r>
              <w:rPr>
                <w:rFonts w:cs="新細明體;PMingLiU"/>
                <w:color w:val="000000"/>
                <w:szCs w:val="16"/>
              </w:rPr>
              <w:t>察覺自己對許多事務的想法與作法，有時也很管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 </w:t>
            </w:r>
            <w:r>
              <w:rPr>
                <w:rFonts w:cs="新細明體;PMingLiU"/>
                <w:color w:val="000000"/>
                <w:szCs w:val="16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4 </w:t>
            </w:r>
            <w:r>
              <w:rPr>
                <w:rFonts w:cs="新細明體;PMingLiU"/>
                <w:color w:val="000000"/>
                <w:szCs w:val="16"/>
              </w:rPr>
              <w:t>養成參與、欣賞展示及演出時的基本禮儀與態度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一、請將學校特色課程納入相關領域及學年主題規劃。</w:t>
      </w:r>
    </w:p>
    <w:p>
      <w:pPr>
        <w:pStyle w:val="Normal"/>
        <w:snapToGrid w:val="false"/>
        <w:spacing w:lineRule="exact" w:line="240"/>
        <w:ind w:left="1540" w:hanging="15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二、請老師撰寫領域課程計畫前，先參閱〝【表</w:t>
      </w:r>
      <w:r>
        <w:rPr>
          <w:rFonts w:eastAsia="標楷體" w:cs="標楷體" w:ascii="標楷體" w:hAnsi="標楷體"/>
          <w:b/>
          <w:sz w:val="22"/>
          <w:szCs w:val="22"/>
        </w:rPr>
        <w:t>8-2</w:t>
      </w:r>
      <w:r>
        <w:rPr>
          <w:rFonts w:ascii="標楷體" w:hAnsi="標楷體" w:cs="標楷體" w:eastAsia="標楷體"/>
          <w:b/>
          <w:sz w:val="22"/>
          <w:szCs w:val="22"/>
        </w:rPr>
        <w:t>】領域課程計畫審查表〞，以減少撰寫上的錯誤。</w:t>
      </w:r>
    </w:p>
    <w:p>
      <w:pPr>
        <w:pStyle w:val="Normal"/>
        <w:snapToGrid w:val="false"/>
        <w:spacing w:lineRule="exact" w:line="240"/>
        <w:ind w:left="1542" w:hanging="154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三、領域課程計畫撰寫說明：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註記符號：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‧</w:t>
      </w:r>
      <w:r>
        <w:rPr>
          <w:rFonts w:ascii="標楷體" w:hAnsi="標楷體" w:cs="標楷體" w:eastAsia="標楷體"/>
          <w:color w:val="008000"/>
          <w:sz w:val="22"/>
          <w:szCs w:val="22"/>
        </w:rPr>
        <w:t>七大議題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</w:t>
      </w:r>
      <w:r>
        <w:rPr>
          <w:rFonts w:ascii="標楷體" w:hAnsi="標楷體" w:cs="標楷體" w:eastAsia="標楷體"/>
          <w:color w:val="008000"/>
          <w:sz w:val="22"/>
          <w:szCs w:val="22"/>
        </w:rPr>
        <w:t>後</w:t>
      </w: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底線</w:t>
      </w:r>
      <w:r>
        <w:rPr>
          <w:rFonts w:eastAsia="標楷體" w:cs="標楷體" w:ascii="標楷體" w:hAnsi="標楷體"/>
          <w:color w:val="008000"/>
          <w:sz w:val="22"/>
          <w:szCs w:val="22"/>
          <w:u w:val="single"/>
        </w:rPr>
        <w:t>+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綠色（兩字）</w:t>
      </w:r>
      <w:r>
        <w:rPr>
          <w:rFonts w:ascii="標楷體" w:hAnsi="標楷體" w:cs="標楷體" w:eastAsia="標楷體"/>
          <w:sz w:val="22"/>
          <w:szCs w:val="22"/>
        </w:rPr>
        <w:t>表示</w:t>
      </w:r>
      <w:r>
        <w:rPr>
          <w:rFonts w:eastAsia="標楷體" w:cs="標楷體" w:ascii="標楷體" w:hAnsi="標楷體"/>
          <w:color w:val="008000"/>
          <w:sz w:val="22"/>
          <w:szCs w:val="22"/>
        </w:rPr>
        <w:t>(</w:t>
      </w:r>
      <w:r>
        <w:rPr>
          <w:rFonts w:ascii="標楷體" w:hAnsi="標楷體" w:cs="標楷體" w:eastAsia="標楷體"/>
          <w:color w:val="008000"/>
          <w:sz w:val="22"/>
          <w:szCs w:val="22"/>
        </w:rPr>
        <w:t>注意：性別平等請標為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性平</w:t>
      </w:r>
      <w:r>
        <w:rPr>
          <w:rFonts w:eastAsia="標楷體" w:cs="標楷體" w:ascii="標楷體" w:hAnsi="標楷體"/>
          <w:color w:val="008000"/>
          <w:sz w:val="22"/>
          <w:szCs w:val="22"/>
        </w:rPr>
        <w:t>)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color w:val="FF0000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FF0000"/>
          <w:szCs w:val="22"/>
        </w:rPr>
        <w:t>學校特色課程</w:t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含學習護照檢測</w:t>
      </w:r>
      <w:r>
        <w:rPr>
          <w:rFonts w:eastAsia="標楷體" w:cs="標楷體" w:ascii="標楷體" w:hAnsi="標楷體"/>
          <w:color w:val="FF0000"/>
          <w:szCs w:val="22"/>
        </w:rPr>
        <w:t>)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</w:t>
      </w:r>
      <w:r>
        <w:rPr>
          <w:rFonts w:ascii="標楷體" w:hAnsi="標楷體" w:cs="標楷體" w:eastAsia="標楷體"/>
          <w:color w:val="FF0000"/>
          <w:szCs w:val="22"/>
        </w:rPr>
        <w:t>※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/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0000CC"/>
          <w:szCs w:val="22"/>
        </w:rPr>
        <w:t>學年主題課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</w:t>
      </w:r>
      <w:r>
        <w:rPr>
          <w:rFonts w:ascii="標楷體" w:hAnsi="標楷體" w:cs="標楷體" w:eastAsia="標楷體"/>
          <w:color w:val="0000CC"/>
          <w:szCs w:val="22"/>
        </w:rPr>
        <w:t>＊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/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E36C0A"/>
          <w:szCs w:val="22"/>
        </w:rPr>
        <w:t>國語及數學補救教學</w:t>
      </w:r>
      <w:r>
        <w:rPr>
          <w:rFonts w:ascii="標楷體" w:hAnsi="標楷體" w:cs="標楷體" w:eastAsia="標楷體"/>
          <w:szCs w:val="22"/>
        </w:rPr>
        <w:t>或</w:t>
      </w:r>
      <w:r>
        <w:rPr>
          <w:rFonts w:ascii="標楷體" w:hAnsi="標楷體" w:cs="標楷體" w:eastAsia="標楷體"/>
          <w:color w:val="E36C0A"/>
          <w:szCs w:val="22"/>
        </w:rPr>
        <w:t>國語加課、英語加課</w:t>
      </w:r>
      <w:r>
        <w:rPr>
          <w:rFonts w:ascii="標楷體" w:hAnsi="標楷體" w:cs="標楷體" w:eastAsia="標楷體"/>
          <w:szCs w:val="22"/>
        </w:rPr>
        <w:t>請於單元重點項目之前加註「</w:t>
      </w:r>
      <w:r>
        <w:rPr>
          <w:rFonts w:ascii="標楷體" w:hAnsi="標楷體" w:cs="標楷體" w:eastAsia="標楷體"/>
          <w:color w:val="E36C0A"/>
          <w:szCs w:val="22"/>
        </w:rPr>
        <w:t>☆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szCs w:val="22"/>
        </w:rPr>
        <w:t>銜接課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◎」</w:t>
      </w:r>
    </w:p>
    <w:p>
      <w:pPr>
        <w:pStyle w:val="Normal"/>
        <w:snapToGrid w:val="false"/>
        <w:ind w:left="2505" w:hanging="1694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color w:val="FF0000"/>
          <w:szCs w:val="22"/>
        </w:rPr>
        <w:t>‧</w:t>
      </w:r>
      <w:r>
        <w:rPr>
          <w:rFonts w:ascii="標楷體" w:hAnsi="標楷體" w:cs="標楷體" w:eastAsia="標楷體"/>
          <w:color w:val="7030A0"/>
          <w:szCs w:val="22"/>
        </w:rPr>
        <w:t>創客教育</w:t>
      </w:r>
      <w:r>
        <w:rPr>
          <w:rFonts w:eastAsia="標楷體" w:cs="標楷體" w:ascii="標楷體" w:hAnsi="標楷體"/>
          <w:color w:val="7030A0"/>
          <w:szCs w:val="22"/>
        </w:rPr>
        <w:t>-</w:t>
      </w:r>
      <w:r>
        <w:rPr>
          <w:rFonts w:ascii="標楷體" w:hAnsi="標楷體" w:cs="標楷體" w:eastAsia="標楷體"/>
          <w:color w:val="000000"/>
          <w:lang w:val="en-US" w:eastAsia="en-US"/>
        </w:rPr>
        <w:t>創客教育的精神在於「鼓勵學生動手做，實踐夢想、解決問題，讓學科知識連結真實世界」，請在相關單元名稱前加註</w:t>
      </w:r>
      <w:r>
        <w:rPr>
          <w:rFonts w:ascii="標楷體" w:hAnsi="標楷體" w:cs="標楷體" w:eastAsia="標楷體"/>
          <w:color w:val="7030A0"/>
          <w:lang w:val="en-US" w:eastAsia="en-US"/>
        </w:rPr>
        <w:t>「●」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藝文領域應分音樂、美勞；健體領域應分健康、體育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分開撰寫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若授課教師為同一人，視教學需求分或合皆可，但須先於領域計畫撰寫彙整前確定並註記</w:t>
      </w:r>
      <w:r>
        <w:rPr>
          <w:rFonts w:eastAsia="標楷體" w:cs="標楷體" w:ascii="標楷體" w:hAnsi="標楷體"/>
          <w:sz w:val="22"/>
          <w:szCs w:val="22"/>
        </w:rPr>
        <w:t>]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b/>
          <w:sz w:val="22"/>
          <w:szCs w:val="22"/>
        </w:rPr>
        <w:t>無紙筆評量之領域請呈現評量方式之具體項目比例，以利審查。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sz w:val="22"/>
          <w:szCs w:val="22"/>
        </w:rPr>
        <w:t>若該領域有融入學年主題的教學活動，請特別注意領域計畫的單元名稱要配合到學年主題的教學活動時間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四、領域計畫完成後，請另填寫【表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】議題融入領域教學彙整表</w:t>
      </w:r>
      <w:r>
        <w:rPr>
          <w:rFonts w:eastAsia="標楷體" w:cs="標楷體" w:ascii="標楷體" w:hAnsi="標楷體"/>
          <w:sz w:val="22"/>
          <w:szCs w:val="22"/>
        </w:rPr>
        <w:t>(excel</w:t>
      </w:r>
      <w:r>
        <w:rPr>
          <w:rFonts w:ascii="標楷體" w:hAnsi="標楷體" w:cs="標楷體" w:eastAsia="標楷體"/>
          <w:sz w:val="22"/>
          <w:szCs w:val="22"/>
        </w:rPr>
        <w:t>表格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五、本領域計畫以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頁以內為宜，超過頁數太多，請適度排版以減少資源浪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表</w:t>
    </w:r>
    <w:r>
      <w:rPr/>
      <w:t>2</w:t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21:00Z</dcterms:created>
  <dc:creator>wayne</dc:creator>
  <dc:description/>
  <cp:keywords/>
  <dc:language>en-US</dc:language>
  <cp:lastModifiedBy>莊琬婷</cp:lastModifiedBy>
  <cp:lastPrinted>2011-07-12T10:13:00Z</cp:lastPrinted>
  <dcterms:modified xsi:type="dcterms:W3CDTF">2017-07-07T01:21:00Z</dcterms:modified>
  <cp:revision>2</cp:revision>
  <dc:subject/>
  <dc:title>華江國小九十一學年度第一學期課程教學計畫表</dc:title>
</cp:coreProperties>
</file>