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pacing w:val="-24"/>
          <w:sz w:val="36"/>
          <w:szCs w:val="36"/>
        </w:rPr>
      </w:pPr>
      <w:r>
        <w:rPr>
          <w:rFonts w:ascii="標楷體" w:hAnsi="標楷體" w:cs="標楷體" w:eastAsia="標楷體"/>
          <w:b/>
          <w:spacing w:val="-24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>年「</w:t>
      </w:r>
      <w:r>
        <w:rPr>
          <w:rFonts w:ascii="標楷體" w:hAnsi="標楷體" w:eastAsia="標楷體"/>
          <w:b/>
          <w:bCs/>
          <w:spacing w:val="-24"/>
          <w:sz w:val="36"/>
          <w:szCs w:val="36"/>
        </w:rPr>
        <w:t>性別平等藝文競賽」實施計畫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性別平等政策方針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-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政府推動各機關性別主流化實施計畫」辦理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本府為落實性別平等教育往下扎根之工作，藉由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活動，推動性別平等，協助學生肯定自我、接納自己的性別角色，建立無性別歧視及性別友善之校園環境，並以實際行動將性別平等觀念深植於校園師生中，促使本市高中職、國中及國小師生深入瞭解性別平等相關知識，進而建立性別平等正確觀念，日後不但能成為推動性別平等的種子部隊，更能成為性平小尖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教育局、桃園市性別平等辦公室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</w:rPr>
        <w:t>桃園市青溪國民小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作文比賽參賽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公私立高中職、國中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請與性別平等相關，內容以生活中所見所聞之事項，並能正確表達出對性別平等相關議題之體驗、省思與感受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創意標語設計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標語字數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ascii="標楷體" w:hAnsi="標楷體" w:eastAsia="標楷體"/>
          <w:sz w:val="28"/>
          <w:szCs w:val="28"/>
        </w:rPr>
        <w:t>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四格漫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以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分成四格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新詩創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手寫原稿，形式不拘，請將詩題填寫於符號《》內並置於首行，以中文創作為主，每首行數以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行以內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標題、空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作文比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桃園市青溪國民小學</w:t>
      </w:r>
      <w:r>
        <w:rPr>
          <w:rFonts w:eastAsia="標楷體" w:cs="標楷體" w:ascii="標楷體" w:hAnsi="標楷體"/>
          <w:sz w:val="28"/>
          <w:szCs w:val="28"/>
        </w:rPr>
        <w:t>(330</w:t>
      </w:r>
      <w:r>
        <w:rPr>
          <w:rFonts w:ascii="標楷體" w:hAnsi="標楷體" w:cs="標楷體" w:eastAsia="標楷體"/>
          <w:sz w:val="28"/>
          <w:szCs w:val="28"/>
        </w:rPr>
        <w:t>桃園市桃園區自強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作文比賽，預計參賽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報名額滿截止，以報名先後順序錄取之。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字數限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藍色或黑色原子筆書寫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方式：</w:t>
      </w:r>
      <w:r>
        <w:rPr>
          <w:rFonts w:ascii="標楷體" w:hAnsi="標楷體" w:cs="標楷體" w:eastAsia="標楷體"/>
          <w:b/>
          <w:sz w:val="28"/>
        </w:rPr>
        <w:t>【各項作品一律</w:t>
      </w:r>
      <w:r>
        <w:rPr>
          <w:rFonts w:ascii="標楷體" w:hAnsi="標楷體" w:cs="標楷體" w:eastAsia="標楷體"/>
          <w:b/>
          <w:sz w:val="28"/>
          <w:szCs w:val="28"/>
        </w:rPr>
        <w:t>單人創作，創作者校名、班級及姓名請註明於作品背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應於收件截止日前，將參賽作品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青溪國民小學，逾期不受理收件。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：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報名費，作文比賽請以學校為單位統一報名，並填報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參賽名冊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電子郵件寄送本案連絡人：性別平等辦公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蔡美雯小姐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02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tycg.gov.tw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確認電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368858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文比賽當日將由工作人員抽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性別平等作文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由學生自由創作，比賽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日期：</w:t>
      </w: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送件作品包裝外標明參加「桃園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」，逾期者不予受理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Times New Roman" w:eastAsia="標楷體"/>
          <w:sz w:val="28"/>
          <w:szCs w:val="28"/>
        </w:rPr>
        <w:t>桃園市桃園區自強路</w:t>
      </w:r>
      <w:r>
        <w:rPr>
          <w:rFonts w:eastAsia="標楷體" w:cs="Times New Roman" w:ascii="標楷體" w:hAnsi="標楷體"/>
          <w:sz w:val="28"/>
          <w:szCs w:val="28"/>
        </w:rPr>
        <w:t>80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青溪國民小學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347883</w:t>
      </w:r>
      <w:r>
        <w:rPr>
          <w:rFonts w:ascii="標楷體" w:hAnsi="標楷體" w:cs="標楷體" w:eastAsia="標楷體"/>
          <w:sz w:val="28"/>
          <w:szCs w:val="28"/>
        </w:rPr>
        <w:t>。親自送件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親送至青溪國民小學教務處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無論得獎與否均不予退件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及性別平等四格漫畫：由主辦單位邀請美術學者專家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新詩創作及性別平等作文比賽：由主辦單位邀請國文老師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結果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於本市性別平等辦公室網站公布得獎名單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額及獎勵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創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設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比賽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中組及高中組進行評審，各取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獎項視投稿數量及評審結果，得不足額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經評定為得獎者，將於公開場合頒獎表揚，並於適當地點展示，以茲鼓勵及推廣性別平等觀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之著作權歸屬及授權使用：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無論得獎與否均不予退件，凡經評定為得獎之作品，其作品之著作財產權歸屬於得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主辦機關為公益推廣之用，擁有自行運用於公開展示、改作、編輯、印製於相關印刷品之權利，不另支付得獎人稿費及版稅，且得獎者須與主辦機關簽訂得獎作品之著作權人授權同意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注意事項：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投稿作品應具原創性，限未曾投稿、參賽、公開發表之作品，另參賽者需簽署「智慧財產權切結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如經發現違反參加資格，或有侵害他人智慧財產權者，取消資格，追回已發放之禮券及獎狀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填寫「著作權人授權同意書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如未填寫著作權人授權同意書而投稿作品經評定為得獎者，經通知限期補繳而未補繳者，視同放棄得獎資格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簽署「提供個人資料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配合提供個人資料。請以正楷填寫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以免影響相關權益及通知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涉及相關著作權法律責任及侵害第三人權利時，悉由作品提供者自行負法律上責任，概與主辦單位無關。 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保留最終裁決權，參賽者不得異議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者，即視為同意本活動辦法之各項內容及規定，本活動如有任何疑義，皆以主辦機關正式公告為主，主辦機關保留活動修改及變更之權利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當日，請由該學校老師統一率隊參賽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奉核後實施，修正時亦同。</w:t>
      </w:r>
    </w:p>
    <w:p>
      <w:pPr>
        <w:pStyle w:val="Normal"/>
        <w:tabs>
          <w:tab w:val="clear" w:pos="480"/>
          <w:tab w:val="left" w:pos="-120" w:leader="none"/>
          <w:tab w:val="left" w:pos="920" w:leader="none"/>
          <w:tab w:val="left" w:pos="980" w:leader="none"/>
        </w:tabs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259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29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298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1pt" to="330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85pt" to="233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1pt" to="30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表請貼於作品背面右下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參考題目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要性別齊視，不要性別歧視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的性別平等小故事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性別不是阻力，盡情發揮潛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好觀念，家務分工一起來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翻轉習俗，擲出性別平等的聖筊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6.</w:t>
      </w:r>
      <w:r>
        <w:rPr>
          <w:rFonts w:ascii="標楷體" w:hAnsi="標楷體" w:cs="標楷體" w:eastAsia="標楷體"/>
          <w:color w:val="0D0D0D"/>
          <w:sz w:val="28"/>
          <w:szCs w:val="28"/>
        </w:rPr>
        <w:t>跨越性別歧視，尊重性別平等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權來調味，性別相處更美味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D0D0D"/>
          <w:sz w:val="28"/>
          <w:szCs w:val="28"/>
        </w:rPr>
        <w:t>每一個領域都有妳的位置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9.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人擁有同理心，性別平等不艱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10.</w:t>
      </w:r>
      <w:r>
        <w:rPr>
          <w:rFonts w:ascii="標楷體" w:hAnsi="標楷體" w:cs="標楷體" w:eastAsia="標楷體"/>
          <w:color w:val="0D0D0D"/>
          <w:sz w:val="28"/>
          <w:szCs w:val="28"/>
        </w:rPr>
        <w:t>勇敢說不，騷擾止步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當日攜帶之用具：原子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藍色或黑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修正液、立可帶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日將由工作人員抽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題性別平等作文題目，由學生自由創作，比賽時間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，字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數限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標點符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以藍色或黑色原子筆書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</w:t>
      </w:r>
      <w:r>
        <w:rPr>
          <w:rFonts w:ascii="標楷體" w:hAnsi="標楷體" w:cs="標楷體" w:eastAsia="標楷體"/>
          <w:b/>
          <w:sz w:val="30"/>
          <w:szCs w:val="30"/>
        </w:rPr>
        <w:t>參賽名冊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連絡教師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：                           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590"/>
        <w:gridCol w:w="1528"/>
        <w:gridCol w:w="1830"/>
        <w:gridCol w:w="2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平等作文比賽請以學校為單位統一報名。比賽當日，請由該學校老師統一率隊參賽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、出生年月日、電話及地址為投保平安險使用，請務必填寫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名冊請填寫完整並於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時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電子郵件寄送本案連絡人：蔡美雯小姐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10201@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.tycg.gov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確認電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3-336885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部分得自行延伸填寫。</w:t>
      </w:r>
      <w:r>
        <w:br w:type="page"/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年「</w:t>
            </w:r>
            <w:r>
              <w:rPr>
                <w:rFonts w:ascii="標楷體" w:hAnsi="標楷體" w:eastAsia="標楷體"/>
                <w:b/>
                <w:bCs/>
                <w:spacing w:val="-24"/>
                <w:sz w:val="32"/>
                <w:szCs w:val="32"/>
              </w:rPr>
              <w:t>性別平等藝文競賽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慧財產權切結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作品創意確實係本人所創作，未違反智慧財產權之相關問題；若有抄襲或不實者，由　貴機關取消資格，立書人絕無異議並願負相關法律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　致     主辦機關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月　　　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688965" cy="2971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9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24"/>
                                      <w:sz w:val="32"/>
                                      <w:szCs w:val="32"/>
                                    </w:rPr>
                                    <w:t>性別平等藝文競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著作權人授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  書 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right="185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簽署著作權人授權同意書者，視同放棄得獎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33.95pt;mso-wrap-distance-left:9pt;mso-wrap-distance-right:9pt;mso-wrap-distance-top:0pt;mso-wrap-distance-bottom:0pt;margin-top:18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59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4"/>
                                <w:sz w:val="32"/>
                                <w:szCs w:val="32"/>
                              </w:rPr>
                              <w:t>性別平等藝文競賽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著作權人授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  書 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right="185" w:first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簽署著作權人授權同意書者，視同放棄得獎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60" w:hanging="7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「</w:t>
      </w:r>
      <w:r>
        <w:rPr>
          <w:rFonts w:ascii="標楷體" w:hAnsi="標楷體" w:eastAsia="標楷體"/>
          <w:b/>
          <w:bCs/>
          <w:spacing w:val="-24"/>
          <w:sz w:val="32"/>
          <w:szCs w:val="32"/>
        </w:rPr>
        <w:t>性別平等藝文競賽」</w:t>
      </w:r>
      <w:r>
        <w:rPr>
          <w:rFonts w:ascii="標楷體" w:hAnsi="標楷體" w:cs="標楷體" w:eastAsia="標楷體"/>
          <w:b/>
          <w:sz w:val="32"/>
          <w:szCs w:val="32"/>
        </w:rPr>
        <w:t>有關個人資料保護法告知事項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依個人資料保護法（以下簡稱「個資法」）規定，告知事項如下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蒐集個人資料之目的，係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作為辦理相關必要事項及日後活動訊息之通知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所蒐集之個人資料，包括</w:t>
      </w:r>
      <w:r>
        <w:rPr>
          <w:rFonts w:ascii="標楷體" w:hAnsi="標楷體" w:cs="Arial" w:eastAsia="標楷體"/>
          <w:sz w:val="28"/>
          <w:szCs w:val="28"/>
        </w:rPr>
        <w:t>姓名、性別、身分證字號、年齡、年級、連絡地址、聯絡電話號碼、電子郵件地址及其他為辦理本次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所需之資料等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及方式：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個人資料蒐集之特定目的存續期間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中華民國境內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由本府自行利用，或依法令規定提供予第三人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以數位檔案、實體紙本及其他合於當時科學技術之適當方式為之。</w:t>
      </w:r>
    </w:p>
    <w:p>
      <w:pPr>
        <w:pStyle w:val="Style10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就其個人資料，依據個資法規定，可行使下列權利：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或利用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當事人得自由選擇是否提供相關個人資料，惟當事人若拒絕提供相關個人資料，本府將無法進行必要之投稿資料審核作業而無法受理投稿，敬請見諒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提供個人資料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實已接受桃園市政府依據「個人資料保護法」相關規定，告知本人個人資料之提供與否之相關權利及影響，為此謹同意提供本人個人資料，以供貴府依照上述所告知之蒐集及使用目的加以使用。此致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4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8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201@mail.tycg.gov.tw)&#65292;&#30906;&#35469;&#38651;&#35441;03-3368858" TargetMode="External"/><Relationship Id="rId3" Type="http://schemas.openxmlformats.org/officeDocument/2006/relationships/hyperlink" Target="mailto:10010201@mail.tycg.gov.tw)&#65292;&#30906;&#35469;&#38651;&#35441;03-33688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3:00Z</dcterms:created>
  <dc:creator>教務處</dc:creator>
  <dc:description/>
  <cp:keywords/>
  <dc:language>en-US</dc:language>
  <cp:lastModifiedBy>User</cp:lastModifiedBy>
  <cp:lastPrinted>2017-06-13T09:49:00Z</cp:lastPrinted>
  <dcterms:modified xsi:type="dcterms:W3CDTF">2017-06-13T01:53:00Z</dcterms:modified>
  <cp:revision>2</cp:revision>
  <dc:subject/>
  <dc:title>高雄市前鎮區復興國小89學年度國語文競賽辦法</dc:title>
</cp:coreProperties>
</file>