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9"/>
        <w:gridCol w:w="3260"/>
      </w:tblGrid>
      <w:tr>
        <w:trPr>
          <w:trHeight w:val="62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本學期六年級申請國際學伴英語視訊交流活動，因參加學校爆滿，所以只核定本校六組六個班級參加，張老師認為本班孩子比較適合與外籍生面對面談話，所以不參加國際學伴活動，改為邀請台灣大學國際交換學生親自到班上互動，時間是每週五第二節，預計八節課有八個主題課程，會事先告知孩子們準備，請家長多鼓勵孩子勇於用英語發言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張芬凝老師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 xml:space="preserve">106.9.27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本學期六年級申請國際學伴英語視訊交流活動，因參加學校爆滿，所以只核定本校六組六個班級參加，張老師認為本班孩子比較適合與外籍生面對面談話，所以不參加國際學伴活動，改為邀請台灣大學國際交換學生親自到班上互動，時間是每週五第二節，預計八節課有八個主題課程，會事先告知孩子們準備，請家長多鼓勵孩子勇於用英語發言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張芬凝老師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106.9.27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本學期六年級申請國際學伴英語視訊交流活動，因參加學校爆滿，所以只核定本校六組六個班級參加，張老師認為本班孩子比較適合與外籍生面對面談話，所以不參加國際學伴活動，改為邀請台灣大學國際交換學生親自到班上互動，時間是每週五第二節，預計八節課有八個主題課程，會事先告知孩子們準備，請家長多鼓勵孩子勇於用英語發言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張芬凝老師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106.9.27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本學期六年級申請國際學伴英語視訊交流活動，因參加學校爆滿，所以只核定本校六組六個班級參加，張老師認為本班孩子比較適合與外籍生面對面談話，所以不參加國際學伴活動，改為邀請台灣大學國際交換學生親自到班上互動，時間是每週五第二節，預計八節課有八個主題課程，會事先告知孩子們準備，請家長多鼓勵孩子勇於用英語發言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張芬凝老師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106.9.27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本學期六年級申請國際學伴英語視訊交流活動，因參加學校爆滿，所以只核定本校六組六個班級參加，張老師認為本班孩子比較適合與外籍生面對面談話，所以不參加國際學伴活動，改為邀請台灣大學國際交換學生親自到班上互動，時間是每週五第二節，預計八節課有八個主題課程，會事先告知孩子們準備，請家長多鼓勵孩子勇於用英語發言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張芬凝老師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106.9.27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本學期六年級申請國際學伴英語視訊交流活動，因參加學校爆滿，所以只核定本校六組六個班級參加，張老師認為本班孩子比較適合與外籍生面對面談話，所以不參加國際學伴活動，改為邀請台灣大學國際交換學生親自到班上互動，時間是每週五第二節，預計八節課有八個主題課程，會事先告知孩子們準備，請家長多鼓勵孩子勇於用英語發言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張芬凝老師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106.9.27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4:00Z</dcterms:created>
  <dc:creator>teacher</dc:creator>
  <dc:description/>
  <cp:keywords/>
  <dc:language>en-US</dc:language>
  <cp:lastModifiedBy>teacher</cp:lastModifiedBy>
  <dcterms:modified xsi:type="dcterms:W3CDTF">2017-09-27T01:26:00Z</dcterms:modified>
  <cp:revision>2</cp:revision>
  <dc:subject/>
  <dc:title/>
</cp:coreProperties>
</file>