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0"/>
      </w:tblGrid>
      <w:tr>
        <w:trPr>
          <w:trHeight w:val="56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下表現優異得獎名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      項      內     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崇恒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、自然小老師、馬拉松賽第一名、樂樂棒賽第三名、讀者劇場第二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千赫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長、糾察隊、環保小尖兵、樂樂棒賽第三名、馬拉松賽第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韋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庭熙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、樂樂棒賽第三名、電腦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諭陽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安好兒童、大隊接力第一名、健康好兒童、潔牙小天使、閱讀小碩士獎、座位長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拉松賽第一名、樂樂棒賽第三名、讀者劇場第二名、學習表現優異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騏庭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接力賽第一名、樂樂棒賽第三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宇森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安好兒童、路隊長、游泳接力賽第一名、健康好兒童、潔牙小天使、樂樂棒賽第三名、馬拉松賽第一名、字音字形第一名、讀者劇場第二名、學習表現優異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友棣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好兒童、潔牙小天使、閱讀小學士獎、游泳接力賽第一名、英語小老師、樂樂棒賽第三名、馬拉松賽第一名、足球賽第三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丞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長、糾察隊、潔牙小天使、自然小老師、馬拉松賽第一名、樂樂棒賽第三名、教育局怒力向學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坤明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接力賽第一名、健康好兒童、潔牙小天使、電燈長、馬拉松賽第一名、樂樂棒賽第三名、讀者劇場第二名、全國泳賽第三、五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福志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小學士獎、潔牙小天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宏駿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長、潔牙小天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耕綸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模範生、資源回收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恩賢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、健康好兒童、游泳接力賽第一名、馬拉松賽第一名、樂樂棒賽第三名、讀者劇場第二名、英語演說第二名、路隊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伯敬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小尖兵、糾察隊、潔牙小天使、馬拉松賽第一名、樂樂棒賽第三名、讀者劇場第二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韵兒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萬娣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小老師、龍安好兒童、糾察隊、游泳接力賽第一名、潔牙小天使、閱讀小碩士獎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拉松賽第一名、樂樂棒賽第三名、國語演說第一名、英語演說第一名、學習表現優異獎、閱讀校楷模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梓庭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、游泳接力賽第一名、健康好兒童、英語、音樂小老師、龍安好兒童、馬拉松賽第一名、樂樂棒賽第三名、讀者劇場第二名、朗讀第三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穎禾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好兒童、游泳接力賽第一名、馬拉松賽第一名、樂樂棒賽第三名、讀者劇場第二名、作文第二名、糾察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靖嵐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、自然小老師、糾察隊、健康好兒童、閱讀小學士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黎恩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模範生、班長、龍安好兒童、英語小老師、馬拉松賽第一名、樂樂棒賽第三名、演說第四名、字音字形第三名、學習表現優異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孟潔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好兒童、馬拉松賽第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芸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、自然、美勞小老師、龍安好兒童、健康好兒童、游泳接力賽第一名、路隊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學習表現優異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菁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長、潔牙小天使、閱讀小博士獎、潔牙賽優等、樂樂棒賽第三名、馬拉松賽第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頤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長、社會小老師、健康好兒童、潔牙小天使、潔牙賽優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宇捷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長、糾察隊、潔牙小天使、、閱讀小碩士獎、潔牙賽優等、樂樂棒賽第三名、閱讀校楷模獎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6:00Z</dcterms:created>
  <dc:creator>zoe</dc:creator>
  <dc:description/>
  <cp:keywords/>
  <dc:language>en-US</dc:language>
  <cp:lastModifiedBy>teacher</cp:lastModifiedBy>
  <cp:lastPrinted>2017-06-22T15:45:00Z</cp:lastPrinted>
  <dcterms:modified xsi:type="dcterms:W3CDTF">2017-06-29T02:27:00Z</dcterms:modified>
  <cp:revision>27</cp:revision>
  <dc:subject/>
  <dc:title>班級</dc:title>
</cp:coreProperties>
</file>