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語文領域</w:t>
      </w:r>
      <w:r>
        <w:rPr/>
        <w:t>--</w:t>
      </w:r>
      <w:r>
        <w:rPr/>
        <w:t>小故事大道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語文活動：上臺分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補充資料：十個有哲理的故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、分粥</w:t>
      </w:r>
    </w:p>
    <w:p>
      <w:pPr>
        <w:pStyle w:val="Normal"/>
        <w:rPr/>
      </w:pPr>
      <w:r>
        <w:rPr/>
        <w:t>　　有七個人曾經住在一起，每天分一大桶粥。要命的是，粥每天都是不夠的。一開始，他們抓鬮決定誰來分粥，每天輪一個。於是乎每週下來，他們只有一天是飽的，就是自己分粥的那一天。後來他們開始推選出一個道德高尚的人出來分粥。強權就會產生腐敗，大家開始挖空心思去討好他，賄賂他，搞得整個小團體烏煙障氣。然後大家開始組成三人的分粥委員會及四人的評選委員會，但他們常常互相攻擊，扯皮下來，粥吃到嘴裏全是涼的。最後想出來一個方法：輪流分粥，但分粥的人要等其他人都挑完後拿剩下的最後一碗。為了不讓自己吃到最少的，每人都儘量分得平均，就算不平，也只能認了。大家快快樂樂，和和氣氣，日子越過越好。</w:t>
      </w:r>
    </w:p>
    <w:p>
      <w:pPr>
        <w:pStyle w:val="Normal"/>
        <w:rPr/>
      </w:pPr>
      <w:r>
        <w:rPr/>
        <w:t>　　同樣是七個人，不同的分配制度，就會有不同的風氣。所以一個單位如果有不好的工作習氣，一定是機制問題，一定是沒有完全公平公正公開，沒有嚴格的獎勤罰懶。如何制訂這樣一個制度，是每個領導需要考慮的問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、表演大師</w:t>
      </w:r>
    </w:p>
    <w:p>
      <w:pPr>
        <w:pStyle w:val="Normal"/>
        <w:rPr/>
      </w:pPr>
      <w:r>
        <w:rPr/>
        <w:t>　　有一位表演大師上場前，他的弟子告訴他鞋帶鬆了。大師點頭致謝，蹲下來仔細繫好。等到弟子轉身後，又蹲下來將鞋帶解鬆。有個旁觀者看到了這一切，不解地問：“大師，您為什麼又要將鞋帶解鬆呢？”大師回答道：“因為我飾演的是一位勞累的旅者，長途跋涉讓他的鞋事鬆開，可以通過這個細節表現他的勞累憔悴</w:t>
      </w:r>
      <w:r>
        <w:rPr/>
        <w:t>.</w:t>
      </w:r>
      <w:r>
        <w:rPr>
          <w:rFonts w:cs="新細明體;PMingLiU" w:ascii="新細明體;PMingLiU" w:hAnsi="新細明體;PMingLiU"/>
        </w:rPr>
        <w:t>”“</w:t>
      </w:r>
      <w:r>
        <w:rPr/>
        <w:t>那你為什麼不直接告訴你的弟子呢？”“他能細心地發現我的鞋帶鬆了，並且熱心地告訴我，我一定要保護他這種熱情的積極性，及時地給他鼓勵，至於為什麼要將鞋帶解開，將來會有更多的機會教他表演，可以下一次再說啊。”</w:t>
      </w:r>
      <w:r>
        <w:rPr/>
        <w:t xml:space="preserve">! </w:t>
      </w:r>
    </w:p>
    <w:p>
      <w:pPr>
        <w:pStyle w:val="Normal"/>
        <w:rPr/>
      </w:pPr>
      <w:r>
        <w:rPr/>
        <w:t>　　人一個時間只能做一件事，懂抓重點，才是真正的人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鸚鵡</w:t>
      </w:r>
    </w:p>
    <w:p>
      <w:pPr>
        <w:pStyle w:val="Normal"/>
        <w:rPr/>
      </w:pPr>
      <w:r>
        <w:rPr/>
        <w:t>　　一個人去買鸚鵡，看到一隻鸚鵡前標：此鸚鵡會兩門語言，售價二百元。另一隻鸚鵡前則標道：此鸚鵡會四門語言，售價四百元。該買哪只呢？兩隻都毛色光鮮，非常靈活可愛。這人轉啊轉，拿不定主意。結果突然發現一隻老掉了牙的鸚鵡，毛色暗淡散亂，標價八百元。這人趕緊將老闆叫來：這只鸚鵡是不是會說八門語言？店主說：不。這人奇怪了：那為什麼又老又醜，又沒有能力，會值這個數呢？店主回答：因為另外兩隻鸚鵡叫這只鸚鵡老闆。</w:t>
      </w:r>
    </w:p>
    <w:p>
      <w:pPr>
        <w:pStyle w:val="Normal"/>
        <w:rPr/>
      </w:pPr>
      <w:r>
        <w:rPr/>
        <w:t>　　這故事告訴我們，真正的領導人，不一定自己能力有多強，只要懂信任，懂放權，懂珍惜，就能團結比自己更強的力量，從而提升自己的身價。相反許多能力非常強的人卻因為過於完美主義，事必躬親，什麼人都不如自己，最後只能做最好的公關人員，銷售代表，成不了優秀的領導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、金人</w:t>
      </w:r>
    </w:p>
    <w:p>
      <w:pPr>
        <w:pStyle w:val="Normal"/>
        <w:rPr/>
      </w:pPr>
      <w:r>
        <w:rPr/>
        <w:t>　　曾經有個小國的人到中國來，進貢了三個一模一樣的金人，金碧輝煌，把皇帝高興壞了。可是這小國的人不厚道，同時出一道題目：這三個金人哪個最有價值？皇帝想了許多的辦法，請來珠寶匠檢查，稱重量，看做工，都是一模一樣的。怎麼辦？使者還等著回去彙報呢。泱泱大國，不會連這個小事都不懂吧？最後，有一位退位的老大臣說他有辦法。皇帝將使者請到大殿，老臣胸有成足地拿著三根稻草，插入第一個金人的耳朵裏，這稻草從另一邊耳朵出來了。第二個金人的稻草從嘴巴裏直接掉出來，而第三個金人，稻草進去後掉進了肚子，什麼響動也沒有。老臣說：第三個金人最有價值！使者默默無語，答案正確。</w:t>
      </w:r>
    </w:p>
    <w:p>
      <w:pPr>
        <w:pStyle w:val="Normal"/>
        <w:rPr/>
      </w:pPr>
      <w:r>
        <w:rPr/>
        <w:t>　　這個故事告訴我們，最有價值的人，不一定是最能說的人。老天給我們兩隻耳朵一個嘴巴，本來就是讓我們多聽少說的。善於傾聽，才是成熟的人最基本的素質。</w:t>
      </w:r>
    </w:p>
    <w:p>
      <w:pPr>
        <w:pStyle w:val="Normal"/>
        <w:rPr/>
      </w:pP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５、辭職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對</w:t>
      </w:r>
      <w:r>
        <w:rPr/>
        <w:t>B</w:t>
      </w:r>
      <w:r>
        <w:rPr/>
        <w:t>說：“我要離開這個公司。我恨這個公司！”</w:t>
      </w:r>
      <w:r>
        <w:rPr/>
        <w:t>B</w:t>
      </w:r>
      <w:r>
        <w:rPr/>
        <w:t>建議道：“我舉雙手贊成你報復！！破公司一定要給它點顏色看看。不過你現在離開，還不是最好的時機。”</w:t>
      </w:r>
      <w:r>
        <w:rPr/>
        <w:t>A</w:t>
      </w:r>
      <w:r>
        <w:rPr/>
        <w:t>問：為什麼？</w:t>
      </w:r>
      <w:r>
        <w:rPr/>
        <w:t>B</w:t>
      </w:r>
      <w:r>
        <w:rPr/>
        <w:t>說：“如果你現在走，公司的損失並不大。你應該趁著在公司的機會，拼命去為自己拉一些客戶，成為公司獨當一面的人物，然後帶著這些客戶突然離開公司，公司才會受到重大損失，非常被動。”</w:t>
      </w:r>
      <w:r>
        <w:rPr/>
        <w:t>A</w:t>
      </w:r>
      <w:r>
        <w:rPr/>
        <w:t>覺得</w:t>
      </w:r>
      <w:r>
        <w:rPr/>
        <w:t>B</w:t>
      </w:r>
      <w:r>
        <w:rPr/>
        <w:t>說的非常有理。於是努力工作，事遂所願，半年多的努力工作</w:t>
      </w:r>
      <w:r>
        <w:rPr/>
        <w:t xml:space="preserve">! </w:t>
      </w:r>
      <w:r>
        <w:rPr/>
        <w:t>後</w:t>
      </w:r>
      <w:r>
        <w:rPr/>
        <w:t xml:space="preserve">! </w:t>
      </w:r>
      <w:r>
        <w:rPr/>
        <w:t>，他有了許多的忠實客戶。再見面時</w:t>
      </w:r>
      <w:r>
        <w:rPr/>
        <w:t>B</w:t>
      </w:r>
      <w:r>
        <w:rPr/>
        <w:t>問</w:t>
      </w:r>
      <w:r>
        <w:rPr/>
        <w:t>A</w:t>
      </w:r>
      <w:r>
        <w:rPr/>
        <w:t>：現在是時機了，要跳趕快行動哦！</w:t>
      </w:r>
      <w:r>
        <w:rPr/>
        <w:t>A</w:t>
      </w:r>
      <w:r>
        <w:rPr/>
        <w:t>淡然笑道：老總跟我長談過，準備升我做總經理助理，我暫時沒有離開的打算了。</w:t>
      </w:r>
    </w:p>
    <w:p>
      <w:pPr>
        <w:pStyle w:val="Normal"/>
        <w:rPr/>
      </w:pPr>
      <w:r>
        <w:rPr/>
        <w:t>　　其實這也正是</w:t>
      </w:r>
      <w:r>
        <w:rPr/>
        <w:t>B</w:t>
      </w:r>
      <w:r>
        <w:rPr/>
        <w:t>的初衷。一個人的工作，永遠只是為自己的簡歷。只有付出大於得到，讓老闆真正看到你的能力大於位置，才會給你更多的機會替他創造更多利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、選擇</w:t>
      </w:r>
    </w:p>
    <w:p>
      <w:pPr>
        <w:pStyle w:val="Normal"/>
        <w:rPr/>
      </w:pPr>
      <w:r>
        <w:rPr/>
        <w:t>　　有三個人要被關進監獄三年，監獄長給他們三個一人一個要求。美國人愛抽雪茄，要了三箱雪茄。法國人最浪漫，要一個美麗的女子相伴。而猶太人說，他要一部與外界溝通的電話。三年過後，第一個沖出來的是美國人，嘴裏鼻孔裏塞滿了雪茄，大喊道：“給我火，給我火！”原來他忘了要火了。接著出來的是法國人。只見他手裏抱著一個小孩子，美麗女子手裏牽著一個小孩子，肚子裏還懷著第三個。最後出來的是猶太人，他緊緊握住監獄長的手說：“這三年來我每天</w:t>
      </w:r>
    </w:p>
    <w:p>
      <w:pPr>
        <w:pStyle w:val="Normal"/>
        <w:rPr/>
      </w:pPr>
      <w:r>
        <w:rPr/>
        <w:t>與外界聯繫，我的生意不但沒有停頓，反而增長了</w:t>
      </w:r>
      <w:r>
        <w:rPr/>
        <w:t>200</w:t>
      </w:r>
      <w:r>
        <w:rPr/>
        <w:t>％，為了表示感謝，我送你一輛勞斯萊斯！”</w:t>
      </w:r>
    </w:p>
    <w:p>
      <w:pPr>
        <w:pStyle w:val="Normal"/>
        <w:rPr/>
      </w:pPr>
      <w:r>
        <w:rPr/>
        <w:t>　　這個故事告訴我們，什麼樣的選擇決定什麼樣的生活。今天的生活是由三年前我們的選擇決定的，而今天我們的抉擇將決定我們三年後的生活。我們要選擇接觸最新的資訊，瞭解最新的趨勢，從而更好的創造自己的將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、老虎</w:t>
      </w:r>
    </w:p>
    <w:p>
      <w:pPr>
        <w:pStyle w:val="Normal"/>
        <w:rPr/>
      </w:pPr>
      <w:r>
        <w:rPr/>
        <w:t>　　兩個人在森林裏，遇到了一隻大老虎。</w:t>
      </w:r>
      <w:r>
        <w:rPr/>
        <w:t>A</w:t>
      </w:r>
      <w:r>
        <w:rPr/>
        <w:t>就趕緊從背後取下一雙更輕便的運動鞋換上。</w:t>
      </w:r>
      <w:r>
        <w:rPr/>
        <w:t>B</w:t>
      </w:r>
      <w:r>
        <w:rPr/>
        <w:t>急死了，罵道：“你幹嘛呢，再換鞋也跑不過老虎啊！”</w:t>
      </w:r>
      <w:r>
        <w:rPr/>
        <w:t>A</w:t>
      </w:r>
      <w:r>
        <w:rPr/>
        <w:t>說：“我只要跑得比你快就好了。”</w:t>
      </w:r>
    </w:p>
    <w:p>
      <w:pPr>
        <w:pStyle w:val="Normal"/>
        <w:rPr/>
      </w:pPr>
      <w:r>
        <w:rPr/>
        <w:t>　　二十一世紀，沒有危機感是最大的危機。特別是入關在即，電信，銀行，保險，甚至是公務員這些我們以為非常穩定和有保障的企業，也會面臨許多的變數。當更多的老虎來臨時，我們有沒有準備好自己的跑鞋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、趕考</w:t>
      </w:r>
    </w:p>
    <w:p>
      <w:pPr>
        <w:pStyle w:val="Normal"/>
        <w:rPr/>
      </w:pPr>
      <w:r>
        <w:rPr/>
        <w:t>　　有位秀才第三次進京趕考，住在一個經常住的店裏。考試前兩天他做了三個夢，第一個夢是夢到自己在牆上種白菜，第二個夢是下雨天，他戴了斗笠還打傘，第三個夢是夢到跟心愛的表妹脫光了衣服躺在一起，但是背靠著背。這三個夢似乎有些深意，秀才第二天就趕緊去找算命的解夢。算命的一聽，連拍大腿說：“你還是回家吧。你想想，高牆上種菜不是白費勁嗎？戴斗笠打雨傘不是多此一舉嗎？跟表妹都脫光了躺在一張床上了，卻背靠背，不是沒戲嗎？”秀才一聽，心灰意冷，回店收拾包袱準備回家。店老闆非常奇怪，問：“不是明天才考試嗎，今天你怎麼就回鄉了？”秀才如此這般說了一番，店老闆樂了：“喲，我也會解夢的。我倒覺得，你這次一定要留下來。你想想，牆上種菜不是高種</w:t>
      </w:r>
      <w:r>
        <w:rPr/>
        <w:t xml:space="preserve">! </w:t>
      </w:r>
      <w:r>
        <w:rPr/>
        <w:t>嗎</w:t>
      </w:r>
      <w:r>
        <w:rPr/>
        <w:t xml:space="preserve">! </w:t>
      </w:r>
      <w:r>
        <w:rPr/>
        <w:t>？戴斗笠打傘不是說明你這次有備無患嗎？跟你表妹脫光了背靠靠躺在床上，不是說明你翻身的時候就要到了嗎？”秀才一聽，更有道理，於是精神振奮地參加考試，居然中了個探花。</w:t>
      </w:r>
    </w:p>
    <w:p>
      <w:pPr>
        <w:pStyle w:val="Normal"/>
        <w:rPr/>
      </w:pPr>
      <w:r>
        <w:rPr/>
        <w:t>　　積極的人，像太陽，照到哪里哪里亮，消極的人，像月亮，初一十五不一樣。想法決定我們的生活，有什麼樣的想法，就有什麼樣的未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、駱駝</w:t>
      </w:r>
    </w:p>
    <w:p>
      <w:pPr>
        <w:pStyle w:val="Normal"/>
        <w:rPr/>
      </w:pPr>
      <w:r>
        <w:rPr/>
        <w:t>　　在動物園裏的小駱駝問媽媽：“媽媽媽媽，為什麼我們的睫毛那麼地長？”駱駝媽媽說：“當風沙來的時候，長長的睫毛可以讓我們在風暴中都能看得到方向。”小駱駝又問：“媽媽媽媽，為什麼我們的背那麼駝，醜死了！”駱駝媽媽說：“這個叫駝峰，可以幫我們儲存大量的水和養分，讓我們能在沙漠裏耐受十幾天的無水無食條件。”小駱駝又問：“媽媽媽媽，為什麼我們的腳掌那麼厚？”</w:t>
      </w:r>
    </w:p>
    <w:p>
      <w:pPr>
        <w:pStyle w:val="Normal"/>
        <w:rPr/>
      </w:pPr>
      <w:r>
        <w:rPr/>
        <w:t>駱駝媽媽說：“那可以讓我們重重的身子不至於陷在軟軟的沙子裏，便於長途跋涉啊。”小駱駝高興壞了：</w:t>
      </w:r>
      <w:r>
        <w:rPr>
          <w:rFonts w:cs="Calibri" w:eastAsia="Calibri"/>
        </w:rPr>
        <w:t xml:space="preserve"> </w:t>
      </w:r>
      <w:r>
        <w:rPr/>
        <w:t>“嘩，原來我們這麼有用啊！！可是媽媽，為什麼我們還在動物園裏，不去沙漠遠足呢？”</w:t>
      </w:r>
    </w:p>
    <w:p>
      <w:pPr>
        <w:pStyle w:val="Normal"/>
        <w:rPr/>
      </w:pPr>
      <w:r>
        <w:rPr/>
        <w:t>　　天生我才必有用，可惜現在沒人用。一個好的心態</w:t>
      </w:r>
      <w:r>
        <w:rPr/>
        <w:t>+</w:t>
      </w:r>
      <w:r>
        <w:rPr/>
        <w:t>一本成功的教材</w:t>
      </w:r>
      <w:r>
        <w:rPr/>
        <w:t>+</w:t>
      </w:r>
      <w:r>
        <w:rPr/>
        <w:t>一個無限的舞臺</w:t>
      </w:r>
      <w:r>
        <w:rPr/>
        <w:t>=</w:t>
      </w:r>
      <w:r>
        <w:rPr/>
        <w:t>成功。每人的潛能是無限的，關鍵是要找到一個能充分發揮潛能的舞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０、陳阿土</w:t>
      </w:r>
    </w:p>
    <w:p>
      <w:pPr>
        <w:pStyle w:val="Normal"/>
        <w:rPr/>
      </w:pPr>
      <w:r>
        <w:rPr/>
        <w:t>　　陳阿土是臺灣的農民，從來沒有出過遠門。攢了半輩子的錢，終於參加一個旅遊團出了國。國外的一切都是非常新鮮的，關鍵是，陳阿土參加的是豪華團，一個人住一個標準間。這讓他新奇不已。早晨，服務生來敲門送早餐時大聲說道：“</w:t>
      </w:r>
      <w:r>
        <w:rPr/>
        <w:t>GOOD MORNING SIR</w:t>
      </w:r>
      <w:r>
        <w:rPr/>
        <w:t>！”陳阿土愣住了。這是什麼意思呢？在自己的家鄉，一般陌生的人見面都會問：“您貴姓？”於是陳阿土大聲叫道：“我叫陳阿土！”如是這般，連著三天，都是那個服務生來敲門，每天都大聲說：“</w:t>
      </w:r>
      <w:r>
        <w:rPr/>
        <w:t>GOOD MORNING SIR</w:t>
      </w:r>
      <w:r>
        <w:rPr/>
        <w:t>！”而陳阿土亦大聲回道：“我叫陳阿土！”但他非常的生氣。這個服務生也太笨了，天天問自己叫什麼，告訴他又記不住，很煩的。終於他忍不住去問導遊，“</w:t>
      </w:r>
      <w:r>
        <w:rPr/>
        <w:t>GOOD MORNING SIR</w:t>
      </w:r>
      <w:r>
        <w:rPr/>
        <w:t>！”是什麼意思，導遊告訴了他，天啊！！真是丟臉死了。陳阿土反復練習“</w:t>
      </w:r>
      <w:r>
        <w:rPr/>
        <w:t>GOOD MORNING SIR</w:t>
      </w:r>
      <w:r>
        <w:rPr/>
        <w:t>！”這個詞，以便能體面地應對服務生。又一天的早晨，服務生照常來敲門，門一開陳阿土就大聲叫道：“</w:t>
      </w:r>
      <w:r>
        <w:rPr/>
        <w:t>GOOD MORNING SIR</w:t>
      </w:r>
      <w:r>
        <w:rPr/>
        <w:t>！”與此同時，服務生叫的是：“我是陳阿土！”</w:t>
      </w:r>
    </w:p>
    <w:p>
      <w:pPr>
        <w:pStyle w:val="Normal"/>
        <w:rPr/>
      </w:pPr>
      <w:r>
        <w:rPr/>
        <w:t>　　這個故事告訴我們，人與人交往，常常是意志力與意志力的較量。不是你影響他，就是他影響你，而我們要想成功，一定要培養自己的影響力，只有影響力大的人才可以成為最強者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5:58:00Z</dcterms:created>
  <dc:creator>teacher</dc:creator>
  <dc:description/>
  <cp:keywords/>
  <dc:language>en-US</dc:language>
  <cp:lastModifiedBy>teacher</cp:lastModifiedBy>
  <dcterms:modified xsi:type="dcterms:W3CDTF">2016-09-09T05:59:00Z</dcterms:modified>
  <cp:revision>1</cp:revision>
  <dc:subject/>
  <dc:title/>
</cp:coreProperties>
</file>