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西遊記學習單一</w:t>
      </w:r>
      <w:r>
        <w:rPr>
          <w:rFonts w:ascii="標楷體" w:hAnsi="標楷體" w:cs="標楷體" w:eastAsia="標楷體"/>
        </w:rPr>
        <w:t xml:space="preserve">          六</w:t>
      </w:r>
      <w:r>
        <w:rPr>
          <w:rFonts w:ascii="標楷體" w:hAnsi="標楷體" w:cs="標楷體" w:eastAsia="標楷體"/>
          <w:b/>
        </w:rPr>
        <w:t>年八班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softHyphen/>
        <w:softHyphen/>
      </w:r>
      <w:r>
        <w:rPr>
          <w:rFonts w:eastAsia="標楷體" w:cs="標楷體" w:ascii="標楷體" w:hAnsi="標楷體"/>
          <w:b/>
        </w:rPr>
        <w:t xml:space="preserve">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《西遊記》是作者據唐僧玄奘至天竺取經的軼事，加以整理、創造而成的一部神怪小說。全書 以西天取經為主軸，以悟空誕生、大鬧天庭為開頭，如來說法、觀音奉旨為取經的緣由，最後歷經 重重難關，才取經成功。作者除了巧妙地以孫悟空降魔伏妖，反映了當時社會的混亂，藉以宣洩心 中的不快之外。同時也闡揚尊佛道儒三教和暗示三藏所遇的八十一難，象徵著人在追求理想時，必 須面對各種困難與挑戰，方能達到真、善、美的境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流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導讀及討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完成學習單：請小朋友完成學習單，老師可依班上學生程度自行決定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否需要引導或 讓學生討論學習單題目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延伸活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活動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面具製作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發給每位學生一張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開圖畫紙，請學生製作西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記中最喜歡角色的面具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畫完後，上台說一說自己為什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選擇這個角色的原因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活動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戲劇表演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全班同學分成二～三組，但小組成員中不可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全部都是男生或都是女生。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從故事中選擇一個小段落上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演出，須注意人物的表情、語氣與動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回答以下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單描述下列人物在個性方面的優、缺點 ：</w:t>
      </w:r>
    </w:p>
    <w:p>
      <w:pPr>
        <w:pStyle w:val="Normal"/>
        <w:tabs>
          <w:tab w:val="clear" w:pos="480"/>
          <w:tab w:val="left" w:pos="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的優點是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； 缺點是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的優點是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； 缺點是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豬八戒</w:t>
      </w:r>
      <w:r>
        <w:rPr>
          <w:rFonts w:ascii="標楷體" w:hAnsi="標楷體" w:cs="標楷體" w:eastAsia="標楷體"/>
        </w:rPr>
        <w:t>的優點是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；缺點是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/>
      </w:pPr>
      <w:r>
        <w:rPr>
          <w:rFonts w:ascii="標楷體" w:hAnsi="標楷體" w:cs="標楷體" w:eastAsia="標楷體"/>
          <w:u w:val="single"/>
        </w:rPr>
        <w:t>沙悟淨</w:t>
      </w:r>
      <w:r>
        <w:rPr>
          <w:rFonts w:ascii="標楷體" w:hAnsi="標楷體" w:cs="標楷體" w:eastAsia="標楷體"/>
        </w:rPr>
        <w:t>的優點是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；缺點是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欣賞書中的哪一個角色？為什麼？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我最欣賞書中的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firstLine="720"/>
        <w:rPr/>
      </w:pPr>
      <w:r>
        <w:rPr>
          <w:rFonts w:ascii="標楷體" w:hAnsi="標楷體" w:cs="標楷體" w:eastAsia="標楷體"/>
        </w:rPr>
        <w:t>因為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本書中讓你印象最深刻的是哪一段情節？請用大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個字寫出重點，並註明頁數：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我印象最深刻的一段情節在第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/>
        <w:t>頁，重點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藏法師</w:t>
      </w:r>
      <w:r>
        <w:rPr>
          <w:rFonts w:ascii="標楷體" w:hAnsi="標楷體" w:cs="標楷體" w:eastAsia="標楷體"/>
        </w:rPr>
        <w:t>和徒弟們在取經過程中曾遇到許多困難和危險，但他們始終沒有放棄理想，用智慧和勇氣克服了重重難關，最後終於功德圓滿、取得經書。小朋友，看完上面一段話，你會聯想到哪一位名人也有同樣的遭遇？並簡單敘述他的奮鬥歷程：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13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答：我聯想到的名人是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/>
        <w:t>，他的奮鬥歷程如下：</w:t>
      </w:r>
    </w:p>
    <w:tbl>
      <w:tblPr>
        <w:tblW w:w="83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本神話小說中，有許多語句運用到修辭學中的「誇飾法」，請你寫出其中兩句吧！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第一句是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句是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這本書後你的心得或感想是什麼？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4320" w:leader="none"/>
        </w:tabs>
        <w:ind w:left="132" w:hanging="0"/>
        <w:rPr/>
      </w:pPr>
      <w:r>
        <w:rPr/>
        <w:t xml:space="preserve"> </w:t>
      </w:r>
      <w:r>
        <w:rPr/>
        <w:t>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畫出最喜歡角色的面具一至二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著色才漂亮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西遊記學習單二  </w:t>
      </w:r>
      <w:r>
        <w:rPr>
          <w:rFonts w:ascii="標楷體" w:hAnsi="標楷體" w:cs="標楷體" w:eastAsia="標楷體"/>
          <w:b/>
          <w:u w:val="single"/>
        </w:rPr>
        <w:t>六年八班座號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eastAsia="標楷體" w:cs="標楷體" w:ascii="標楷體" w:hAnsi="標楷體"/>
          <w:b/>
          <w:u w:val="single"/>
        </w:rPr>
        <w:softHyphen/>
        <w:softHyphen/>
      </w:r>
      <w:r>
        <w:rPr>
          <w:rFonts w:eastAsia="標楷體" w:cs="標楷體" w:ascii="標楷體" w:hAnsi="標楷體"/>
          <w:b/>
          <w:u w:val="single"/>
        </w:rPr>
        <w:t xml:space="preserve">____ </w:t>
      </w:r>
      <w:r>
        <w:rPr>
          <w:rFonts w:ascii="標楷體" w:hAnsi="標楷體" w:cs="標楷體" w:eastAsia="標楷體"/>
          <w:b/>
          <w:u w:val="single"/>
        </w:rPr>
        <w:t>姓名</w:t>
      </w:r>
      <w:r>
        <w:rPr>
          <w:rFonts w:eastAsia="標楷體" w:cs="標楷體" w:ascii="標楷體" w:hAnsi="標楷體"/>
          <w:b/>
          <w:u w:val="single"/>
        </w:rPr>
        <w:t>:___________</w:t>
      </w:r>
    </w:p>
    <w:tbl>
      <w:tblPr>
        <w:tblW w:w="883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『西遊記』中最典型的形象有三個：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孫悟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豬八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唐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另外那不可或缺的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沙悟淨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你簡短的描寫他們的性格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孫悟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tLeast" w:line="0" w:before="280" w:after="28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豬八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tLeast" w:line="0" w:before="280" w:after="28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唐三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tLeast" w:line="0" w:before="280" w:after="28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沙悟淨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u w:val="single"/>
              </w:rPr>
              <w:t>孫悟空</w:t>
            </w:r>
            <w:r>
              <w:rPr>
                <w:rFonts w:ascii="標楷體" w:hAnsi="標楷體" w:cs="標楷體" w:eastAsia="標楷體"/>
              </w:rPr>
              <w:t>的觔斗雲一縱身就有十萬八千里，由他替</w:t>
            </w:r>
            <w:r>
              <w:rPr>
                <w:rFonts w:ascii="標楷體" w:hAnsi="標楷體" w:cs="標楷體" w:eastAsia="標楷體"/>
                <w:u w:val="single"/>
              </w:rPr>
              <w:t>唐三藏</w:t>
            </w:r>
            <w:r>
              <w:rPr>
                <w:rFonts w:ascii="標楷體" w:hAnsi="標楷體" w:cs="標楷體" w:eastAsia="標楷體"/>
              </w:rPr>
              <w:t>將經書取回，實在是易如反掌。為何要花十四年的時間，歷盡千辛萬苦，到西方取經？</w:t>
            </w:r>
          </w:p>
          <w:p>
            <w:pPr>
              <w:pStyle w:val="Normal"/>
              <w:widowControl/>
              <w:spacing w:lineRule="atLeast" w:line="0"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480" w:hanging="4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下列這幾個人物在現代社會中適合從事什麼職業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孫悟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豬八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：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唐三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牛魔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鐵扇公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480" w:hanging="4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你觀察現在的社會現象再配合故事中人物的特性，你覺得現在的社會中，哪一種人最多？並簡單說明你的看法。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果我們將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西遊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編排成一齣戲劇。你覺得自己適合詮釋那個角色，為什麼呢？</w:t>
            </w:r>
          </w:p>
        </w:tc>
      </w:tr>
      <w:tr>
        <w:trPr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你用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以上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字語詞或成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形容讀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感想。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spacing w:val="12"/>
        </w:rPr>
        <w:t>作者簡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"/>
        </w:rPr>
        <w:t>吳承恩</w:t>
      </w:r>
      <w:r>
        <w:rPr>
          <w:rFonts w:eastAsia="標楷體" w:cs="標楷體" w:ascii="標楷體" w:hAnsi="標楷體"/>
          <w:spacing w:val="12"/>
        </w:rPr>
        <w:t>(1500</w:t>
      </w:r>
      <w:r>
        <w:rPr>
          <w:rFonts w:eastAsia="標楷體" w:cs="標楷體" w:ascii="標楷體" w:hAnsi="標楷體"/>
          <w:spacing w:val="12"/>
        </w:rPr>
        <w:t>--</w:t>
      </w:r>
      <w:r>
        <w:rPr>
          <w:rFonts w:eastAsia="標楷體" w:cs="標楷體" w:ascii="標楷體" w:hAnsi="標楷體"/>
          <w:spacing w:val="12"/>
        </w:rPr>
        <w:t>1582)</w:t>
      </w:r>
      <w:r>
        <w:rPr>
          <w:rFonts w:ascii="標楷體" w:hAnsi="標楷體" w:cs="標楷體" w:eastAsia="標楷體"/>
          <w:spacing w:val="12"/>
        </w:rPr>
        <w:t>出生於中國明代江蘇省。曾經參加多次科舉考試，但卻屢試不中，直到年過</w:t>
      </w:r>
      <w:r>
        <w:rPr>
          <w:rFonts w:eastAsia="標楷體" w:cs="標楷體" w:ascii="標楷體" w:hAnsi="標楷體"/>
          <w:spacing w:val="12"/>
        </w:rPr>
        <w:t>40</w:t>
      </w:r>
      <w:r>
        <w:rPr>
          <w:rFonts w:ascii="標楷體" w:hAnsi="標楷體" w:cs="標楷體" w:eastAsia="標楷體"/>
          <w:spacing w:val="12"/>
        </w:rPr>
        <w:t>歲，才獲得貢生這個官職。任官大約</w:t>
      </w:r>
      <w:r>
        <w:rPr>
          <w:rFonts w:eastAsia="標楷體" w:cs="標楷體" w:ascii="標楷體" w:hAnsi="標楷體"/>
          <w:spacing w:val="12"/>
        </w:rPr>
        <w:t>7</w:t>
      </w:r>
      <w:r>
        <w:rPr>
          <w:rFonts w:ascii="標楷體" w:hAnsi="標楷體" w:cs="標楷體" w:eastAsia="標楷體"/>
          <w:spacing w:val="12"/>
        </w:rPr>
        <w:t>年左右以後，歸老還鄉，賣文自給，渡過餘生。</w:t>
      </w:r>
    </w:p>
    <w:p>
      <w:pPr>
        <w:pStyle w:val="Normal"/>
        <w:jc w:val="both"/>
        <w:rPr/>
      </w:pPr>
      <w:r>
        <w:rPr/>
        <w:t>註</w:t>
      </w:r>
      <w:r>
        <w:rPr/>
        <w:t>2</w:t>
      </w:r>
      <w:r>
        <w:rPr/>
        <w:t>：「三段式構法」寫作技巧</w:t>
      </w:r>
    </w:p>
    <w:tbl>
      <w:tblPr>
        <w:tblW w:w="92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896"/>
        <w:gridCol w:w="525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 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頁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內容摘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 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怒逐悟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9-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白虎領屍魔白骨夫人變成美少女、老太太、老頭兒三戲唐三藏，八戒進讒，唐僧三次唸緊箍咒，怒逐孫悟空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經三階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孫行者三取芭蕉扇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 xml:space="preserve">一調芭蕉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 xml:space="preserve">二調芭蕉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三調芭蕉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16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1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芭蕉洞鐵扇公主不肯借扇，積雷山摩雲洞牛魔王加入相爭，哪吒收牛，鐵扇永滅火焰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經三階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行者智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獅駝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208-2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獅駝洞三妖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文殊菩薩座下青獅、普賢菩薩座下白象、如來座下大鵬金赤雕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危害，三佛收妖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經三階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黑松林誤救老鼠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>226-2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 xml:space="preserve">陷空山無底洞半截觀音地湧夫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 xml:space="preserve">金鼻白毛老鼠精李天王之女，哪吒之妹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為害，天王三太子收妖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18"/>
              </w:rPr>
              <w:t>進洞三次救出唐僧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</w:rPr>
        <w:t>「西遊記」其實帶有「吳承恩」本人在實際遭遇上的不平抒發與寄託，表面上是個以取經為主軸的小說，但實質上是對當時明朝的政治環境的感嘆與影射、暗喻。在嘉靖年間，明世宗迷信方士，尊崇道教，奸臣嚴嵩等人因為善寫道教的青詞而備受寵信，朝政昏亂。西遊記裡面所謂的暗喻、影射，小說中的主角「孫悟空」被設定為猴，而非人，意味著：雖有近似人的形體，但卻不是人，這表示在明朝為官者，良官雖有官職官位，但卻被其他貪官群所排擠、另待。其次，「豬八戒」所扮演的正是君側的貪官小人，「唐三藏」則是昏庸皇帝，至於「沙悟淨」則是默默受欺的百姓，小說過程中唐三藏的反應經常是輕信豬八戒而誤會、責備孫悟空，另一方面沙悟淨也經常默默受欺而少有怨言。孫悟空雖多次遭僧誤會、責備而氣憤，但最後依舊會在危難時回來解救，此表示忠臣遭誣陷，但仍不損其忠君愛國之心。此外，小說中經常在收服地方妖精後，天仙就會出來求情挽救，並解釋自身一時疏管，以致僕從、坐騎（座騎）跑到人間成為作惡的妖精，請網開一面讓其帶回從嚴管 教。 此一戲碼的真正背後含意是：明朝各地方多有欺壓百性的小官或土豪劣紳，這些小官或土豪劣 紳的惡行一旦被獲知並即將定罪問斬時，就會有皇親或朝廷高官前來求情，小說中不斷在強調這種 難以正法、難以將惡根絕的無奈。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ind w:left="4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3:00Z</dcterms:created>
  <dc:creator>吉林國小</dc:creator>
  <dc:description/>
  <cp:keywords/>
  <dc:language>en-US</dc:language>
  <cp:lastModifiedBy>teacher</cp:lastModifiedBy>
  <dcterms:modified xsi:type="dcterms:W3CDTF">2017-09-08T06:48:00Z</dcterms:modified>
  <cp:revision>5</cp:revision>
  <dc:subject/>
  <dc:title>西遊記學習單                 年     班 姓名</dc:title>
</cp:coreProperties>
</file>