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正確執筆方法及寫字姿勢要領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姿勢：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雙腳自然平放。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全身重量平均座落臀部。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shd w:fill="D8D8D8" w:val="clear"/>
        </w:rPr>
        <w:t>腰幹挺直、</w:t>
      </w:r>
      <w:r>
        <w:rPr>
          <w:b/>
          <w:szCs w:val="24"/>
          <w:u w:val="wave"/>
          <w:shd w:fill="D8D8D8" w:val="clear"/>
        </w:rPr>
        <w:t>不倚桌</w:t>
      </w:r>
      <w:r>
        <w:rPr>
          <w:szCs w:val="24"/>
        </w:rPr>
        <w:t>。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b/>
          <w:szCs w:val="24"/>
          <w:u w:val="wave"/>
          <w:shd w:fill="D8D8D8" w:val="clear"/>
        </w:rPr>
        <w:t>前臂平放桌面</w:t>
      </w:r>
      <w:r>
        <w:rPr>
          <w:szCs w:val="24"/>
          <w:shd w:fill="D8D8D8" w:val="clear"/>
        </w:rPr>
        <w:t>、左掌五指自然分開平置以固定或移動簿本</w:t>
      </w:r>
      <w:r>
        <w:rPr>
          <w:szCs w:val="24"/>
        </w:rPr>
        <w:t>。【圖一】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兩肩持平、頭部端正。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眼與簿面距離保持三十五公分以上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執筆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eastAsia="標楷體"/>
          <w:b/>
          <w:szCs w:val="24"/>
          <w:u w:val="wave"/>
          <w:shd w:fill="D8D8D8" w:val="clear"/>
        </w:rPr>
        <w:t>前臂全部平放桌面以維持穩定性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320" w:hanging="840"/>
        <w:rPr/>
      </w:pPr>
      <w:r>
        <w:rPr>
          <w:rFonts w:ascii="標楷體" w:hAnsi="標楷體" w:eastAsia="標楷體"/>
          <w:szCs w:val="24"/>
        </w:rPr>
        <w:t>（二）以大拇指、食指、中指握在筆桿等高的同一環節上距筆尖二</w:t>
      </w:r>
      <w:r>
        <w:rPr>
          <w:rFonts w:eastAsia="標楷體" w:ascii="標楷體" w:hAnsi="標楷體"/>
          <w:szCs w:val="24"/>
        </w:rPr>
        <w:t>~</w:t>
      </w:r>
      <w:r>
        <w:rPr>
          <w:rFonts w:ascii="標楷體" w:hAnsi="標楷體" w:eastAsia="標楷體"/>
          <w:szCs w:val="24"/>
        </w:rPr>
        <w:t>三公分處（左手小指前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指節長），筆桿自然靠在虎口處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筆桿與簿面成四十五度角，眼睛需能</w:t>
      </w:r>
      <w:r>
        <w:rPr>
          <w:rFonts w:ascii="標楷體" w:hAnsi="標楷體" w:eastAsia="標楷體"/>
          <w:szCs w:val="24"/>
          <w:u w:val="single"/>
        </w:rPr>
        <w:t>看到筆尖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筆斜靠在食指最高點，有一轉彎處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運筆：</w:t>
      </w:r>
    </w:p>
    <w:p>
      <w:pPr>
        <w:pStyle w:val="2"/>
        <w:ind w:left="1320" w:hanging="840"/>
        <w:rPr>
          <w:szCs w:val="24"/>
        </w:rPr>
      </w:pPr>
      <w:r>
        <w:rPr>
          <w:szCs w:val="24"/>
        </w:rPr>
        <w:t>（一）手指輕握，指關節成圓弧狀，除大拇指外，餘四指排列密合，無名指與小指輔助中指，掌心中空。【圖二】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（二）以小指下方手掌側緣為支點，腕關節運筆為主，手指關節運筆為輔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左右筆劃運腕，上下筆劃運指，斜向筆劃腕指並用。</w:t>
      </w:r>
    </w:p>
    <w:p>
      <w:pPr>
        <w:pStyle w:val="Normal"/>
        <w:spacing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移動紙張，不移動身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體離桌緣一橫拳、眼睛離紙一尺（</w:t>
      </w:r>
      <w:r>
        <w:rPr>
          <w:rFonts w:eastAsia="標楷體" w:ascii="標楷體" w:hAnsi="標楷體"/>
          <w:szCs w:val="24"/>
        </w:rPr>
        <w:t>30.3</w:t>
      </w:r>
      <w:r>
        <w:rPr>
          <w:rFonts w:ascii="標楷體" w:hAnsi="標楷體" w:eastAsia="標楷體"/>
          <w:szCs w:val="24"/>
        </w:rPr>
        <w:t>公分），握筆離筆尖一寸（</w:t>
      </w:r>
      <w:r>
        <w:rPr>
          <w:rFonts w:eastAsia="標楷體" w:ascii="標楷體" w:hAnsi="標楷體"/>
          <w:szCs w:val="24"/>
        </w:rPr>
        <w:t>3.3</w:t>
      </w:r>
      <w:r>
        <w:rPr>
          <w:rFonts w:ascii="標楷體" w:hAnsi="標楷體" w:eastAsia="標楷體"/>
          <w:szCs w:val="24"/>
        </w:rPr>
        <w:t>公分）</w:t>
      </w:r>
    </w:p>
    <w:p>
      <w:pPr>
        <w:pStyle w:val="Normal"/>
        <w:ind w:left="360" w:hanging="0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01930</wp:posOffset>
            </wp:positionV>
            <wp:extent cx="2588260" cy="2124075"/>
            <wp:effectExtent l="0" t="0" r="0" b="0"/>
            <wp:wrapTight wrapText="bothSides">
              <wp:wrapPolygon edited="0">
                <wp:start x="-47" y="0"/>
                <wp:lineTo x="-47" y="21494"/>
                <wp:lineTo x="21600" y="214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94310</wp:posOffset>
            </wp:positionV>
            <wp:extent cx="2149475" cy="2129790"/>
            <wp:effectExtent l="0" t="0" r="0" b="0"/>
            <wp:wrapTight wrapText="bothSides">
              <wp:wrapPolygon edited="0">
                <wp:start x="10222" y="0"/>
                <wp:lineTo x="9413" y="0"/>
                <wp:lineTo x="6064" y="809"/>
                <wp:lineTo x="6411" y="926"/>
                <wp:lineTo x="5660" y="1273"/>
                <wp:lineTo x="4389" y="2026"/>
                <wp:lineTo x="3465" y="2779"/>
                <wp:lineTo x="2541" y="3706"/>
                <wp:lineTo x="1790" y="4632"/>
                <wp:lineTo x="1155" y="5559"/>
                <wp:lineTo x="404" y="7412"/>
                <wp:lineTo x="115" y="8338"/>
                <wp:lineTo x="-57" y="10192"/>
                <wp:lineTo x="-57" y="11118"/>
                <wp:lineTo x="-57" y="12045"/>
                <wp:lineTo x="115" y="12971"/>
                <wp:lineTo x="751" y="14824"/>
                <wp:lineTo x="1617" y="16677"/>
                <wp:lineTo x="2310" y="17604"/>
                <wp:lineTo x="4446" y="19573"/>
                <wp:lineTo x="6064" y="20499"/>
                <wp:lineTo x="8836" y="21310"/>
                <wp:lineTo x="9183" y="21368"/>
                <wp:lineTo x="10164" y="21484"/>
                <wp:lineTo x="10973" y="21484"/>
                <wp:lineTo x="11782" y="21484"/>
                <wp:lineTo x="12012" y="21484"/>
                <wp:lineTo x="13167" y="21310"/>
                <wp:lineTo x="15362" y="20499"/>
                <wp:lineTo x="16979" y="19457"/>
                <wp:lineTo x="18250" y="18530"/>
                <wp:lineTo x="19173" y="17604"/>
                <wp:lineTo x="19867" y="16677"/>
                <wp:lineTo x="20964" y="14824"/>
                <wp:lineTo x="21194" y="13898"/>
                <wp:lineTo x="21483" y="12971"/>
                <wp:lineTo x="21600" y="12045"/>
                <wp:lineTo x="21600" y="9265"/>
                <wp:lineTo x="21137" y="7412"/>
                <wp:lineTo x="20790" y="6485"/>
                <wp:lineTo x="20328" y="5559"/>
                <wp:lineTo x="19867" y="4864"/>
                <wp:lineTo x="18943" y="3706"/>
                <wp:lineTo x="18076" y="2779"/>
                <wp:lineTo x="20733" y="2547"/>
                <wp:lineTo x="16863" y="1853"/>
                <wp:lineTo x="15536" y="1100"/>
                <wp:lineTo x="15189" y="752"/>
                <wp:lineTo x="12994" y="115"/>
                <wp:lineTo x="11665" y="0"/>
                <wp:lineTo x="10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left="357" w:hanging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圖一】                                           【圖二】</w:t>
      </w:r>
    </w:p>
    <w:p>
      <w:pPr>
        <w:pStyle w:val="Normal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特教團隊小叮嚀：從醫學的觀點而言，前臂全部平放於桌面上，可提昇握筆的肌肉張力與持續力；如果</w:t>
      </w:r>
      <w:r>
        <w:rPr>
          <w:rFonts w:ascii="標楷體" w:hAnsi="標楷體" w:eastAsia="標楷體"/>
          <w:b/>
          <w:szCs w:val="24"/>
          <w:u w:val="wave"/>
        </w:rPr>
        <w:t>前臂未能完全平放於桌面上，容易造成手腕及手指的肌肉張力不足、持續力低，進而產生不良的握筆姿勢。</w:t>
      </w:r>
      <w:r>
        <w:rPr>
          <w:rFonts w:ascii="標楷體" w:hAnsi="標楷體" w:eastAsia="標楷體"/>
          <w:szCs w:val="24"/>
        </w:rPr>
        <w:t>目前使用中的新式課桌雖然比較大，但是教科書及習作簿…等的面積也非常大；學生書寫時，</w:t>
      </w:r>
      <w:r>
        <w:rPr>
          <w:rFonts w:ascii="標楷體" w:hAnsi="標楷體" w:eastAsia="標楷體"/>
          <w:b/>
          <w:szCs w:val="24"/>
          <w:u w:val="wave"/>
        </w:rPr>
        <w:t>前臂常懸垂於課桌外緣，無法提供有效的支撐力量，容易造成書寫疲累及錯誤握筆姿勢</w:t>
      </w:r>
      <w:r>
        <w:rPr>
          <w:rFonts w:ascii="標楷體" w:hAnsi="標楷體" w:eastAsia="標楷體"/>
          <w:szCs w:val="24"/>
        </w:rPr>
        <w:t>。懇請教師於學生書寫時，</w:t>
      </w:r>
      <w:r>
        <w:rPr>
          <w:rFonts w:ascii="標楷體" w:hAnsi="標楷體" w:eastAsia="標楷體"/>
          <w:b/>
          <w:szCs w:val="24"/>
          <w:u w:val="wave"/>
          <w:shd w:fill="D8D8D8" w:val="clear"/>
        </w:rPr>
        <w:t>多提醒學生整理桌面物品及適度的移動簿本，務必讓前臂全部平放於桌面上</w:t>
      </w:r>
      <w:r>
        <w:rPr>
          <w:rFonts w:ascii="標楷體" w:hAnsi="標楷體" w:eastAsia="標楷體"/>
          <w:szCs w:val="24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810250" cy="904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092190" cy="952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92" w:hanging="212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OE</dc:creator>
  <dc:description/>
  <cp:keywords/>
  <dc:language>en-US</dc:language>
  <cp:lastModifiedBy>teacher</cp:lastModifiedBy>
  <cp:lastPrinted>2005-10-18T20:16:00Z</cp:lastPrinted>
  <dcterms:modified xsi:type="dcterms:W3CDTF">2016-09-01T04:26:00Z</dcterms:modified>
  <cp:revision>8</cp:revision>
  <dc:subject/>
  <dc:title>正確執筆方法及寫字姿勢要領內容對照表</dc:title>
</cp:coreProperties>
</file>