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906145</wp:posOffset>
            </wp:positionV>
            <wp:extent cx="75495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圖書閱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劃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</w:t>
      </w:r>
      <w:r>
        <w:rPr>
          <w:rFonts w:ascii="標楷體" w:hAnsi="標楷體" w:cs="標楷體" w:eastAsia="標楷體"/>
          <w:i/>
          <w:color w:val="FF0000"/>
        </w:rPr>
        <w:t>生活裡沒有書籍，就好像沒有陽光；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ascii="標楷體" w:hAnsi="標楷體" w:cs="標楷體" w:eastAsia="標楷體"/>
          <w:i/>
          <w:color w:val="FF0000"/>
        </w:rPr>
        <w:t xml:space="preserve">智慧裡沒有書籍，就好像沒有鳥兒沒有翅膀                                               </w:t>
      </w:r>
      <w:r>
        <w:rPr>
          <w:rFonts w:eastAsia="標楷體" w:cs="標楷體" w:ascii="標楷體" w:hAnsi="標楷體"/>
          <w:i/>
          <w:color w:val="FF0000"/>
        </w:rPr>
        <w:t>~</w:t>
      </w:r>
      <w:r>
        <w:rPr>
          <w:rFonts w:ascii="標楷體" w:hAnsi="標楷體" w:cs="標楷體" w:eastAsia="標楷體"/>
          <w:i/>
          <w:color w:val="FF0000"/>
        </w:rPr>
        <w:t>莎士比亞</w:t>
      </w:r>
      <w:r>
        <w:rPr>
          <w:rFonts w:eastAsia="標楷體" w:cs="標楷體" w:ascii="標楷體" w:hAnsi="標楷體"/>
          <w:i/>
          <w:color w:val="FF0000"/>
        </w:rPr>
        <w:t xml:space="preserve">~ 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思考、發揮想像力，充分表達內在心靈的情感，達到情意教學的目標。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策略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16"/>
      </w:tblGrid>
      <w:tr>
        <w:trPr/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生活日記</w:t>
            </w:r>
          </w:p>
        </w:tc>
        <w:tc>
          <w:tcPr>
            <w:tcW w:w="7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每周一次主題日記，除了記載生活點滴外，也可以結合閱讀活動實施，將當周閱讀之課外書籍的心得記錄下來，與教師分享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閱讀課於讀書館自由閱讀，或由教師指定「主題」，學生學找相關書籍閱讀，並撰寫「閱讀心得」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文共享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定期提供網路搜尋各類型短文，於綜合課時與學生共讀並討論，並撰寫文章的心得，教師批閱後，挑選優良的作品公布於教室後方佈告欄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三之晨光時間為班級共讀時間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經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一段經典古文進行討論，並於配合學年實施兩次讀經闖關活動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語生字教學，鼓勵孩子介紹成語故事，了解該成語並會應用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從圖書館借閱圖書在家裡和家長共讀，並彼此分享心得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所欲寫作的題目設計學習單並擬定大綱，進行批閱後再進行正式作文寫作，以此引導學生寫作方向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蒲公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刊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個月發行之刊物，讓孩子能夠閱讀其中的小故事大道理。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評鑑方式：</w:t>
      </w:r>
      <w:r>
        <w:rPr>
          <w:rFonts w:ascii="標楷體" w:hAnsi="標楷體" w:cs="標楷體" w:eastAsia="標楷體"/>
          <w:color w:val="000000"/>
        </w:rPr>
        <w:t>口頭表達、學習單、閱讀心得等。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閱讀是寫作的養分，唯有大量的閱讀，才能文思泉湧、下筆如有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2:00Z</dcterms:created>
  <dc:creator>Bessie</dc:creator>
  <dc:description/>
  <cp:keywords/>
  <dc:language>en-US</dc:language>
  <cp:lastModifiedBy>游文通</cp:lastModifiedBy>
  <dcterms:modified xsi:type="dcterms:W3CDTF">2017-08-25T07:22:00Z</dcterms:modified>
  <cp:revision>2</cp:revision>
  <dc:subject/>
  <dc:title/>
</cp:coreProperties>
</file>