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文華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班級閱讀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三年五班   李明賢 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年五班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：閱讀步驟、認識中國圖書十大分類、認識工具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日報、人間福報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sz w:val="28"/>
          <w:szCs w:val="28"/>
        </w:rPr>
        <w:t>6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WL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(Know</w:t>
      </w:r>
      <w:r>
        <w:rPr>
          <w:rFonts w:ascii="標楷體" w:hAnsi="標楷體" w:cs="標楷體" w:eastAsia="標楷體"/>
          <w:sz w:val="28"/>
          <w:szCs w:val="28"/>
        </w:rPr>
        <w:t>已知、</w:t>
      </w:r>
      <w:r>
        <w:rPr>
          <w:rFonts w:eastAsia="標楷體" w:cs="標楷體" w:ascii="標楷體" w:hAnsi="標楷體"/>
          <w:sz w:val="28"/>
          <w:szCs w:val="28"/>
        </w:rPr>
        <w:t>Want to Know</w:t>
      </w:r>
      <w:r>
        <w:rPr>
          <w:rFonts w:ascii="標楷體" w:hAnsi="標楷體" w:cs="標楷體" w:eastAsia="標楷體"/>
          <w:sz w:val="28"/>
          <w:szCs w:val="28"/>
        </w:rPr>
        <w:t>想知、</w:t>
      </w:r>
      <w:r>
        <w:rPr>
          <w:rFonts w:eastAsia="標楷體" w:cs="標楷體" w:ascii="標楷體" w:hAnsi="標楷體"/>
          <w:sz w:val="28"/>
          <w:szCs w:val="28"/>
        </w:rPr>
        <w:t>Learn</w:t>
      </w:r>
      <w:r>
        <w:rPr>
          <w:rFonts w:ascii="標楷體" w:hAnsi="標楷體" w:cs="標楷體" w:eastAsia="標楷體"/>
          <w:sz w:val="28"/>
          <w:szCs w:val="28"/>
        </w:rPr>
        <w:t>新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家庭閱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每週五為家庭閱讀日，將書名、日期、作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記錄下來，家長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讀時間：介紹好書、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訂於訂每週五晨間時間進行全校共同晨讀時間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製作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暑假作業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製作能源小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護照活動：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書，中年級基本閱讀數量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，並將閱讀心得記錄於閱讀學習單上，鼓勵通過一階、二階、三階、理解碩士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語文競賽演說、朗讀等競賽活動，增進學生語文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餘冊，內容以文字書籍居多，以提升學生的語文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於課堂上的彈性自主學習時間中閱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課餘時間的閱讀書籍，學生想要借回家須向老師登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帶書到班上進行分享及交換閱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，紀錄閱讀心得於閱讀學習單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利用每週的晨光時間，介紹成語的內容、含義、出處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的成語造句，透過老師的講解，加強學生的理解與記憶，並練習以成語造句，達到活用的目的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繪製「看圖猜成語」，可以在課堂中進行教學，也能在其他活動中當做遊戲進行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班級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將閱讀心得紀錄於閱讀學習單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進行讀經詩詞教學：課前讀經時間進行唐詩朗讀，提升學生語文能力與記憶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行動圖書車：利用行動圖書車到校服務時間，帶領學生前往閱讀，並鼓勵孩子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書籍，增加不一樣的閱讀學習管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升國語文表達及寫作之技巧。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2:00Z</dcterms:created>
  <dc:creator>howard</dc:creator>
  <dc:description/>
  <cp:keywords/>
  <dc:language>en-US</dc:language>
  <cp:lastModifiedBy>admin</cp:lastModifiedBy>
  <cp:lastPrinted>2014-08-29T10:40:00Z</cp:lastPrinted>
  <dcterms:modified xsi:type="dcterms:W3CDTF">2016-08-31T01:38:00Z</dcterms:modified>
  <cp:revision>4</cp:revision>
  <dc:subject/>
  <dc:title>桃園縣桃園市永順國小九十七年度班級閱讀計畫</dc:title>
</cp:coreProperties>
</file>