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80" w:after="180"/>
        <w:rPr/>
      </w:pPr>
      <w:r>
        <w:rPr>
          <w:rFonts w:cs="新細明體;PMingLiU"/>
        </w:rPr>
        <w:t>※※※※※※※※※※※※※※※※※※※※※※※※※※※※※※※※※※</w:t>
      </w:r>
      <w:r>
        <w:rPr/>
        <w:br/>
      </w:r>
      <w:r>
        <w:rPr/>
        <w:t>　</w:t>
      </w:r>
      <w:r>
        <w:rPr>
          <w:rFonts w:ascii="文鼎粗行楷;Arial Unicode MS" w:hAnsi="文鼎粗行楷;Arial Unicode MS" w:eastAsia="文鼎粗行楷;Arial Unicode MS"/>
          <w:sz w:val="28"/>
        </w:rPr>
        <w:t>對待小孩有兩個原則：一是事先的約法三章，二是事後毫不妥協。</w:t>
      </w:r>
      <w:r>
        <w:rPr/>
        <w:br/>
      </w:r>
      <w:r>
        <w:rPr/>
        <w:t>※※※※※※※※※※※※※※※※※※※※※※※※※※※※※※※※※※※</w:t>
      </w:r>
    </w:p>
    <w:p>
      <w:pPr>
        <w:pStyle w:val="Web"/>
        <w:spacing w:lineRule="exact" w:line="480" w:before="180" w:after="180"/>
        <w:rPr/>
      </w:pPr>
      <w:r>
        <w:rPr/>
        <w:t>資料來源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tsoga.org/portal/index.php?option=com_content&amp;view=article&amp;id=142:2008-10-28-16-28-19&amp;catid=43:pta&amp;Itemid=65</w:t>
        </w:r>
      </w:hyperlink>
    </w:p>
    <w:p>
      <w:pPr>
        <w:pStyle w:val="Web"/>
        <w:spacing w:lineRule="exact" w:line="4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比較亞洲父母與歐美父母對小孩的教育方式，常發現歐美家長就比亞洲家長來得民主開放些，她們視每一個小孩為一個獨立的個體，因此會重視「尊重」與「溝通」。但例外的是，西方家長對於小孩的社交禮儀及餐桌態度，就有著遠比亞洲家長更嚴格的標準。</w:t>
      </w:r>
    </w:p>
    <w:p>
      <w:pPr>
        <w:pStyle w:val="Web"/>
        <w:spacing w:lineRule="exact" w:line="48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得一年前，我受邀到德國友人家作客，友人有一子，年約四歲，用餐前，友人特別以小碟子盛一小份食物和藹的告訴小孩：「如果沒有乖乖吃完，那他就沒有任何餐後甜點了。」當日晚餐，美酒佳餚，大人痛快閒聊，年幼稚子不知何時已不聲不響離開餐桌，留下一碟只扒了幾口的殘食。宴末，女主人端出巧克力冰淇淋，小孩一是自己最愛的甜點，露出機靈的目光，百般央求媽媽分一些解饞，德國媽媽卻絲毫不為所動，只顧招呼客人。我心中暗想，不過是個四歲的幼童，做媽媽的何必如此一板一眼，嚴厲以對呢？</w:t>
      </w:r>
    </w:p>
    <w:p>
      <w:pPr>
        <w:pStyle w:val="Web"/>
        <w:spacing w:lineRule="exact" w:line="480" w:before="18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過了一年，再度受邀到同一家庭作客，小孩的改變著實令我吃驚，用餐前，媽媽依然約法三章，只見小孩認真用畢餐盤食物，並徵詢媽媽同意，才離開餐桌到角落玩玩具。所以，當天，小孩吃到了喜愛的餐後甜點。</w:t>
      </w:r>
    </w:p>
    <w:p>
      <w:pPr>
        <w:pStyle w:val="Web"/>
        <w:spacing w:lineRule="exact" w:line="480"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德國友人對我說：「對待小孩，有兩個原則，一是事先的約法三章，二是事後毫不妥協。」</w:t>
      </w:r>
    </w:p>
    <w:p>
      <w:pPr>
        <w:pStyle w:val="Web"/>
        <w:spacing w:lineRule="exact" w:line="480"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樣的情形，也發生在與德國鄰居出外野餐。春天，與鄰居一家人郊遊踏青，鄰居太太準備了新鮮的麵包、乳酪、香腸當作午餐。隨行孩子們因禁不住原野的呼喚，不顧飲食而嬉戲遊玩。媽媽告誡小孩，用餐時間如果離去不吃，到下午回家前，不會再有任何食物。小孩依然玩她們的。果然，開車回家途中，小孩們哭鬧著肚子餓，德國媽媽視而不見，同行的爺爺奶奶也立場一致，並未遊說鄰人。一個多小時的路程，竟果真不給小孩食物，任由其哭鬧。</w:t>
      </w:r>
    </w:p>
    <w:p>
      <w:pPr>
        <w:pStyle w:val="Web"/>
        <w:spacing w:lineRule="exact" w:line="480"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後，我與鄰居太太聊及此事：「小孩子哭著肚子餓，你心裡不難過嗎？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鄰居太太說：「當然也會不捨得！可是，只要想到，如果父母自己先違背原則，那麼教育小孩就會一次比一次難。」我又再半開玩笑問：「可是，你不怕小孩生氣，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長大後留下心理陰影？」不會，因為我們自己孩提時代也是如此教育，當時也會偷偷抱怨父母，可是，日漸成長便會理解父母要求……」鄰居太太說「其實，教養小孩並不難，難的是父母親本身，是否可以前後立場堅定，這對身為父母的我們也是一種『意志力』的考驗呢？」有太多的父母因為心軟，因為疼惜自己的孩子，所以無法堅守自己說出的話，結果小孩就順竿而上，越大越難教育……這種情形在我們出外到餐廳吃飯時到處都可以看到這樣的小孩……</w:t>
      </w:r>
    </w:p>
    <w:p>
      <w:pPr>
        <w:pStyle w:val="Web"/>
        <w:spacing w:before="280" w:after="280"/>
        <w:ind w:firstLine="560"/>
        <w:rPr>
          <w:rFonts w:ascii="文鼎粗行楷;Arial Unicode MS" w:hAnsi="文鼎粗行楷;Arial Unicode MS" w:eastAsia="文鼎粗行楷;Arial Unicode MS"/>
          <w:sz w:val="28"/>
          <w:u w:val="single"/>
        </w:rPr>
      </w:pPr>
      <w:r>
        <w:rPr>
          <w:rFonts w:ascii="文鼎粗行楷;Arial Unicode MS" w:hAnsi="文鼎粗行楷;Arial Unicode MS" w:eastAsia="文鼎粗行楷;Arial Unicode MS"/>
          <w:sz w:val="28"/>
          <w:u w:val="single"/>
        </w:rPr>
        <w:t>在我們尊重孩子的想法的同時，是否也可以和她（他）們溝通，讓他們知道我們的堅持與原則。或許一時之間您會覺得不忍，您會覺得孩子吵鬧感到不耐，但請您堅持，因為這是訓練孩子們「為自己行為後果負責」及提昇「挫折容忍度」最好的時機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親師交流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ga.org/portal/index.php?option=com_content&amp;view=article&amp;id=142:2008-10-28-16-28-19&amp;catid=43:pta&amp;Itemid=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22:00Z</dcterms:created>
  <dc:creator>lin</dc:creator>
  <dc:description/>
  <dc:language>en-US</dc:language>
  <cp:lastModifiedBy>PC</cp:lastModifiedBy>
  <dcterms:modified xsi:type="dcterms:W3CDTF">2016-09-04T09:22:00Z</dcterms:modified>
  <cp:revision>2</cp:revision>
  <dc:subject/>
  <dc:title>親愛的家長：德國的國家，是一個強盛也是一個優秀的民族，為什麼她能夠在二次大戰失敗後，馬上就能復興呢？或許以下的故事可以讓我們從其中略窺一二</dc:title>
</cp:coreProperties>
</file>