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桃園</w:t>
      </w:r>
      <w:r>
        <w:rPr>
          <w:rStyle w:val="StrongEmphasis"/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新路國小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Style w:val="StrongEmphasis"/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  讀報教育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Style w:val="StrongEmphasis"/>
          <w:rFonts w:ascii="標楷體" w:hAnsi="標楷體" w:cs="標楷體" w:eastAsia="標楷體"/>
          <w:sz w:val="28"/>
        </w:rPr>
        <w:t>參加對象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年級各班學生全部參加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級任老師指導讀報教育為主，科任老師依領域性質或主題參與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讀報教材資源</w:t>
      </w:r>
    </w:p>
    <w:p>
      <w:pPr>
        <w:pStyle w:val="Normal"/>
        <w:numPr>
          <w:ilvl w:val="0"/>
          <w:numId w:val="1"/>
        </w:numPr>
        <w:ind w:left="7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自由訂閱國語日報。</w:t>
      </w:r>
    </w:p>
    <w:p>
      <w:pPr>
        <w:pStyle w:val="Normal"/>
        <w:numPr>
          <w:ilvl w:val="0"/>
          <w:numId w:val="1"/>
        </w:numPr>
        <w:ind w:left="7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讀報教育班級，一份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經費補助修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提供一份國語日報，供老師影印指導讀報教育之用。</w:t>
      </w:r>
    </w:p>
    <w:p>
      <w:pPr>
        <w:pStyle w:val="Normal"/>
        <w:numPr>
          <w:ilvl w:val="0"/>
          <w:numId w:val="1"/>
        </w:numPr>
        <w:ind w:left="7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教學資料補給站，提供過期剪報資料。</w:t>
      </w:r>
    </w:p>
    <w:p>
      <w:pPr>
        <w:pStyle w:val="Normal"/>
        <w:numPr>
          <w:ilvl w:val="0"/>
          <w:numId w:val="1"/>
        </w:numPr>
        <w:ind w:left="71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學期初由級任導師提出讀報指導計畫，經教務處審查後，核撥教材經費或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當年度經費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期末課發會進行檢討修正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報指導以晨光時間為主，另彈性課程與綜合領域時間為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、實施策略與內容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2520"/>
        <w:gridCol w:w="235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導師指導學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利用晨光時間進行讀報與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各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兩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進行學習主題之相關報紙資料閱讀與收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之老師指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成果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國語日報每日精選範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引導學生進行閱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心得寫作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週一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</w:rPr>
              <w:t>老師提出創意性之讀報教學策略，融合創意語文課程實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觀摩與獎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末課發會請將主題剪報與剪貼作文成果集，送交教務處陳列觀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擇優各</w:t>
      </w:r>
      <w:r>
        <w:rPr>
          <w:rFonts w:ascii="標楷體" w:hAnsi="標楷體" w:cs="標楷體" w:eastAsia="標楷體"/>
          <w:lang w:eastAsia="zh-TW"/>
        </w:rPr>
        <w:t>班</w:t>
      </w:r>
      <w:r>
        <w:rPr>
          <w:rFonts w:ascii="標楷體" w:hAnsi="標楷體" w:cs="標楷體" w:eastAsia="標楷體"/>
        </w:rPr>
        <w:t>級優秀作品，請校長頒獎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推動讀報成果優異者，將優先提供國語日報進行讀報指導。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6:00Z</dcterms:created>
  <dc:creator>class</dc:creator>
  <dc:description/>
  <cp:keywords/>
  <dc:language>en-US</dc:language>
  <cp:lastModifiedBy>class</cp:lastModifiedBy>
  <dcterms:modified xsi:type="dcterms:W3CDTF">2015-10-29T03:37:00Z</dcterms:modified>
  <cp:revision>3</cp:revision>
  <dc:subject/>
  <dc:title>桃園縣新路國小103學年度 六年1班  讀報教育計畫</dc:title>
</cp:coreProperties>
</file>