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新路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五年四</w:t>
      </w:r>
      <w:r>
        <w:rPr/>
        <w:t>班班級特色實施計劃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520"/>
        <w:gridCol w:w="1954"/>
        <w:gridCol w:w="1848"/>
      </w:tblGrid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特色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做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期成效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好文章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四週作文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課堂導讀好文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背誦佳句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生能欣賞好的句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升學寫作能力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明白和運用好的句子 在作文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書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天閱讀一本課外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它時間自由借閱閱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閱讀報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閱讀欣賞文學的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學生寫作的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昇學生語文水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使學生悅而閱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由閱而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班上閱讀冊數超過預定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表揚並鼓勵模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一成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抄寫聯絡簿時間，將成語寫在聯絡簿上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日積月累、瞭解更多的成語意涵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了解成語的意思，並正確的使用於作文中。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小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抄寫聯絡簿時間，說一則小故事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故事來引到學生，思考生活中的做人處事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能在日常生活中實踐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5:00Z</dcterms:created>
  <dc:creator>Administrator</dc:creator>
  <dc:description/>
  <cp:keywords/>
  <dc:language>en-US</dc:language>
  <cp:lastModifiedBy>class33</cp:lastModifiedBy>
  <dcterms:modified xsi:type="dcterms:W3CDTF">2015-10-27T06:55:00Z</dcterms:modified>
  <cp:revision>2</cp:revision>
  <dc:subject/>
  <dc:title>桃園縣新路國小九十四學年度三年一班班級特色實施計劃</dc:title>
</cp:coreProperties>
</file>