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16"/>
          <w:szCs w:val="16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桃園縣新路國小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104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學年度四年一班讀報教育計畫</w:t>
      </w:r>
    </w:p>
    <w:p>
      <w:pPr>
        <w:pStyle w:val="Normal"/>
        <w:rPr>
          <w:rStyle w:val="StrongEmphasis"/>
          <w:rFonts w:ascii="標楷體" w:hAnsi="標楷體" w:eastAsia="標楷體" w:cs="標楷體"/>
          <w:sz w:val="27"/>
          <w:szCs w:val="27"/>
        </w:rPr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縣政府教育局讀報教育三年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推動創意語文特色課程實施計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校推動讀報教育課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讀報教育的實施，提升學生閱讀寫作關懷社會與思考批判等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讀報教育的實施，融入相關領域的學習，營造創意教學活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讀報教育的實施，培養學生語文閱讀習慣與提升寫作能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參加對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一班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體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讀報教材資源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班級（或學生）自由訂閱國語日報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讀報教育實驗班級，一份國語日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經費補助修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提供一份國語日報，供老師影印指導讀報教育之用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教學資料補給站，提供過期剪報資料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其他報紙亦可作為讀報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實施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晨光時間、彈性時間、語文或綜合領域辦理相關教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方法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454"/>
        <w:gridCol w:w="2421"/>
        <w:gridCol w:w="223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報分享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利用晨光時間進行讀報與分享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習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國語日報之優良文章作品，讓學生經由學習單的寫作，加強閱讀、習寫與摘要文章的練習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四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成果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剪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進行與學習主題相關的報紙資料閱讀、剪輯與收集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二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剪報成果集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文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臺朗誦報紙上的好文章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辦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有關閱讀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相關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活動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7"/>
          <w:szCs w:val="27"/>
          <w:lang w:eastAsia="zh-HK"/>
        </w:rPr>
      </w:pPr>
      <w:r>
        <w:rPr>
          <w:rFonts w:cs="新細明體;PMingLiU" w:ascii="新細明體;PMingLiU" w:hAnsi="新細明體;PMingLiU"/>
          <w:sz w:val="27"/>
          <w:szCs w:val="27"/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9:00Z</dcterms:created>
  <dc:creator>class</dc:creator>
  <dc:description/>
  <cp:keywords/>
  <dc:language>en-US</dc:language>
  <cp:lastModifiedBy>class</cp:lastModifiedBy>
  <dcterms:modified xsi:type="dcterms:W3CDTF">2015-09-01T03:29:00Z</dcterms:modified>
  <cp:revision>2</cp:revision>
  <dc:subject/>
  <dc:title>桃園縣新路國小100學年度三年三班推動讀報教育辦法</dc:title>
</cp:coreProperties>
</file>