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二年三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一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五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與學習主題相關的報紙資料閱讀、剪輯與收集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1:00Z</dcterms:created>
  <dc:creator>class</dc:creator>
  <dc:description/>
  <dc:language>en-US</dc:language>
  <cp:lastModifiedBy>USER</cp:lastModifiedBy>
  <dcterms:modified xsi:type="dcterms:W3CDTF">2015-09-04T02:31:00Z</dcterms:modified>
  <cp:revision>2</cp:revision>
  <dc:subject/>
  <dc:title>桃園縣新路國小100學年度三年三班推動讀報教育辦法</dc:title>
</cp:coreProperties>
</file>