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桃園縣新路國小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04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學年度一年一班推動讀報教育辦法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ascii="標楷體" w:hAnsi="標楷體" w:cs="標楷體" w:eastAsia="標楷體"/>
          <w:b/>
          <w:sz w:val="28"/>
        </w:rPr>
        <w:t>、依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推動創意語文特色課程實施計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推動讀報教育課程實施計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讀報教育的實施，提升學生閱讀寫作關懷社會與思考批判等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讀報教育的實施，融入相關領域的學習，營造創意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讀報教育的實施，培養學生語文閱讀習慣與提升寫作能力。</w:t>
      </w:r>
    </w:p>
    <w:p>
      <w:pPr>
        <w:pStyle w:val="Normal"/>
        <w:rPr>
          <w:rStyle w:val="StrongEmphasis"/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Style w:val="StrongEmphasis"/>
          <w:rFonts w:ascii="標楷體" w:hAnsi="標楷體" w:cs="標楷體" w:eastAsia="標楷體"/>
          <w:sz w:val="28"/>
        </w:rPr>
        <w:t>參加對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一班全體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讀報教材資源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提供低年級每周六、日國語週報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報紙有相關議題亦作為讀報教材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實施時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104</w:t>
      </w:r>
      <w:r>
        <w:rPr>
          <w:rFonts w:ascii="標楷體" w:hAnsi="標楷體" w:cs="標楷體" w:eastAsia="標楷體"/>
        </w:rPr>
        <w:t>學年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晨光時間與彈性課程時間為主，語文領域時間為輔。</w:t>
      </w:r>
    </w:p>
    <w:p>
      <w:pPr>
        <w:pStyle w:val="Normal"/>
        <w:rPr/>
      </w:pPr>
      <w:r>
        <w:rPr/>
        <w:t>六、實施策略與內容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80"/>
        <w:gridCol w:w="1980"/>
        <w:gridCol w:w="19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次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貼作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國語日報每日精選範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學生帶回家與家長分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利用語文課進行讀報與分享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於公佈欄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語文領域時間進行生活教育專刊讀報與分享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於公佈欄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觀摩與檢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成果展將主題剪報與剪貼作文成果集陳列觀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期末自行檢討實施過程，依學生反應進行調整或繼續引用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53:00Z</dcterms:created>
  <dc:creator>SuperXP</dc:creator>
  <dc:description/>
  <cp:keywords/>
  <dc:language>en-US</dc:language>
  <cp:lastModifiedBy>Terry</cp:lastModifiedBy>
  <dcterms:modified xsi:type="dcterms:W3CDTF">2015-08-31T13:46:00Z</dcterms:modified>
  <cp:revision>5</cp:revision>
  <dc:subject/>
  <dc:title>桃園縣新路國小九十六學年度  年  班推動讀報教育辦法</dc:title>
</cp:coreProperties>
</file>