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縣新路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四年三班班級特色實施計劃  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榮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班級特色以充實學生國語能力為主，期能提升學生語文之理解及作文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如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0684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40"/>
                              <w:gridCol w:w="2012"/>
                              <w:gridCol w:w="2223"/>
                              <w:gridCol w:w="1417"/>
                              <w:gridCol w:w="173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實施起訖日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具體做法及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預期成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閱讀心得報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兩篇讀書心得報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的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夠從課外書籍中得到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閱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剪報心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語日報為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四篇剪報心得報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及閱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讀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及了解實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日一成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日導師時間閱讀聯絡簿上的每日成語三次，並書寫於聯絡簿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日積月累、瞭解更多的成語意涵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一詩詞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語文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週五導師時間指導學生了解聯絡簿上的詩詞欣賞，並要求背誦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日積月累、瞭解更多的詩詞意涵和體認詩詞的美感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220.15pt;mso-wrap-distance-left:9pt;mso-wrap-distance-right:9pt;mso-wrap-distance-top:0pt;mso-wrap-distance-bottom:0pt;margin-top:0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40"/>
                        <w:gridCol w:w="2012"/>
                        <w:gridCol w:w="2223"/>
                        <w:gridCol w:w="1417"/>
                        <w:gridCol w:w="173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起訖日期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具體做法及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預期成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閱讀心得報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兩篇讀書心得報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的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夠從課外書籍中得到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剪報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語日報為主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四篇剪報心得報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及閱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讀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及了解實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日一成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日導師時間閱讀聯絡簿上的每日成語三次，並書寫於聯絡簿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日積月累、瞭解更多的成語意涵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週一詩詞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語文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五導師時間指導學生了解聯絡簿上的詩詞欣賞，並要求背誦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日積月累、瞭解更多的詩詞意涵和體認詩詞的美感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8:00Z</dcterms:created>
  <dc:creator>ts010</dc:creator>
  <dc:description/>
  <dc:language>en-US</dc:language>
  <cp:lastModifiedBy>net</cp:lastModifiedBy>
  <cp:lastPrinted>2008-01-22T11:24:00Z</cp:lastPrinted>
  <dcterms:modified xsi:type="dcterms:W3CDTF">2015-08-27T06:28:00Z</dcterms:modified>
  <cp:revision>2</cp:revision>
  <dc:subject/>
  <dc:title>桃園縣露國小九十三學年度五年三班班級特色實施計劃</dc:title>
</cp:coreProperties>
</file>