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縣新路國小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 xml:space="preserve">學年度四年二班班級特色實施計劃  </w:t>
      </w:r>
      <w:r>
        <w:rPr>
          <w:rFonts w:ascii="標楷體" w:hAnsi="標楷體" w:cs="標楷體" w:eastAsia="標楷體"/>
        </w:rPr>
        <w:t>導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汪美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班班級特色以充實學生國語能力為主，期能提升學生語文之理解及作文能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內容如下表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506845" cy="279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279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840"/>
                              <w:gridCol w:w="2012"/>
                              <w:gridCol w:w="2223"/>
                              <w:gridCol w:w="1417"/>
                              <w:gridCol w:w="1739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師資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實施起訖日期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具體做法及時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教學重點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預期成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閱讀心得報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4.9.1~105.6.3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每學期兩篇讀書心得報告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0" w:hanging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培養學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寫作的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能夠從課外書籍中得到知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培養閱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習慣，增加作文能力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剪報心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國語日報為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4.9.1~105.6.3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每學期四篇剪報心得報告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0" w:hanging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培養學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寫作及閱讀的能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培養學生讀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習慣，增加作文能力及了解實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每日一成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4.9.1~105.6.3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每日導師時間閱讀聯絡簿上的每日成語三次，並書寫於聯絡簿上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使學生日積月累、瞭解更多的成語意涵。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能了解成語的意思，並正確的使用於作文中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每週一詩詞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語文欣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4.9.1~105.6.3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每週五導師時間指導學生了解聯絡簿上的詩詞欣賞，並要求背誦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使學生日積月累、瞭解更多的詩詞意涵和體認詩詞的美感。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能了解成語的意思，並正確的使用於作文中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5pt;height:220.15pt;mso-wrap-distance-left:9pt;mso-wrap-distance-right:9pt;mso-wrap-distance-top:0pt;mso-wrap-distance-bottom:0pt;margin-top:0.1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840"/>
                        <w:gridCol w:w="2012"/>
                        <w:gridCol w:w="2223"/>
                        <w:gridCol w:w="1417"/>
                        <w:gridCol w:w="1739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師資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實施起訖日期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具體做法及時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教學重點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預期成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閱讀心得報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4.9.1~105.6.3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每學期兩篇讀書心得報告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0" w:hanging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培養學生</w:t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作的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能夠從課外書籍中得到知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培養閱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習慣，增加作文能力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剪報心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國語日報為主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4.9.1~105.6.3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每學期四篇剪報心得報告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0" w:hanging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培養學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作及閱讀的能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培養學生讀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習慣，增加作文能力及了解實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每日一成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4.9.1~105.6.3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每日導師時間閱讀聯絡簿上的每日成語三次，並書寫於聯絡簿上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使學生日積月累、瞭解更多的成語意涵。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能了解成語的意思，並正確的使用於作文中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每週一詩詞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語文欣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4.9.1~105.6.3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每週五導師時間指導學生了解聯絡簿上的詩詞欣賞，並要求背誦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使學生日積月累、瞭解更多的詩詞意涵和體認詩詞的美感。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能了解成語的意思，並正確的使用於作文中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27:00Z</dcterms:created>
  <dc:creator>ts010</dc:creator>
  <dc:description/>
  <dc:language>en-US</dc:language>
  <cp:lastModifiedBy>net</cp:lastModifiedBy>
  <cp:lastPrinted>2008-01-22T11:24:00Z</cp:lastPrinted>
  <dcterms:modified xsi:type="dcterms:W3CDTF">2015-08-27T06:27:00Z</dcterms:modified>
  <cp:revision>2</cp:revision>
  <dc:subject/>
  <dc:title>桃園縣露國小九十三學年度五年三班班級特色實施計劃</dc:title>
</cp:coreProperties>
</file>