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桃園市新路國小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三年三班 班級特色實施計劃    </w:t>
      </w:r>
      <w:r>
        <w:rPr>
          <w:rFonts w:ascii="標楷體" w:hAnsi="標楷體" w:cs="標楷體" w:eastAsia="標楷體"/>
          <w:b/>
        </w:rPr>
        <w:t>導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蘇姵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班班級特色以充實學生國語文能力為主，期能使學生語文理解、應用及寫作能力日漸提升。實施內容如下表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506845" cy="303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840"/>
                              <w:gridCol w:w="2012"/>
                              <w:gridCol w:w="1761"/>
                              <w:gridCol w:w="1879"/>
                              <w:gridCol w:w="1739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師資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實施起訖日期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具體做法及時間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教學重點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預期成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剪報心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國語日報為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4.9.1~105.6.3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每學期三篇剪報心得報告。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4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培養學生寫作及閱讀的能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培養學生讀報習慣，增加作文能力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每週一詩詞欣賞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4.9.1~105.6.3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每週五導師時間指導學生了解聯絡簿上詩詞之意涵，學習欣賞，並要求其背誦。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使學生能在日積月累中，理解更多的詩詞意涵和感受詩詞的美感。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能了解成語的意思，並正確的使用於作文中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閱讀心得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4.9.1~105.6.3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每學期兩篇讀書心得報告。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培養學生寫作的能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能從閱讀課外書籍中獲得知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培養閱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習慣，為寫作奠基，並增加作文能力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英語單字認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4.9.1~105.6.3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利用國語上課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分鐘集體讀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個單字與聯絡簿上之英語每週一句。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培養學生英語唸讀的能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每個學生對學習過的單字與句子皆能琅琅上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5pt;height:239.2pt;mso-wrap-distance-left:9pt;mso-wrap-distance-right:9pt;mso-wrap-distance-top:0pt;mso-wrap-distance-bottom:0pt;margin-top:0.1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840"/>
                        <w:gridCol w:w="2012"/>
                        <w:gridCol w:w="1761"/>
                        <w:gridCol w:w="1879"/>
                        <w:gridCol w:w="1739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師資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實施起訖日期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具體做法及時間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教學重點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預期成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剪報心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國語日報為主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4.9.1~105.6.3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每學期三篇剪報心得報告。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4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培養學生寫作及閱讀的能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培養學生讀報習慣，增加作文能力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每週一詩詞欣賞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4.9.1~105.6.3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每週五導師時間指導學生了解聯絡簿上詩詞之意涵，學習欣賞，並要求其背誦。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使學生能在日積月累中，理解更多的詩詞意涵和感受詩詞的美感。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能了解成語的意思，並正確的使用於作文中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閱讀心得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4.9.1~105.6.3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每學期兩篇讀書心得報告。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培養學生寫作的能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能從閱讀課外書籍中獲得知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培養閱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習慣，為寫作奠基，並增加作文能力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英語單字認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4.9.1~105.6.3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利用國語上課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分鐘集體讀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個單字與聯絡簿上之英語每週一句。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培養學生英語唸讀的能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個學生對學習過的單字與句子皆能琅琅上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47:00Z</dcterms:created>
  <dc:creator>ts010</dc:creator>
  <dc:description/>
  <cp:keywords/>
  <dc:language>en-US</dc:language>
  <cp:lastModifiedBy>net</cp:lastModifiedBy>
  <cp:lastPrinted>2008-01-22T11:24:00Z</cp:lastPrinted>
  <dcterms:modified xsi:type="dcterms:W3CDTF">2015-09-01T08:26:00Z</dcterms:modified>
  <cp:revision>10</cp:revision>
  <dc:subject/>
  <dc:title>桃園縣露國小九十三學年度五年三班班級特色實施計劃</dc:title>
</cp:coreProperties>
</file>