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桃園市新路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三年四班 班級特色實施計劃    </w:t>
      </w:r>
      <w:r>
        <w:rPr>
          <w:rFonts w:ascii="標楷體" w:hAnsi="標楷體" w:cs="標楷體" w:eastAsia="標楷體"/>
          <w:b/>
        </w:rPr>
        <w:t>導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廖盈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班級特色以充實學生國語文能力為主，期能使學生語文理解、應用能力日漸提升。實施內容如下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506845" cy="255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840"/>
                              <w:gridCol w:w="1692"/>
                              <w:gridCol w:w="2081"/>
                              <w:gridCol w:w="1879"/>
                              <w:gridCol w:w="1739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師資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實施起訖日期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具體做法及時間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教學重點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預期成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閱讀心得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~105.6.30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每學期兩篇讀書心得報告。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學生寫作的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能從閱讀課外書籍中獲得知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閱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習慣及興趣，並增加作文能力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每週一詩詞欣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~105.6.30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每週五導師時間指導學生了解聯絡簿上詩詞之意涵，學習欣賞，並背誦。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使學生能在潛移默化中，理解更多的詩詞意涵和感受詩詞的美感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能了解成語的意思，並正確的使用於作文中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剪報心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國語日報為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~105.6.30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每學期三篇剪報心得報告。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4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學生寫作及閱讀的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學生讀報習慣，增加作文能力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英語認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~105.6.30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利用週三上課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分鐘集體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個單字。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學生英語唸讀的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個學生對學習過的單字能琅琅上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5pt;height:201.1pt;mso-wrap-distance-left:9pt;mso-wrap-distance-right:9pt;mso-wrap-distance-top:0pt;mso-wrap-distance-bottom:0pt;margin-top:0.1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840"/>
                        <w:gridCol w:w="1692"/>
                        <w:gridCol w:w="2081"/>
                        <w:gridCol w:w="1879"/>
                        <w:gridCol w:w="1739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師資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實施起訖日期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具體做法及時間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教學重點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預期成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閱讀心得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~105.6.30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學期兩篇讀書心得報告。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寫作的能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能從閱讀課外書籍中獲得知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閱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習慣及興趣，並增加作文能力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每週一詩詞欣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~105.6.30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週五導師時間指導學生了解聯絡簿上詩詞之意涵，學習欣賞，並背誦。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使學生能在潛移默化中，理解更多的詩詞意涵和感受詩詞的美感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能了解成語的意思，並正確的使用於作文中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剪報心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國語日報為主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~105.6.30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學期三篇剪報心得報告。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4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寫作及閱讀的能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讀報習慣，增加作文能力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英語認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~105.6.30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利用週三上課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鐘集體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個單字。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英語唸讀的能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個學生對學習過的單字能琅琅上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47:00Z</dcterms:created>
  <dc:creator>ts010</dc:creator>
  <dc:description/>
  <cp:keywords/>
  <dc:language>en-US</dc:language>
  <cp:lastModifiedBy>user</cp:lastModifiedBy>
  <cp:lastPrinted>2008-01-22T11:24:00Z</cp:lastPrinted>
  <dcterms:modified xsi:type="dcterms:W3CDTF">2015-09-07T07:29:00Z</dcterms:modified>
  <cp:revision>12</cp:revision>
  <dc:subject/>
  <dc:title>桃園縣露國小九十三學年度五年三班班級特色實施計劃</dc:title>
</cp:coreProperties>
</file>