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市新路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二年二班 班級特色實施計劃    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郁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班以語文教學為特色，重視孩子的語文學習，透過各種小活動，推動語文教學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52"/>
        <w:gridCol w:w="2880"/>
        <w:gridCol w:w="2841"/>
      </w:tblGrid>
      <w:tr>
        <w:trPr>
          <w:trHeight w:val="6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體做法及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組競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天在語文課透過小組競賽，激盪腦力，回答老師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樣造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造詞、造句能力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寧靜閱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早上閱讀十分鐘，給予鼓勵好章，以便換禮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閱讀，讓學生認識更多生字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閱讀習慣，增加作文能力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每週一詩詞欣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週導師時間指導學生了解聯絡簿上詩詞之意涵，學習欣賞，並要求其背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能在日積月累中，理解更多的詩詞意涵和感受詩詞的美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詩詞的意思，增加欣賞能力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語教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導師時間指導學生了解聯絡簿上成語之意涵，學習欣賞，並要求其背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能在日積月累中，理解更多的成語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成語的意思，並正確的使用於作文中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週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四週完成一篇閱讀學習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選出一篇好的文章讓學生上台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閱讀寫作與朗誦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從閱讀課外文章中獲得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寫作奠基，並增加作文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練習上台說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46"/>
        </w:tabs>
        <w:ind w:left="4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46"/>
        </w:tabs>
        <w:ind w:left="4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0:00Z</dcterms:created>
  <dc:creator>ts010</dc:creator>
  <dc:description/>
  <cp:keywords/>
  <dc:language>en-US</dc:language>
  <cp:lastModifiedBy>class</cp:lastModifiedBy>
  <cp:lastPrinted>2008-01-22T11:24:00Z</cp:lastPrinted>
  <dcterms:modified xsi:type="dcterms:W3CDTF">2015-09-04T06:30:00Z</dcterms:modified>
  <cp:revision>2</cp:revision>
  <dc:subject/>
  <dc:title>桃園縣露國小九十三學年度五年三班班級特色實施計劃</dc:title>
</cp:coreProperties>
</file>