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台灣俗語之美 ─ 家庭倫理篇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唐山公，沒唐山媽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早期從大陸移民來臺灣的，只有男性沒有女性，所以說祖先之中，有從唐山來的男人，沒有從唐山來的女人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飼子不論飯，飼父母就算頓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父母養育子女從不計較，而子女奉養父母餐餐都很計較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查甫子得田園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查某子得嫁妝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臺灣傳統的財產制度，兒子分不動產，女兒獲得的是嫁妝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在生沒人認，死後歸大陣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家產豐厚，但父母年老時沒有子女願意去照顧他們；等到他們死後，子女們才紛紛回來分家產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在生一粒豆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恰贏死後拜豬頭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父母在世時孝敬他們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比死後以豬頭祭拜還有意義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子好七逃，歹子不如無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養到好孩子令人欣慰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而養到壞的孩子不如不要生養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葉子沒挽不成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囝子沒摃不成人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葉子如果沒有摘掉一些的話，就不能長成茂密的叢林；小孩子不打不成器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牽不行，鬼牽溜溜走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好的偏偏不學，反而往壞的地方去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教會變，狗會夯葵扇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如果教能使之改變，那麼狗也會拿扇子了。意謂再怎麼教，他（通常指孩子）還是不聽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頭代油鹽醬醋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第二代長衫拖土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第三代夯扁擔走路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第一代辛勞刻苦，第二代有錢了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到了第三代由於不曾吃苦好逸惡勞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所以又落於貧窮了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代累積，一代虧空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累積了三代的財富，到第四代就揮霍一空了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十個查某九個嬲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十個女人之中，有九個是水性楊花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人生日吃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囝仔生日吃打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人生日可以吃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小孩生日要打才會聽話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代親，二代表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代不了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戚之間，第一代還很親；第二代就疏遠一點；到了第三代就有很多都不認識了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銅鑼恰打銅羅聲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後母恰好後母名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銅鑼再怎麼打還是銅鑼的聲音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後母再怎麼做，名義上仍是後母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前人子，不敢吃後母奶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前妻的子女，不敢吃後母的奶嘴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意謂怕被毒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有姑是姑丈，無姑野和尚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姑媽在的時候是姑丈，沒姑媽在時姑丈就像野和尚一般。表示親戚間的關係不太牢靠，基本上是建立在人的關係之上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甘願和窮人作伙行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和皇帝做親戚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寧可和窮人在一起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也不願和達官貴人做親戚。（恐有殺身之禍）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台灣俗語之美 ─ 民間習俗</w:t>
      </w:r>
      <w:r>
        <w:rPr>
          <w:rFonts w:eastAsia="標楷體" w:cs="Arial" w:ascii="Arial" w:hAnsi="Arial"/>
          <w:b/>
          <w:bCs/>
          <w:color w:val="FF0000"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一</w:t>
      </w:r>
      <w:r>
        <w:rPr>
          <w:rFonts w:eastAsia="標楷體" w:cs="Arial" w:ascii="Arial" w:hAnsi="Arial"/>
          <w:b/>
          <w:bCs/>
          <w:color w:val="FF0000"/>
          <w:sz w:val="36"/>
          <w:szCs w:val="36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天飼人肥律律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飼人剩一支骨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為努力沒效用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沒千日好，花無百日紅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沒有每天都過得很好的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花也沒有天天紅艷欲滴的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算命沒褒，吃水都沒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算命的如果不會誇獎幾句，就不會有顧客上門了，那麼他連喝水的錢都賺不到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醜查某愛照鏡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歹命人愛算命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長得不漂亮的女性反而愛照鏡子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苦命人越是愛算命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斷掌查甫做相公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斷掌查某守空房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斷掌的男性會做官，或者其妻會有外遇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斷掌的女性則是會守寡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倚山山崩，倚壁壁倒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倚豬稠死豬母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依靠著山山崩了；倚靠著牆壁牆壁倒了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靠近豬稠的時候卻死了豬母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運氣很差，倒楣的事接二連三地發生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尪死，又碰歹大家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丈夫不幸死了，又遇上不好的婆婆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真是歹運極了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畫虎畫皮難畫骨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知人知面不知心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畫虎只能畫外表，無法畫內在；認識一個人只能看到他的外表，無法瞭解他的內心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陰陰沉沉，咬人三寸深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平時從不罵人的人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旦害起人來反而較嚴重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人興燒酒，有人興豆腐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人喜歡喝酒，有人喜歡吃豆腐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每個人嗜好不同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雞仔腸，鳥仔肚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心胸狹窄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狗不吠，撓狗嘴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狗不叫時，好管閒事者，拿竹竿撓開狗嘴叫牠吠。表示一個人很愛管閒事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扛轎不扛轎，管新娘放尿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負責扛轎的人不去扛轎，反倒去管新娘放不放尿的事。表示多管閒事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家己睏桌腳，煩惱別人厝漏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自己連床都沒得睡了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還去煩惱別人的房子漏水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家己揹金斗甕，還替人看風水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自己找不到好地方下葬，還去替別人看風水。意謂自顧不暇還多管閒事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情留一線，日後好相看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與人相處勿做絕，以後總會再遇上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情世事陪到到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沒鼎和沒灶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臺灣社會人情世事太多，結婚、入厝、開幕、看醫生…，都要紅包，如果每個禮數都要照顧到，那麼自己將會一無所有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牛稠內抵牛母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自己專打自己人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豆油借伊搵（沾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連豆油碟仔也捧去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醬油借別人沾，連醬油碟子也被人拿去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對方很過份。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台灣俗語之美</w:t>
      </w:r>
      <w:r>
        <w:rPr>
          <w:rFonts w:ascii="Arial" w:hAnsi="Arial" w:cs="Arial" w:eastAsia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─</w:t>
      </w:r>
      <w:r>
        <w:rPr>
          <w:rFonts w:ascii="Arial" w:hAnsi="Arial" w:cs="Arial" w:eastAsia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民間習俗</w:t>
      </w:r>
      <w:r>
        <w:rPr>
          <w:rFonts w:eastAsia="標楷體" w:cs="Arial" w:ascii="Arial" w:hAnsi="Arial"/>
          <w:b/>
          <w:bCs/>
          <w:color w:val="FF0000"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二</w:t>
      </w:r>
      <w:r>
        <w:rPr>
          <w:rFonts w:eastAsia="標楷體" w:cs="Arial" w:ascii="Arial" w:hAnsi="Arial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吃曹操的米，講劉備的話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吃的是曹操的米，卻替劉備講話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忘恩負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歹心黑轆肚，要死初一，十五，出山透風兼落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心腸壞的人，死大都死在初一、十五（這兩天大家通常比較忙，不會理他），出殯時則是既刮風又下雨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罵男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站著像樹欉，躺著像死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罵一個人什麼都不會，站著像樹木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躺著像死人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八假賢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話不得體，又假裝什麼都會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罵女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少年拼出名，吃老顧名聲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年輕人拼著希望出名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老年人則是比較愛惜聲譽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銅鑼卡打銅鑼聲，後母卡好後母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銅鑼再怎麼打，打出來的依舊是銅鑼的聲音；後母再怎麼好，終究仍是後母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名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家己面沒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怨嘆人大尻川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自己的臉沒肉，怨別人的尻川太大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意謂胡亂牽托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牽托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厝大海海，餓死沒人知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房子很大，看似富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然而其實是餓死沒人知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假仙（裝蒜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沒奶假病子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沒有乳水卻假裝懷孕不適，比喻無病呻吟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親變事主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冤家（吵架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來是居中協調之人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調解到後來卻成為當事者。十分倒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若相好，互相呵咾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若相罵，就駛伊老爸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如果處得不錯，就互相褒獎；但如果相罵起來，就連對方的老爸都罵進去了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冤家（吵架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做惡做毒，騎馬轆叩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世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人沒好報，壞人壞事做盡，卻還能騎著馬耀武揚威。表示好心沒好報，壞人也不一定就有惡報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死皇帝不值歹乞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皇帝雖高高在上，但假如死了，還不如一個活乞丐來得好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一個人能存在才是最重要的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天要累積雨來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天氣好的時候，要準備下雨時的糧食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平時要準備不時之需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掠水鬼塞涵孔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功從上面的人加以獎賞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過卻從下面的人懲罰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未想贏，先想輸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事要留後路，做最壞的打算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孔子公不接隔眠帖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對未來之事沒把握，以後再說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見機行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目新娘沒看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做事莽撞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未生子，先號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太急燥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未點香，先打斷佛祖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成事不足，敗事有餘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尼姑做彌月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尼姑生小孩滿月，亦形容不可能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生食都不夠，哪有通曬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生吃都不夠了，怎會還有剩下來曬乾呢？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不可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鴨稠（寮）內沒隔暝的蚯蚓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蚯蚓在鴨寮內，馬上會被鴨子吃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可能到隔夜還有剩下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閒人不做，牽豬哥旋七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比喻自找麻煩。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C23692"/>
          <w:sz w:val="28"/>
          <w:szCs w:val="28"/>
        </w:rPr>
      </w:pPr>
      <w:r>
        <w:rPr>
          <w:rFonts w:eastAsia="標楷體" w:cs="Arial" w:ascii="Arial" w:hAnsi="Arial"/>
          <w:b/>
          <w:bCs/>
          <w:color w:val="C2369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台灣俗語之美</w:t>
      </w:r>
      <w:r>
        <w:rPr>
          <w:rFonts w:ascii="Arial" w:hAnsi="Arial" w:cs="Arial" w:eastAsia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─</w:t>
      </w:r>
      <w:r>
        <w:rPr>
          <w:rFonts w:ascii="Arial" w:hAnsi="Arial" w:cs="Arial" w:eastAsia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為人處事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路不行行山邊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子不做做歹子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日子不過，反而要自討苦吃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夯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『保』字人呆呆」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替人做保是最笨的事情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旦出事便要扛起所有的責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甘願看人吃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通看人剖柴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看別人吃肉沒有危險，而看劈柴則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喻人要遠離危險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愛死免驚沒鬼通做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自己要找死的話，不怕做不成鬼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喻想要自找麻煩，不怕沒有機會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怨沒，沒怨少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怨恨沒有，不怨很少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歇後語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牽豬哥丟掉錢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」→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沒彩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牽豬哥本來是可以賺一點錢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但卻又把錢弄丟了。表示白忙一場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火燒罟寮全無望，擔沙填海了憨工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把火把罟寮燒了的話，全部的希望都會沒了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挑沙去填海的話，也只是白費苦工而已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捉雞寄山貓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山貓喜歡吃雞，因此如果抓雞去山貓那裡，請山貓照顧，那就像讓雞白白去送死一般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好米飼到臭頭雞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把好的米拿去餵臭了頭的雞，怎麼餵也不能改善牠的臭頭。意思是沒效用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龜笑鱉沒尾，鱉笑龜粗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龜笑鱉沒有尾巴，鱉笑龜的皮太粗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意思是兩者都是各缺點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誰也沒有比對方強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差不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泄屎的換閃尿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兩個都差不多，誰也沒比對方優秀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差不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你看我浮浮，我看你霧霧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差不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你看我不屑，我也看不起你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人的對待是互相的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沒那種尻川，不可吃那種瀉藥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勸人不要做不自量力的事情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自不量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胡蠅舞屎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小小的蒼蠅卻要去舞動大大的屎篦。表示一個人沒多大能力，卻要去扛大責任，太沒自知之明了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敢做牛，免驚沒犁通拖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既然敢做牛了，就不用擔心沒有工作可做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牛就拖，做人就磨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牛就要拖犁，做人要努力工作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各有該盡的本份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屎緊褲帶打死結！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未赴（來不及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急著想上廁所之時，褲帶反而打死結解不開。有措手不及之意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放尿攪沙未做堆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人自私、不團結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樹頭（若）站予在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不驚樹尾做風颱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只要問心無愧，就不怕風雨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人若沒照天理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天就沒照甲子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如果不按天理做人處事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那麼老天爺也不會保佑。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C23692"/>
          <w:sz w:val="28"/>
          <w:szCs w:val="28"/>
        </w:rPr>
      </w:pPr>
      <w:r>
        <w:rPr>
          <w:rFonts w:eastAsia="標楷體" w:cs="Arial" w:ascii="Arial" w:hAnsi="Arial"/>
          <w:b/>
          <w:bCs/>
          <w:color w:val="C2369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C23692"/>
          <w:sz w:val="28"/>
          <w:szCs w:val="28"/>
        </w:rPr>
      </w:pPr>
      <w:r>
        <w:rPr>
          <w:rFonts w:eastAsia="標楷體" w:cs="Arial" w:ascii="Arial" w:hAnsi="Arial"/>
          <w:b/>
          <w:bCs/>
          <w:color w:val="C2369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台灣俗語之美</w:t>
      </w:r>
      <w:r>
        <w:rPr>
          <w:rFonts w:ascii="Arial" w:hAnsi="Arial" w:cs="Arial" w:eastAsia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─</w:t>
      </w:r>
      <w:r>
        <w:rPr>
          <w:rFonts w:ascii="Arial" w:hAnsi="Arial" w:cs="Arial" w:eastAsia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為人處事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惡馬惡人騎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胭脂馬堵到關老爺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什麼樣的人，就會遇到什麼樣的事情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一粒田螺九碗湯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三碗田螺一掩缸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誇大不實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膨風（誇大其詞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乞食，下大願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乞食一無所有，卻許下大的願望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膨風水雞，殺沒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誇大不實，沒有內容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頭家一個比，辛勞做半死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「在職怨職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只要老闆交待一件工作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屬下便要做得半死才能完成任務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長工望下雨，乞食望普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各行各業都希望放假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日沒餾就會爬上樹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書如果三天不複習，馬上就會生疏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複習的重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得失土地公，飼無雞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對種田的人，土地公是非常重要的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如果得罪土地公，連雞都養不活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豬刀利利，賺錢不過後代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由於殺生，一般認為殺豬業者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所賺的錢無法留給後代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三年官，兩年滿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清朝在臺官員素質大多不佳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也無心經營臺灣，任期三年的官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到了兩年便算是滿了，已經準備回家了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殺頭生理有人做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了（賠）錢生理沒人做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生意人不可能做賠錢生意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相請沒論，買賣算分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與生意人交往，請客的部份可以不必計較，但論及買賣時就要精打細算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拿多少錢就拿多少錢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吃頭路沒閒一個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做生理沒閒一家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上班是一個人忙碌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生意的話則是一家人都很忙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賣茶講茶香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賣花講花紅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生意的人都會說自己的產品是最好的，亦即老王賣瓜，自賣自誇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無賒不成店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賒多就倒店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生意難免會被賒欠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但帳欠多了就會倒店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歹歹人客恰贏一個好親家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對生意人來說，一個壞的顧客也遠比一位好的親家來得重要，因為顧客會上門購物，而親家未必會來買東西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斗恰贏九石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重質不重量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鹿九鞭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比喻假貨很多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欠錢走主顧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常客一旦開始賒欠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那麼以後他就不會再來買東西了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戲無情，賊沒義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兄沒志氣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演戲的因為戲演多了，沒什麼真情意；做賊的東西偷多了，沒有什麼道義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會去做人客兄的，則是沒什麼志氣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韓信要死哭三聲，繳予憨的贏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由於韓信發明了賭博，沒想到卻害很多人傾家蕩產，所以他臨死前哭了三聲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繳要讓憨的贏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查甫輸繳會起肖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（左邊加犬字旁）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查某輸繳會做婊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男性賭博輸了，什麼事都做得出來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女性賭博賭輸，就會去做婊子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此句主要是勸人不要賭博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有錢烏龜坐大廳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沒錢秀才（是）人人驚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若是有錢，即使是王八烏龜都可以坐大廳；若是沒錢，即使是非常有學問的秀才，也是人人怕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勤儉恰有底，浪費不成家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勤儉才有後路，浪費則無法維持生計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為財死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鳥為食亡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都因生活為錢奔波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鳥兒則是為食物而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關門就（要）閂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講話就（要）看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關門時就要閂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話時就要看場合適不適當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心歹沒人知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嘴歹上厲害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的壞心眼外表是看不出來的，但是如果講話很狠毒，馬上就可以聽得到了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十嘴九尻川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十個人之中，有講個人講的都是廢話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人多口雜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講話頭，知話尾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才開始講一點點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就知道到底要說的是什麼。舉一反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句定著，兩句臭臊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部份的話講一次就好，不要講太多次，講兩次就沒意思。表示說一次計算數了，不要一直說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句話三十六角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一個人易出口傷人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話太直接、太尖銳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精的出嘴，憨的出力（手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精的人出一張嘴叫別人去做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憨的人只能出力氣去做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到吃，若武松打虎；說到做，若桃花過渡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到吃，就像武松打虎一般勇猛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到做事，就像桃花過渡一般，拖拖拉拉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頓久久，兩頓相牴（堵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吃飯不正常，兩餐當作一餐吃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七分酒，八分茶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九分飯，十分糜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替人斟酒要斟七分滿，倒茶時要倒八分滿，盛飯時要盛九分滿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裝稀飯時要裝十分滿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酒醉心頭定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酒肖（左邊加犬字）沒性命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喝醉酒時心頭很沉著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酒品差的就沒性命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菱角嘴，沒吃大心氣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菱角嘴形的人，沒有吃時會嘆氣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一個人很愛吃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闊嘴查甫吃四方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闊嘴查某吃嫁妝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闊嘴的男人到處都有得吃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闊嘴的女人連嫁妝都吃了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吃的吃到牙酸，做的做到手軟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工作分配勞逸不均。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台灣俗語之美</w:t>
      </w:r>
      <w:r>
        <w:rPr>
          <w:rFonts w:ascii="Arial" w:hAnsi="Arial" w:cs="Arial" w:eastAsia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─</w:t>
      </w:r>
      <w:r>
        <w:rPr>
          <w:rFonts w:ascii="Arial" w:hAnsi="Arial" w:cs="Arial" w:eastAsia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生肖諺語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老鼠吃油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目睭金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眼睛發亮或有眼光、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反應機警、很識相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心做牛，免驚沒犁通拖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只要肯努力，絕對不怕沒工作可做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牛若沒牽過溪，屎尿不願放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一個人個性很倔強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牛就拖，做人就磨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每個人都應守自己的本分，做應做的事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慢牛厚屎尿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一個人做事很會拖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動作慢，事情又特別多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牛車駛落崎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一個人唱歌很難聽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烏秋騎水牛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夫妻體型相差很大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先生瘦小，妻子高大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犀牛照角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牛相抵之前會互相注視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兩角相對良久之後才衝過去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男女朋友之間的互相凝視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牛稠內牴牛母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專門欺負自己人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豬母牽到牛稠內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一件事情處理得不得體、不對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牛鼻不拎，拎牛耳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事的方法不對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窮人沒富親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瘦牛相倚身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窮人不可能有富有的親戚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瘦牛會和瘦牛在一起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示物以類聚，條件相似的人會聚在一起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濟牛踏沒糞，濟某沒地睏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人多不一定有效用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想要撿牛屎，碰到牛腹（落）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想要撿牛屎來加以使用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卻不巧遇到牛腹瀉。形容一個人運氣很差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雞仔腸，鳥仔肚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形容人沒度量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無毛雞，假大格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沒實力卻要逞強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生雞卵的無，放雞屎的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成事不足敗事有餘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雞母毋關打鴟鴞（老鷹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自己不管好反怪罪別人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雞卵恰密也有縫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事情再機密也會有人知道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好米飼到臭頭雞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沒效用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得失土地公，飼無雞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得罪土地公，連雞都養不活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一錢、二賢、三水、四少年、五敢、六好膽、七皮、八綿、九跪、十敢死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追女朋友的各項方法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水醜沒得比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愛到恰慘死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美與醜並無客觀標準，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因為情人眼裡出西施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請鬼拿藥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穩死無疑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豬母牽去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牛稠內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天公生在迎媽祖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hanging="140"/>
              <w:rPr>
                <w:rFonts w:ascii="Arial" w:hAnsi="Arial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仙人打鼓有時錯，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Arial" w:hAnsi="Arial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腳步踏差誰人沒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勉勵人要知錯能改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豬不肥，肥佇狗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稻仔不長，長佇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指該肥的不肥，該長的不長，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搞錯對象了。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ascii="Arial" w:hAnsi="Arial" w:cs="Arial" w:eastAsia="標楷體"/>
          <w:b/>
          <w:bCs/>
          <w:color w:val="FF0000"/>
          <w:kern w:val="0"/>
          <w:sz w:val="36"/>
          <w:szCs w:val="36"/>
        </w:rPr>
        <w:t>台灣俚語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color w:val="FF0000"/>
          <w:kern w:val="0"/>
          <w:sz w:val="36"/>
          <w:szCs w:val="36"/>
        </w:rPr>
        <w:t>一</w:t>
      </w:r>
      <w:r>
        <w:rPr/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菜蟲吃菜，菜腳死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手抱孩兒時，才知父母恩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飼子不論飯，飼父母就算頓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父母養育小孩掏心掏肺，小孩奉養父母卻斤斤計較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在生一粒豆，恰贏死了拜豬頭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及時行孝贏過死後大魚大肉的祭禮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公嬤疼大孫，父母疼尾子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祖父母總是特別疼愛長孫，而父母總是特別疼愛么兒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有子有子命，沒子天注定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有無兒女是上天注定的，無須強求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查甫要吃望人請，查某要吃望生子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以前物質缺乏，想好好吃一頓，男子只有期望別人請客，而女子則要等座月子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食無三把蕹菜，就想要上西天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自不量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沒那種尻川，勿會使食那種瀉藥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第一牽成，第二好運，第三才情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別人的提攜是第一重要的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長工望落雨，乞食望普渡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買賣算分，相請無論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忍氣求財，激氣相殺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賣茶講茶香，賣花講花紅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老王賣瓜自賣自誇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風吹斷了線，家伙去一半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指大勢已去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有錢烏龜坐大廳，沒錢秀才人人驚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笑貧不笑娼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娶某無閒一天，娶細姨無閒一世人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家有兩隻母老虎，這輩子怎得清閒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寵豬夯灶，寵子不孝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愛而不溺愛，過與不及都不好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嚴官府出厚賊，嚴父母出阿里不達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過與不及都不好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歹心黑轆肚，要死初一、十五，出山透風兼落雨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罵人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天頂是天公，地下母舅公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一代親，二代表，三代煞了了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親密的關係也難經時間的考驗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少年勿會曉想，吃老不成樣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勸人年輕時要知努力、規劃未來，免得到老時悔恨莫及。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Arial" w:hAnsi="Arial" w:eastAsia="標楷體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kern w:val="0"/>
          <w:sz w:val="36"/>
          <w:szCs w:val="36"/>
        </w:rPr>
        <w:t>台灣俚語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color w:val="FF0000"/>
          <w:kern w:val="0"/>
          <w:sz w:val="36"/>
          <w:szCs w:val="36"/>
        </w:rPr>
        <w:t>二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吃老有三樣歹：哈噫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打哈欠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流目屎，放尿帶（滴）尿滯，放屁兼滲屎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老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澎風水雞殺無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澎風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兩人相好，互相呵咾，兩人冤家，駛伊老爸﹝呵咾：稱讚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兩人和好時相互稱讚，交惡時則祖宗一起罵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人沒害虎心，虎有傷人意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樹頭顧乎在，不怕樹尾做風颱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行事端正，則不畏流言批評。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做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識時務為英雄，知進退為俊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你看我普普，我看你霧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你怎麼看我，我也那麼看你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泄尿的換滲屎的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橫柴夯（拿）入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鴨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請鬼拿藥單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穩死無活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豬母牽去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牛稠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牛稠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是養牛的地方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天公生在迎媽祖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不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仙人打鼓有時錯，腳步踏差（叉）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誰人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勉勵人要知錯能改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十肥九獃，無獃狀元才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8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一聲不知，百聲無代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人情留一線，日後好相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一妻無人知，二妻相捨代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情世事陪甲到，無鼎擱無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8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一審重判，二審減半，三審豬腳麵線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一代親，二代表，三代不了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8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未仙假仙，牛卵假鹿鞭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天無照甲子，人無照天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年驚中秋，人驚四九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父老子幼，神仙難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8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鴨母嘴，罔撈。鴨稠內，無過暝肚蚓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好好鱟，殺到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屎流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亂搞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鱟魚雖然大隻，但卻沒什麼肉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心壞無人知，嘴歹上厲害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大目新娘，找無灶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師公神笘，客兄伙計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抹曉剃頭，遇著鬍鬚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有子有子命，無子天註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8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不孝媳婦三頓燒，有孝查某子路頭遙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有姑是姑丈，無姑野和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8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多牛踏無糞，多某無底睏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老尪疼嫩婆，嫩尪不如無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賣某作大舅，生子叫阿舅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一年一年老，愈老愈緣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扛轎的不扛轎，煩惱新娘無放尿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前某打到死，小姨不甘比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娶某沒閒一天，娶細姨沒閒一世人。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Arial" w:hAnsi="Arial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Arial" w:hAnsi="Arial" w:eastAsia="標楷體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kern w:val="0"/>
          <w:sz w:val="36"/>
          <w:szCs w:val="36"/>
        </w:rPr>
        <w:t>台灣俚語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color w:val="FF0000"/>
          <w:kern w:val="0"/>
          <w:sz w:val="36"/>
          <w:szCs w:val="36"/>
        </w:rPr>
        <w:t>三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別人的某，睡不過五更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8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甘願和窮人作伙行，不願和皇帝做親戚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忍氣求財，激氣相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葉子沒挽不成欉，囝子沒摃不成人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娶婊作某，不通娶某作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醜查某愛照鏡，歹命人愛算命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風箏斷了線，傢伙去一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敢，就快做嬤，空，就快做公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美醜無底比，甲意卡慘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煙火好看無外久，火碳燒過變火佚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吃飯吃阿爹，賺錢積私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作田要有好田地，娶媳婦要檢好娘禮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豬刀利利，賺錢未過後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依山山崩，依壁壁倒，依豬槽死豬母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菜蟲吃菜，菜腳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8"/>
                <w:szCs w:val="28"/>
              </w:rPr>
              <w:t>冷茶老查某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8"/>
                <w:szCs w:val="28"/>
              </w:rPr>
              <w:t>，吃了就知苦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燒粥傷重菜，美某損尪婿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婊無情，賊無義，客兄無志氣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好心死代先，歹心死後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查甫要吃望人請，查某愛吃望生子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嫁著殺豬尪，無油菜也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樹身站乎在，不驚樹尾作風颱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嫁著生意尪，日夜守空房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飫鬼客兄食食叫，未曾落鼎就喊燒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嫁著跛腳尪，走路若跳童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嫁著矮仔尪，燒香點火叫別人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窮人無富親，瘦牛相碰身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嫁著青暝尪，梳頭抹粉無彩工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雞卵面，狗公腰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火燒姑寮全無望，擔沙填海了憨工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牛著拖，做人著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娶著歹某，卡慘三代無烘爐，四代無茶鼓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寵豬舉灶，寵子不孝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正月寒死豬，二月寒死牛，三月寒死播田夫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啞巴壓死子：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有苦說不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28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牽豬哥拍無見錢：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無彩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乞丐背葫蘆：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假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青暝仔娶某： 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暗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蚊仔叮卵：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歹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戲棚頂的皇帝： 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做無久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墓仔埔放炮：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驚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鹽甕生蟲：  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豈有此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蚊仔叮牛：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無採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食紅柿配燒酒： 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存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棺柴裡老鼠：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吵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缺嘴吃米粉：  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看現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鴨母放落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埤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：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一去不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圓仔炒麵線：  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膏膏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啞巴壓死子：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有苦說不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青暝吃圓仔：   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心裡有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牛爛拖土：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毋是腳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缺嘴咬目蚤：  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歹看兼吃力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老人吃麻油：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鬧熱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>;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老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8"/>
                <w:szCs w:val="28"/>
              </w:rPr>
              <w:t>碗盤車倒擔：  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去了了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>;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林投葉擦屁股：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顛倒差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>;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十二月天，睏厝頂：    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  凍霜</w:t>
            </w:r>
            <w:r>
              <w:rPr>
                <w:rFonts w:eastAsia="標楷體" w:cs="Arial" w:ascii="Arial" w:hAnsi="Arial"/>
                <w:b/>
                <w:bCs/>
                <w:color w:val="0000FF"/>
                <w:kern w:val="0"/>
                <w:sz w:val="28"/>
                <w:szCs w:val="28"/>
              </w:rPr>
              <w:t>;</w:t>
            </w:r>
            <w:r>
              <w:rPr>
                <w:rFonts w:ascii="Arial" w:hAnsi="Arial" w:cs="Arial" w:eastAsia="標楷體"/>
                <w:b/>
                <w:bCs/>
                <w:color w:val="0000FF"/>
                <w:kern w:val="0"/>
                <w:sz w:val="28"/>
                <w:szCs w:val="28"/>
              </w:rPr>
              <w:t>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好子不免濟，濟子餓死父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無兩步七仔，毋敢過虎尾溪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好天也得積雨來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龍一尾，卡贏肚滾一畚箕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死皇帝，不值活乞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一句問，一句還；無問卡清閒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三分水，七分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一枝草一點露，天無絕人之路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七坐、八爬、九發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一牽成，二好運，三才情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害人天毋肯，天害人佇眼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一粒田螺九碗湯，三粒田螺一掩缸。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spacing w:val="40"/>
          <w:sz w:val="28"/>
          <w:szCs w:val="28"/>
        </w:rPr>
      </w:pPr>
      <w:r>
        <w:rPr>
          <w:rFonts w:eastAsia="標楷體"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pacing w:val="4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pacing w:val="4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pacing w:val="40"/>
          <w:sz w:val="36"/>
          <w:szCs w:val="36"/>
        </w:rPr>
        <w:t>全鬥句的台灣俗語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color w:val="FF0000"/>
          <w:kern w:val="0"/>
          <w:sz w:val="36"/>
          <w:szCs w:val="36"/>
        </w:rPr>
        <w:t>一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)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pacing w:val="4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spacing w:val="40"/>
          <w:sz w:val="28"/>
          <w:szCs w:val="28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情留一線，日後好相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情世事陪甲夠，無鼎佮無灶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入門看人意，出門看山勢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濟話著濟，三色人講五色話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人仝一心，烏土變成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千算萬算，毋值天一向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劃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丈姆看囝婿，愈看愈意愛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人煩惱無錢，囡仔歡喜過年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歹囝也著惜，孝男無地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不孝媳婦三頓燒，有孝查囝過路搖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未食硞硞綴，食了嫌漚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天飼人肥肭肭，人飼人伸一支骨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正月正，媒人無出廳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仙人拍鼓有時錯，跤步踏差啥人無？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犯官欺，毋通犯眾議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未食五月節粽，破裘毋甘放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瓜仔園揀瓜，愈揀愈花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甘願擔領一石米，毋願擔領一個囡仔疕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交友著交心，挖花著挖根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甘願擔蔥賣菜，毋願佮人公家翁婿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好田地，不如好子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在生一粒豆，較贏死了拜豬頭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早頓食飽，下晝頓食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好歹在心內，喙唇皮仔相款待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山便有水，有神便有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歹粿都會甜，好歹查某都會生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有姑是姑丈，無姑野和尚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好歹菜一步燒，歹歹查某一步笑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得，便有失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好話毋出門，歹話弄破腹肚腸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江湖一點訣，妻女不可說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有一好著無二好，有媳婦著無牛母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老的老步定，少年較膽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毛食到鬃簑，無毛食到秤錘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行路行壁邊，做事較大天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志氣著有機會，散赤人出好子弟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別人妻，睏袂過五更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食有行氣，有燒香有保庇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忍氣求財，激氣相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有錢烏龜坐大廳，無錢秀才人也驚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來無通知，去無相辭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和尚食菜無食臊，專食狗肉燖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朕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米糕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受人酒禮，予人刮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稽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官府定罪三五冬，人嘴定罪一世人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花無錯開，緣無錯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花食露水，魚食流水，人食喙水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砌無三門墓，就想要做土公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初三四，月眉意。十五六，月當圓；二三四，月暗暝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長工望落雨，乞食望普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姻緣天註定，毋是媒人腳能行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近廟欺神，路頭遠才有親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洋裝獻領，厝內吊鼎，講話無影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姻緣到，毋是媒人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紅柿若出頭，羅漢跤仔目屎流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看人食肉，毋通看人剖柴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食尾牙面憂憂，食頭牙撚喙鬚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紅花袂芳，芳花袂紅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食果子拜樹頭，食米飯敬田頭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食人飯，犯人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食飯扶碗公，做工課閃西方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食若牛，做若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食飯配菜脯，儉錢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查某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食神食佛，食了會孤崛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食飯食俺爹，趁錢儉私奇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食飯像武松扑虎，做工課那桃花過渡。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spacing w:val="40"/>
          <w:sz w:val="28"/>
          <w:szCs w:val="28"/>
        </w:rPr>
      </w:pPr>
      <w:r>
        <w:rPr>
          <w:rFonts w:eastAsia="標楷體"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pacing w:val="4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pacing w:val="40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pacing w:val="40"/>
          <w:sz w:val="36"/>
          <w:szCs w:val="36"/>
        </w:rPr>
        <w:t>全鬥句的台灣俗語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color w:val="FF0000"/>
          <w:kern w:val="0"/>
          <w:sz w:val="36"/>
          <w:szCs w:val="36"/>
        </w:rPr>
        <w:t>二</w:t>
      </w:r>
      <w:r>
        <w:rPr>
          <w:rFonts w:eastAsia="標楷體" w:cs="Arial" w:ascii="Arial" w:hAnsi="Arial"/>
          <w:b/>
          <w:bCs/>
          <w:color w:val="FF0000"/>
          <w:kern w:val="0"/>
          <w:sz w:val="36"/>
          <w:szCs w:val="36"/>
        </w:rPr>
        <w:t>)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FF0000"/>
          <w:spacing w:val="4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spacing w:val="40"/>
          <w:sz w:val="28"/>
          <w:szCs w:val="28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唐山過台灣，心肝結規丸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食着藥，青草一葉；食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毋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着藥，人參一石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厝驚無穩，人驚忘本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倚山山崩，倚壁壁倒，倚豬稠死豬母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烏雲飛上山，鬃簑提來幔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起厝按半料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u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a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娶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某歹算數（難算計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烏雲飛落海，鬃簑蓋狗屎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官騙厝內，做生意騙熟似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酒醉心頭定，酒痟無性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惡做毒騎馬碌硞；好心好行無衫通穿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牛著愛拖，做人著愛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著歹田望後冬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u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a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娶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著歹某一世人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狗著顧家，做牛著拖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娶著歹某，較慘三代無烘爐，四代無茶鈷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做無一湯匙，食卜規糞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清明毋轉去厝無祖，過年毋轉去厝無某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做戲倥，看戲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睏破三領蓆，翁的心肝摸袂著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惜花連盆，惜囝連孫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葉無挽毋成欉，囝無教毋成人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掠姦在床，掠賊在贓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飼囝無論飯，飼父母就算頓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牽尪姨，順話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算命若有靈，世間無人窮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陰鴆狗，咬人袂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緊紡無好紗，緊嫁無好大家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喙歹不常在，筆尾才厲害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趕人生趕人死，趕人食飯無情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天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理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喙唇一粒珠，相罵毋認輸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銅鑼較扑銅鑼聲，後母較好後母名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無毛雞，假大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豬仔囝會上槽，豬母食屎無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閏雙五，蕃薯較貴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豬來窮，狗來富，貓來起大厝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開花滿天芳，結子才驚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嫷（美）嫷無十全；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bhài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（醜）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bhài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無交圇（九願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勤儉才有底，浪費不成家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嫷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bhài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無地比，合意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gà 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i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卡慘死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搖人無才，搖豬無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樹頭徛乎在，毋驚樹尾做風颱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新婦驚食晝，討海驚風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燒糜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siōr mŭe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傷重菜，嫷某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sui bhò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損囝婿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落水叫三界，上水講無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蕃薯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藷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毋驚落塗爛，只求枝葉代代湠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落土八字命，命運天註定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錢銀纏半腰，免驚銀紙無人燒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算命無褒，食水都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龍交龍鳳交鳳，隱痀交侗戇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dòng ghōng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豬刀利利，趁錢袂過後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龜笑鱉無尾，鱉笑龜頭短短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賣茶講茶芳，賣花講花紅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濟（多）牛踏無糞，濟某（多妻）無地睏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靠囝靠新婦，毋值家己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雙跤踏雙船，心頭亂紛紛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頭毛白疏疏，嘛是想外家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藤條攑上手，無分親情佮朋友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關門著閂，講話著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嚴官府出厚賊，嚴父母出阿里不達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聽某喙，大富貴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甘願賣祖公產，毋甘阿娘的話烏白掞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ō b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e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h d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a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驚某大丈夫，扑某豬狗牛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無錢講無話，蕃薯拜佛跋無杯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濟囝濟業，無囝塞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有錢姑半路接，無錢姑喙那覕（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</w:rPr>
              <w:t>u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i na bhīh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龜做龜討食，鱟做鱟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bēh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刣豬公無相請，嫁查某囝貺大餅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頭家有聲，苦力才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舊柴草快點火，舊籠床好炊粿。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5:00Z</dcterms:created>
  <dc:creator>SuperXP</dc:creator>
  <dc:description/>
  <cp:keywords/>
  <dc:language>en-US</dc:language>
  <cp:lastModifiedBy> </cp:lastModifiedBy>
  <cp:lastPrinted>2006-11-12T08:19:00Z</cp:lastPrinted>
  <dcterms:modified xsi:type="dcterms:W3CDTF">2008-10-28T09:54:00Z</dcterms:modified>
  <cp:revision>5</cp:revision>
  <dc:subject/>
  <dc:title>台灣俗語之美 ─ 家庭倫理篇</dc:title>
</cp:coreProperties>
</file>